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7015</wp:posOffset>
            </wp:positionV>
            <wp:extent cx="3086100" cy="504825"/>
            <wp:effectExtent l="0" t="0" r="0" b="0"/>
            <wp:wrapTight wrapText="bothSides">
              <wp:wrapPolygon edited="0">
                <wp:start x="-1457" y="-5174"/>
                <wp:lineTo x="-1457" y="28945"/>
                <wp:lineTo x="22325" y="28945"/>
                <wp:lineTo x="22325" y="-5174"/>
                <wp:lineTo x="-1457" y="-5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5" t="14882" r="3048" b="22953"/>
                    <a:stretch>
                      <a:fillRect/>
                    </a:stretch>
                  </pic:blipFill>
                  <pic:spPr bwMode="auto">
                    <a:xfrm>
                      <a:off x="0" y="0"/>
                      <a:ext cx="3086100" cy="504825"/>
                    </a:xfrm>
                    <a:prstGeom prst="rect">
                      <a:avLst/>
                    </a:prstGeom>
                  </pic:spPr>
                </pic:pic>
              </a:graphicData>
            </a:graphic>
          </wp:anchor>
        </w:drawing>
      </w:r>
      <w:r>
        <w:rPr>
          <w:rFonts w:eastAsia="Arial" w:cs="Arial" w:ascii="Arial" w:hAnsi="Arial"/>
          <w:sz w:val="20"/>
        </w:rPr>
        <w:t xml:space="preserve">                 </w:t>
      </w:r>
      <w:r>
        <w:rPr/>
        <w:drawing>
          <wp:inline distT="0" distB="0" distL="0" distR="0">
            <wp:extent cx="15240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524000" cy="75311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Accountability Self-Assessment for Staffed Private Foundations</w:t>
        <w:br/>
      </w:r>
    </w:p>
    <w:p>
      <w:pPr>
        <w:pStyle w:val="Normal"/>
        <w:spacing w:lineRule="auto" w:line="264"/>
        <w:rPr/>
      </w:pPr>
      <w:r>
        <w:rPr>
          <w:rFonts w:cs="Arial" w:ascii="Arial" w:hAnsi="Arial"/>
          <w:sz w:val="20"/>
        </w:rPr>
        <w:t>This self-assessment tool is designed to be a comprehensive resource to help you determine if your staffed private foundation (family, independent or corporate) is complying with key federal laws and regulations and is engaging in generally recommended good practices for being accountable to the public.  Addressing issues of accountability is an ongoing process for an organization, and this tool is designed to help organizations with that process.</w:t>
      </w:r>
    </w:p>
    <w:p>
      <w:pPr>
        <w:pStyle w:val="Normal"/>
        <w:spacing w:lineRule="auto" w:line="264"/>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t>This tool is for private foundations with one or more full-time or part-time staff people.  If your foundation is not staffed, please use the accountability self-assessment tool for unstaffed private foundations.</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 xml:space="preserve">Please note that this self-assessment tool is designed to allow some flexibility in how it is used and interpreted, since not all of the practices listed in the self-assessment tool will be applicable to every foundation, particularly smaller foundations.  But the tool provides a solid framework to help foundations assess how well they are achieving their goals to be ethical and accountable organizations.  </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15" w:type="dxa"/>
        <w:jc w:val="left"/>
        <w:tblInd w:w="-115" w:type="dxa"/>
        <w:tblLayout w:type="fixed"/>
        <w:tblCellMar>
          <w:top w:w="115" w:type="dxa"/>
          <w:left w:w="115" w:type="dxa"/>
          <w:bottom w:w="115" w:type="dxa"/>
          <w:right w:w="115" w:type="dxa"/>
        </w:tblCellMar>
      </w:tblPr>
      <w:tblGrid>
        <w:gridCol w:w="4075"/>
        <w:gridCol w:w="5940"/>
      </w:tblGrid>
      <w:tr>
        <w:trPr/>
        <w:tc>
          <w:tcPr>
            <w:tcW w:w="4075" w:type="dxa"/>
            <w:tcBorders/>
          </w:tcPr>
          <w:p>
            <w:pPr>
              <w:pStyle w:val="Normal"/>
              <w:rPr>
                <w:rFonts w:ascii="Arial" w:hAnsi="Arial" w:cs="Arial"/>
                <w:sz w:val="20"/>
              </w:rPr>
            </w:pPr>
            <w:r>
              <w:rPr>
                <w:rFonts w:cs="Arial" w:ascii="Arial" w:hAnsi="Arial"/>
                <w:sz w:val="20"/>
              </w:rPr>
              <w:t>Foundation Name:</w:t>
            </w:r>
          </w:p>
        </w:tc>
        <w:tc>
          <w:tcPr>
            <w:tcW w:w="5940" w:type="dxa"/>
            <w:tcBorders>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rPr>
                <w:rFonts w:ascii="Arial" w:hAnsi="Arial" w:cs="Arial"/>
                <w:sz w:val="20"/>
              </w:rPr>
            </w:pPr>
            <w:r>
              <w:rPr>
                <w:rFonts w:cs="Arial" w:ascii="Arial" w:hAnsi="Arial"/>
                <w:sz w:val="20"/>
              </w:rPr>
              <w:t>Date(s) of Self-Assessment:</w:t>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rPr/>
            </w:pPr>
            <w:r>
              <w:rPr>
                <w:rFonts w:cs="Arial" w:ascii="Arial" w:hAnsi="Arial"/>
                <w:sz w:val="20"/>
              </w:rPr>
              <w:t xml:space="preserve">Name and Title of Person(s) Conducting </w:t>
              <w:br/>
              <w:t>Self-Assessment:</w:t>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75" w:type="dxa"/>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4"/>
          <w:footerReference w:type="first" r:id="rId5"/>
          <w:type w:val="nextPage"/>
          <w:pgSz w:w="12240" w:h="15840"/>
          <w:pgMar w:left="1080" w:right="1080" w:gutter="0" w:header="0" w:top="1080" w:footer="720" w:bottom="1080"/>
          <w:pgNumType w:start="1" w:fmt="decimal"/>
          <w:formProt w:val="false"/>
          <w:titlePg/>
          <w:textDirection w:val="lrTb"/>
          <w:docGrid w:type="default" w:linePitch="360" w:charSpace="0"/>
        </w:sectPr>
      </w:pP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Governance</w:t>
            </w:r>
          </w:p>
        </w:tc>
      </w:tr>
    </w:tbl>
    <w:p>
      <w:pPr>
        <w:pStyle w:val="Normal"/>
        <w:tabs>
          <w:tab w:val="clear" w:pos="720"/>
          <w:tab w:val="left" w:pos="288" w:leader="none"/>
        </w:tabs>
        <w:spacing w:lineRule="auto" w:line="264" w:before="120" w:after="0"/>
        <w:rPr/>
      </w:pPr>
      <w:r>
        <w:rPr>
          <w:rFonts w:cs="Arial" w:ascii="Arial" w:hAnsi="Arial"/>
          <w:sz w:val="20"/>
        </w:rPr>
        <w:t xml:space="preserve">This section focuses on the work of a foundation’s directors/trustees regarding their responsibilities under the law; how they are selected, trained and compensated; and how they oversee the foundation’s charitable purpose.  </w:t>
      </w:r>
    </w:p>
    <w:p>
      <w:pPr>
        <w:pStyle w:val="Normal"/>
        <w:spacing w:lineRule="auto" w:line="264"/>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3"/>
        <w:gridCol w:w="684"/>
        <w:gridCol w:w="657"/>
        <w:gridCol w:w="678"/>
      </w:tblGrid>
      <w:tr>
        <w:trPr/>
        <w:tc>
          <w:tcPr>
            <w:tcW w:w="8053"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Board Fiduciary Duties</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have a designated board of directors or trustees that is responsible for governing the foundation’s affair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745880803"/>
            <w:bookmarkStart w:id="1" w:name="__Fieldmark__7_3745880803"/>
            <w:bookmarkEnd w:id="1"/>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745880803"/>
            <w:bookmarkStart w:id="3" w:name="__Fieldmark__8_3745880803"/>
            <w:bookmarkEnd w:id="3"/>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745880803"/>
            <w:bookmarkStart w:id="5" w:name="__Fieldmark__9_3745880803"/>
            <w:bookmarkEnd w:id="5"/>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2.</w:t>
              <w:tab/>
              <w:t xml:space="preserve">We have taken steps to ensure that our board members are aware of, fully understand and fulfill their fiduciary </w:t>
            </w:r>
            <w:r>
              <w:rPr>
                <w:rFonts w:cs="Arial" w:ascii="Arial" w:hAnsi="Arial"/>
                <w:b/>
                <w:bCs/>
                <w:sz w:val="20"/>
              </w:rPr>
              <w:t>duty of care</w:t>
            </w:r>
            <w:r>
              <w:rPr>
                <w:rFonts w:cs="Arial" w:ascii="Arial" w:hAnsi="Arial"/>
                <w:sz w:val="20"/>
              </w:rPr>
              <w:t>, devoting the time, attention and resources necessary to understand and prudently oversee the foundation’s affair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745880803"/>
            <w:bookmarkStart w:id="7" w:name="__Fieldmark__10_3745880803"/>
            <w:bookmarkEnd w:id="7"/>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745880803"/>
            <w:bookmarkStart w:id="9" w:name="__Fieldmark__11_3745880803"/>
            <w:bookmarkEnd w:id="9"/>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745880803"/>
            <w:bookmarkStart w:id="11" w:name="__Fieldmark__12_3745880803"/>
            <w:bookmarkEnd w:id="11"/>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3.</w:t>
              <w:tab/>
              <w:t xml:space="preserve">We have taken steps to ensure that our board members are aware of, fully understand and fulfill their fiduciary </w:t>
            </w:r>
            <w:r>
              <w:rPr>
                <w:rFonts w:cs="Arial" w:ascii="Arial" w:hAnsi="Arial"/>
                <w:b/>
                <w:bCs/>
                <w:sz w:val="20"/>
              </w:rPr>
              <w:t>duty of loyalty</w:t>
            </w:r>
            <w:r>
              <w:rPr>
                <w:rFonts w:cs="Arial" w:ascii="Arial" w:hAnsi="Arial"/>
                <w:sz w:val="20"/>
              </w:rPr>
              <w:t>, setting aside personal or conflicting interests and acting solely in the best interest of the foundation when making a decision or acting on behalf of the foundation.</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745880803"/>
            <w:bookmarkStart w:id="13" w:name="__Fieldmark__13_3745880803"/>
            <w:bookmarkEnd w:id="13"/>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745880803"/>
            <w:bookmarkStart w:id="15" w:name="__Fieldmark__14_3745880803"/>
            <w:bookmarkEnd w:id="15"/>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745880803"/>
            <w:bookmarkStart w:id="17" w:name="__Fieldmark__15_3745880803"/>
            <w:bookmarkEnd w:id="17"/>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4.</w:t>
              <w:tab/>
              <w:t xml:space="preserve">We have taken steps to ensure that our board members are aware of, fully understand and fulfill their fiduciary </w:t>
            </w:r>
            <w:r>
              <w:rPr>
                <w:rFonts w:cs="Arial" w:ascii="Arial" w:hAnsi="Arial"/>
                <w:b/>
                <w:bCs/>
                <w:sz w:val="20"/>
              </w:rPr>
              <w:t>duty of obedience</w:t>
            </w:r>
            <w:r>
              <w:rPr>
                <w:rFonts w:cs="Arial" w:ascii="Arial" w:hAnsi="Arial"/>
                <w:sz w:val="20"/>
              </w:rPr>
              <w:t>, obeying all state and federal laws pertaining to foundations and acting in furtherance of the foundation's charitable purpose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745880803"/>
            <w:bookmarkStart w:id="19" w:name="__Fieldmark__16_3745880803"/>
            <w:bookmarkEnd w:id="19"/>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3745880803"/>
            <w:bookmarkStart w:id="21" w:name="__Fieldmark__17_3745880803"/>
            <w:bookmarkEnd w:id="21"/>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3745880803"/>
            <w:bookmarkStart w:id="23" w:name="__Fieldmark__18_3745880803"/>
            <w:bookmarkEnd w:id="23"/>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5.</w:t>
              <w:tab/>
              <w:t xml:space="preserve">Board members work to protect, preserve, invest and manage the foundation’s assets consistent with donor intent and restriction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3745880803"/>
            <w:bookmarkStart w:id="25" w:name="__Fieldmark__19_3745880803"/>
            <w:bookmarkEnd w:id="25"/>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3745880803"/>
            <w:bookmarkStart w:id="27" w:name="__Fieldmark__20_3745880803"/>
            <w:bookmarkEnd w:id="27"/>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3745880803"/>
            <w:bookmarkStart w:id="29" w:name="__Fieldmark__21_3745880803"/>
            <w:bookmarkEnd w:id="29"/>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6.</w:t>
              <w:tab/>
              <w:t xml:space="preserve">Board members investigate any warnings or reports of officer or employee theft or mismanagement and report misconduct to the appropriate authorities, consulting an attorney or other professional for assistance as appropriat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3745880803"/>
            <w:bookmarkStart w:id="31" w:name="__Fieldmark__22_3745880803"/>
            <w:bookmarkEnd w:id="31"/>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3_3745880803"/>
            <w:bookmarkStart w:id="33" w:name="__Fieldmark__23_3745880803"/>
            <w:bookmarkEnd w:id="33"/>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_3745880803"/>
            <w:bookmarkStart w:id="35" w:name="__Fieldmark__24_3745880803"/>
            <w:bookmarkEnd w:id="35"/>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7.</w:t>
              <w:tab/>
              <w:t xml:space="preserve">We have policies and procedures in place to protect the confidentiality and privacy rights of people connected to the organization (grantees, grant applicants, employees, volunteers and others), consistent with applicable law and our fiduciary dutie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3745880803"/>
            <w:bookmarkStart w:id="37" w:name="__Fieldmark__25_3745880803"/>
            <w:bookmarkEnd w:id="37"/>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3745880803"/>
            <w:bookmarkStart w:id="39" w:name="__Fieldmark__26_3745880803"/>
            <w:bookmarkEnd w:id="39"/>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3745880803"/>
            <w:bookmarkStart w:id="41" w:name="__Fieldmark__27_3745880803"/>
            <w:bookmarkEnd w:id="41"/>
            <w:r/>
            <w:r>
              <w:rPr>
                <w:rFonts w:cs="Arial" w:ascii="Arial" w:hAnsi="Arial"/>
              </w:rPr>
              <w:fldChar w:fldCharType="end"/>
            </w:r>
            <w:r>
              <w:rPr>
                <w:rFonts w:cs="Arial" w:ascii="Arial" w:hAnsi="Arial"/>
              </w:rPr>
            </w:r>
          </w:p>
        </w:tc>
      </w:tr>
      <w:tr>
        <w:trPr>
          <w:trHeight w:val="432" w:hRule="exact"/>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8.</w:t>
              <w:tab/>
              <w:t xml:space="preserve">Board members are elected as outlined in our charter or bylaws, as applicabl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3745880803"/>
            <w:bookmarkStart w:id="43" w:name="__Fieldmark__28_3745880803"/>
            <w:bookmarkEnd w:id="43"/>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3745880803"/>
            <w:bookmarkStart w:id="45" w:name="__Fieldmark__29_3745880803"/>
            <w:bookmarkEnd w:id="45"/>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3745880803"/>
            <w:bookmarkStart w:id="47" w:name="__Fieldmark__30_3745880803"/>
            <w:bookmarkEnd w:id="47"/>
            <w:r/>
            <w:r>
              <w:rPr>
                <w:rFonts w:cs="Arial" w:ascii="Arial" w:hAnsi="Arial"/>
              </w:rPr>
              <w:fldChar w:fldCharType="end"/>
            </w:r>
            <w:r>
              <w:rPr>
                <w:rFonts w:cs="Arial" w:ascii="Arial" w:hAnsi="Arial"/>
              </w:rPr>
            </w:r>
          </w:p>
        </w:tc>
      </w:tr>
      <w:tr>
        <w:trPr/>
        <w:tc>
          <w:tcPr>
            <w:tcW w:w="8053"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9.</w:t>
              <w:tab/>
              <w:t xml:space="preserve">Our board size complies with state law and our articles of incorporation and bylaws, as applicable. </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3745880803"/>
            <w:bookmarkStart w:id="49" w:name="__Fieldmark__31_3745880803"/>
            <w:bookmarkEnd w:id="49"/>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3745880803"/>
            <w:bookmarkStart w:id="51" w:name="__Fieldmark__32_3745880803"/>
            <w:bookmarkEnd w:id="51"/>
            <w:r/>
            <w:r>
              <w:rPr>
                <w:rFonts w:cs="Arial" w:ascii="Arial" w:hAnsi="Arial"/>
              </w:rPr>
              <w:fldChar w:fldCharType="end"/>
            </w:r>
            <w:r>
              <w:rPr>
                <w:rFonts w:cs="Arial" w:ascii="Arial" w:hAnsi="Arial"/>
              </w:rPr>
            </w:r>
          </w:p>
        </w:tc>
        <w:tc>
          <w:tcPr>
            <w:tcW w:w="67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3745880803"/>
            <w:bookmarkStart w:id="53" w:name="__Fieldmark__33_3745880803"/>
            <w:bookmarkEnd w:id="53"/>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Foundation Self-Dealing</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Our board and managers have identified and know who our disqualified persons are.</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3745880803"/>
            <w:bookmarkStart w:id="55" w:name="__Fieldmark__34_3745880803"/>
            <w:bookmarkEnd w:id="55"/>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3745880803"/>
            <w:bookmarkStart w:id="57" w:name="__Fieldmark__35_3745880803"/>
            <w:bookmarkEnd w:id="57"/>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6_3745880803"/>
            <w:bookmarkStart w:id="59" w:name="__Fieldmark__36_3745880803"/>
            <w:bookmarkEnd w:id="59"/>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Our board carefully evaluates every transaction between the foundation and a disqualified person.</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7_3745880803"/>
            <w:bookmarkStart w:id="61" w:name="__Fieldmark__37_3745880803"/>
            <w:bookmarkEnd w:id="61"/>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8_3745880803"/>
            <w:bookmarkStart w:id="63" w:name="__Fieldmark__38_3745880803"/>
            <w:bookmarkEnd w:id="6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9_3745880803"/>
            <w:bookmarkStart w:id="65" w:name="__Fieldmark__39_3745880803"/>
            <w:bookmarkEnd w:id="65"/>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t xml:space="preserve">We do not engage in any self-dealing transactions between the foundation and any disqualified persons, including the following: </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3745880803"/>
            <w:bookmarkStart w:id="67" w:name="__Fieldmark__40_3745880803"/>
            <w:bookmarkEnd w:id="67"/>
            <w:r>
              <w:rPr>
                <w:rFonts w:cs="Arial" w:ascii="Arial" w:hAnsi="Arial"/>
                <w:sz w:val="20"/>
              </w:rPr>
            </w:r>
            <w:r>
              <w:rPr>
                <w:sz w:val="20"/>
                <w:rFonts w:cs="Arial" w:ascii="Arial" w:hAnsi="Arial"/>
              </w:rPr>
              <w:fldChar w:fldCharType="end"/>
            </w:r>
            <w:r>
              <w:rPr>
                <w:rFonts w:cs="Arial" w:ascii="Arial" w:hAnsi="Arial"/>
                <w:sz w:val="20"/>
              </w:rPr>
              <w:tab/>
              <w:t>Do not sell, exchange or lease property between the foundation and a disqualified person, including paying any kind of rent to a disqualified person.</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3745880803"/>
            <w:bookmarkStart w:id="69" w:name="__Fieldmark__41_3745880803"/>
            <w:bookmarkEnd w:id="69"/>
            <w:r>
              <w:rPr>
                <w:rFonts w:cs="Arial" w:ascii="Arial" w:hAnsi="Arial"/>
                <w:sz w:val="20"/>
              </w:rPr>
            </w:r>
            <w:r>
              <w:rPr>
                <w:sz w:val="20"/>
                <w:rFonts w:cs="Arial" w:ascii="Arial" w:hAnsi="Arial"/>
              </w:rPr>
              <w:fldChar w:fldCharType="end"/>
            </w:r>
            <w:r>
              <w:rPr>
                <w:rFonts w:cs="Arial" w:ascii="Arial" w:hAnsi="Arial"/>
                <w:sz w:val="20"/>
              </w:rPr>
              <w:tab/>
              <w:t>Do not lend money or extend credit to a disqualified person.</w:t>
            </w:r>
          </w:p>
          <w:p>
            <w:pPr>
              <w:pStyle w:val="Normal"/>
              <w:tabs>
                <w:tab w:val="clear" w:pos="720"/>
                <w:tab w:val="left" w:pos="288" w:leader="none"/>
              </w:tabs>
              <w:spacing w:before="60" w:after="0"/>
              <w:ind w:left="576" w:hanging="288"/>
              <w:rPr>
                <w:rFonts w:ascii="Arial" w:hAnsi="Arial" w:cs="Arial"/>
                <w:sz w:val="20"/>
              </w:rPr>
            </w:pPr>
            <w:r>
              <w:rPr>
                <w:rFonts w:cs="Arial" w:ascii="Arial" w:hAnsi="Arial"/>
                <w:sz w:val="20"/>
              </w:rPr>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3745880803"/>
            <w:bookmarkStart w:id="71" w:name="__Fieldmark__42_3745880803"/>
            <w:bookmarkEnd w:id="71"/>
            <w:r>
              <w:rPr>
                <w:rFonts w:cs="Arial" w:ascii="Arial" w:hAnsi="Arial"/>
                <w:sz w:val="20"/>
              </w:rPr>
            </w:r>
            <w:r>
              <w:rPr>
                <w:sz w:val="20"/>
                <w:rFonts w:cs="Arial" w:ascii="Arial" w:hAnsi="Arial"/>
              </w:rPr>
              <w:fldChar w:fldCharType="end"/>
            </w:r>
            <w:r>
              <w:rPr>
                <w:rFonts w:cs="Arial" w:ascii="Arial" w:hAnsi="Arial"/>
                <w:sz w:val="20"/>
              </w:rPr>
              <w:tab/>
              <w:t>Do not transfer foundation assets or income to, or for the use or benefit of, a disqualified person.</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3745880803"/>
            <w:bookmarkStart w:id="73" w:name="__Fieldmark__43_3745880803"/>
            <w:bookmarkEnd w:id="73"/>
            <w:r>
              <w:rPr>
                <w:rFonts w:cs="Arial" w:ascii="Arial" w:hAnsi="Arial"/>
                <w:sz w:val="20"/>
              </w:rPr>
            </w:r>
            <w:r>
              <w:rPr>
                <w:sz w:val="20"/>
                <w:rFonts w:cs="Arial" w:ascii="Arial" w:hAnsi="Arial"/>
              </w:rPr>
              <w:fldChar w:fldCharType="end"/>
            </w:r>
            <w:r>
              <w:rPr>
                <w:rFonts w:cs="Arial" w:ascii="Arial" w:hAnsi="Arial"/>
                <w:sz w:val="20"/>
              </w:rPr>
              <w:tab/>
              <w:t xml:space="preserve">Do not reimburse the personal expenses (as opposed to foundation-related business expenses) of a disqualified person. </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3745880803"/>
            <w:bookmarkStart w:id="75" w:name="__Fieldmark__44_3745880803"/>
            <w:bookmarkEnd w:id="75"/>
            <w:r>
              <w:rPr>
                <w:rFonts w:cs="Arial" w:ascii="Arial" w:hAnsi="Arial"/>
                <w:sz w:val="20"/>
              </w:rPr>
            </w:r>
            <w:r>
              <w:rPr>
                <w:sz w:val="20"/>
                <w:rFonts w:cs="Arial" w:ascii="Arial" w:hAnsi="Arial"/>
              </w:rPr>
              <w:fldChar w:fldCharType="end"/>
            </w:r>
            <w:r>
              <w:rPr>
                <w:rFonts w:cs="Arial" w:ascii="Arial" w:hAnsi="Arial"/>
                <w:sz w:val="20"/>
              </w:rPr>
              <w:tab/>
              <w:t>Do not transfer or furnish goods, services or facilities between a disqualified person and the foundation for a fee.</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3745880803"/>
            <w:bookmarkStart w:id="77" w:name="__Fieldmark__45_3745880803"/>
            <w:bookmarkEnd w:id="77"/>
            <w:r>
              <w:rPr>
                <w:rFonts w:cs="Arial" w:ascii="Arial" w:hAnsi="Arial"/>
                <w:sz w:val="20"/>
              </w:rPr>
            </w:r>
            <w:r>
              <w:rPr>
                <w:sz w:val="20"/>
                <w:rFonts w:cs="Arial" w:ascii="Arial" w:hAnsi="Arial"/>
              </w:rPr>
              <w:fldChar w:fldCharType="end"/>
            </w:r>
            <w:r>
              <w:rPr>
                <w:rFonts w:cs="Arial" w:ascii="Arial" w:hAnsi="Arial"/>
                <w:sz w:val="20"/>
              </w:rPr>
              <w:tab/>
              <w:t>Do not satisfy a disqualified person’s personal obligations to others, including personal charitable pledges.</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3745880803"/>
            <w:bookmarkStart w:id="79" w:name="__Fieldmark__46_3745880803"/>
            <w:bookmarkEnd w:id="79"/>
            <w:r>
              <w:rPr>
                <w:rFonts w:cs="Arial" w:ascii="Arial" w:hAnsi="Arial"/>
                <w:sz w:val="20"/>
              </w:rPr>
            </w:r>
            <w:r>
              <w:rPr>
                <w:sz w:val="20"/>
                <w:rFonts w:cs="Arial" w:ascii="Arial" w:hAnsi="Arial"/>
              </w:rPr>
              <w:fldChar w:fldCharType="end"/>
            </w:r>
            <w:r>
              <w:rPr>
                <w:rFonts w:cs="Arial" w:ascii="Arial" w:hAnsi="Arial"/>
                <w:sz w:val="20"/>
              </w:rPr>
              <w:tab/>
              <w:t>Do not pay money or give property to government officials.</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7_3745880803"/>
            <w:bookmarkStart w:id="81" w:name="__Fieldmark__47_3745880803"/>
            <w:bookmarkEnd w:id="81"/>
            <w:r>
              <w:rPr>
                <w:rFonts w:cs="Arial" w:ascii="Arial" w:hAnsi="Arial"/>
                <w:sz w:val="20"/>
              </w:rPr>
            </w:r>
            <w:r>
              <w:rPr>
                <w:sz w:val="20"/>
                <w:rFonts w:cs="Arial" w:ascii="Arial" w:hAnsi="Arial"/>
              </w:rPr>
              <w:fldChar w:fldCharType="end"/>
            </w:r>
            <w:r>
              <w:rPr>
                <w:rFonts w:cs="Arial" w:ascii="Arial" w:hAnsi="Arial"/>
                <w:sz w:val="20"/>
              </w:rPr>
              <w:tab/>
              <w:t>Do not purchase tickets to a charitable fundraising event and provide them to any disqualified person (unless attendance is part of a grantee evaluation or review).</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8_3745880803"/>
            <w:bookmarkStart w:id="83" w:name="__Fieldmark__48_3745880803"/>
            <w:bookmarkEnd w:id="83"/>
            <w:r>
              <w:rPr>
                <w:rFonts w:cs="Arial" w:ascii="Arial" w:hAnsi="Arial"/>
                <w:sz w:val="20"/>
              </w:rPr>
            </w:r>
            <w:r>
              <w:rPr>
                <w:sz w:val="20"/>
                <w:rFonts w:cs="Arial" w:ascii="Arial" w:hAnsi="Arial"/>
              </w:rPr>
              <w:fldChar w:fldCharType="end"/>
            </w:r>
            <w:r>
              <w:rPr>
                <w:rFonts w:cs="Arial" w:ascii="Arial" w:hAnsi="Arial"/>
                <w:sz w:val="20"/>
              </w:rPr>
              <w:tab/>
              <w:t>Do not pay excessive compensation to a disqualified person for performing necessary and recognized personal services for the foundation (legal, accounting, investment, executive staff services).  We rely on comparable data to determine a reasonable compensation level, and adequately document its determination.</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9_3745880803"/>
            <w:bookmarkStart w:id="85" w:name="__Fieldmark__49_3745880803"/>
            <w:bookmarkEnd w:id="85"/>
            <w:r>
              <w:rPr>
                <w:rFonts w:cs="Arial" w:ascii="Arial" w:hAnsi="Arial"/>
                <w:sz w:val="20"/>
              </w:rPr>
            </w:r>
            <w:r>
              <w:rPr>
                <w:sz w:val="20"/>
                <w:rFonts w:cs="Arial" w:ascii="Arial" w:hAnsi="Arial"/>
              </w:rPr>
              <w:fldChar w:fldCharType="end"/>
            </w:r>
            <w:r>
              <w:rPr>
                <w:rFonts w:cs="Arial" w:ascii="Arial" w:hAnsi="Arial"/>
                <w:sz w:val="20"/>
              </w:rPr>
              <w:tab/>
              <w:t>Do not pay for the travel expenses incurred by the spouse or children of a foundation employee or board member (unless they are also a foundation manager or employee or independently perform necessary and recognized personal services for the foundation).</w:t>
            </w:r>
          </w:p>
          <w:p>
            <w:pPr>
              <w:pStyle w:val="Normal"/>
              <w:tabs>
                <w:tab w:val="clear" w:pos="720"/>
                <w:tab w:val="left" w:pos="288" w:leader="none"/>
              </w:tabs>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0_3745880803"/>
            <w:bookmarkStart w:id="87" w:name="__Fieldmark__50_3745880803"/>
            <w:bookmarkEnd w:id="87"/>
            <w:r>
              <w:rPr>
                <w:rFonts w:cs="Arial" w:ascii="Arial" w:hAnsi="Arial"/>
                <w:sz w:val="20"/>
              </w:rPr>
            </w:r>
            <w:r>
              <w:rPr>
                <w:sz w:val="20"/>
                <w:rFonts w:cs="Arial" w:ascii="Arial" w:hAnsi="Arial"/>
              </w:rPr>
              <w:fldChar w:fldCharType="end"/>
            </w:r>
            <w:r>
              <w:rPr>
                <w:rFonts w:cs="Arial" w:ascii="Arial" w:hAnsi="Arial"/>
                <w:sz w:val="20"/>
              </w:rPr>
              <w:tab/>
              <w:t xml:space="preserve">No disqualified persons use a foundation credit card for personal expenses, even if they later reimburse the foundation for the expense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1_3745880803"/>
            <w:bookmarkStart w:id="89" w:name="__Fieldmark__51_3745880803"/>
            <w:bookmarkEnd w:id="8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2_3745880803"/>
            <w:bookmarkStart w:id="91" w:name="__Fieldmark__52_3745880803"/>
            <w:bookmarkEnd w:id="9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3_3745880803"/>
            <w:bookmarkStart w:id="93" w:name="__Fieldmark__53_3745880803"/>
            <w:bookmarkEnd w:id="93"/>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If we are a corporate foundation, the foundation has not paid the parent company directly for any resources (office space, equipment, supplies, personnel, etc.) other than for reasonable expenses for personal services (legal, accounting, investment, executive staff services).</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4_3745880803"/>
            <w:bookmarkStart w:id="95" w:name="__Fieldmark__54_3745880803"/>
            <w:bookmarkEnd w:id="95"/>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5_3745880803"/>
            <w:bookmarkStart w:id="97" w:name="__Fieldmark__55_3745880803"/>
            <w:bookmarkEnd w:id="97"/>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6_3745880803"/>
            <w:bookmarkStart w:id="99" w:name="__Fieldmark__56_3745880803"/>
            <w:bookmarkEnd w:id="99"/>
            <w:r/>
            <w:r>
              <w:rPr>
                <w:rFonts w:cs="Arial" w:ascii="Arial" w:hAnsi="Arial"/>
              </w:rPr>
              <w:fldChar w:fldCharType="end"/>
            </w:r>
            <w:r>
              <w:rPr>
                <w:rFonts w:cs="Arial" w:ascii="Arial" w:hAnsi="Arial"/>
              </w:rPr>
            </w:r>
          </w:p>
        </w:tc>
      </w:tr>
    </w:tbl>
    <w:p>
      <w:pPr>
        <w:pStyle w:val="Normal"/>
        <w:spacing w:lineRule="auto" w:line="264"/>
        <w:rPr>
          <w:rFonts w:ascii="Arial" w:hAnsi="Arial" w:cs="Arial"/>
          <w:sz w:val="12"/>
          <w:szCs w:val="12"/>
        </w:rPr>
      </w:pPr>
      <w:r>
        <w:rPr>
          <w:rFonts w:cs="Arial" w:ascii="Arial" w:hAnsi="Arial"/>
          <w:sz w:val="12"/>
          <w:szCs w:val="12"/>
        </w:rPr>
      </w:r>
    </w:p>
    <w:tbl>
      <w:tblPr>
        <w:tblW w:w="10072" w:type="dxa"/>
        <w:jc w:val="left"/>
        <w:tblInd w:w="8" w:type="dxa"/>
        <w:tblLayout w:type="fixed"/>
        <w:tblCellMar>
          <w:top w:w="101" w:type="dxa"/>
          <w:left w:w="0" w:type="dxa"/>
          <w:bottom w:w="101" w:type="dxa"/>
          <w:right w:w="0" w:type="dxa"/>
        </w:tblCellMar>
      </w:tblPr>
      <w:tblGrid>
        <w:gridCol w:w="8053"/>
        <w:gridCol w:w="684"/>
        <w:gridCol w:w="657"/>
        <w:gridCol w:w="678"/>
      </w:tblGrid>
      <w:tr>
        <w:trPr/>
        <w:tc>
          <w:tcPr>
            <w:tcW w:w="8053"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Board Compensation</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3"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r>
            <w:r>
              <w:rPr>
                <w:rFonts w:cs="Arial" w:ascii="Arial" w:hAnsi="Arial"/>
                <w:sz w:val="20"/>
                <w:szCs w:val="23"/>
              </w:rPr>
              <w:t xml:space="preserve">If we have a policy to </w:t>
            </w:r>
            <w:r>
              <w:rPr>
                <w:rFonts w:cs="Arial" w:ascii="Arial" w:hAnsi="Arial"/>
                <w:sz w:val="20"/>
              </w:rPr>
              <w:t>compensate</w:t>
            </w:r>
            <w:r>
              <w:rPr>
                <w:rFonts w:cs="Arial" w:ascii="Arial" w:hAnsi="Arial"/>
                <w:sz w:val="20"/>
                <w:szCs w:val="23"/>
              </w:rPr>
              <w:t xml:space="preserve"> board members for board service, we have taken steps to ensure that the compensation is reasonable and not excessive </w:t>
            </w:r>
            <w:r>
              <w:rPr>
                <w:rFonts w:cs="Arial" w:ascii="Arial" w:hAnsi="Arial"/>
                <w:sz w:val="20"/>
              </w:rPr>
              <w:t>by relying on comparable data prior to making a determination of compensation; adequately documenting the basis for the board’s determination</w:t>
            </w:r>
            <w:r>
              <w:rPr>
                <w:rFonts w:cs="Arial" w:ascii="Arial" w:hAnsi="Arial"/>
                <w:sz w:val="20"/>
                <w:szCs w:val="23"/>
              </w:rPr>
              <w:t>; and ensuring that the compensation is based on the functions or services required and actually performed by board members, the level of skill and experience necessary for them to fulfill their duties, and the amount of time they spend in fulfilling their duties.</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7_3745880803"/>
            <w:bookmarkStart w:id="101" w:name="__Fieldmark__57_3745880803"/>
            <w:bookmarkEnd w:id="101"/>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8_3745880803"/>
            <w:bookmarkStart w:id="103" w:name="__Fieldmark__58_3745880803"/>
            <w:bookmarkEnd w:id="103"/>
            <w:r/>
            <w:r>
              <w:rPr>
                <w:rFonts w:cs="Arial" w:ascii="Arial" w:hAnsi="Arial"/>
              </w:rPr>
              <w:fldChar w:fldCharType="end"/>
            </w:r>
            <w:r>
              <w:rPr>
                <w:rFonts w:cs="Arial" w:ascii="Arial" w:hAnsi="Arial"/>
              </w:rPr>
            </w:r>
          </w:p>
        </w:tc>
        <w:tc>
          <w:tcPr>
            <w:tcW w:w="67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9_3745880803"/>
            <w:bookmarkStart w:id="105" w:name="__Fieldmark__59_3745880803"/>
            <w:bookmarkEnd w:id="105"/>
            <w:r/>
            <w:r>
              <w:rPr>
                <w:rFonts w:cs="Arial" w:ascii="Arial" w:hAnsi="Arial"/>
              </w:rPr>
              <w:fldChar w:fldCharType="end"/>
            </w:r>
            <w:r>
              <w:rPr>
                <w:rFonts w:cs="Arial" w:ascii="Arial" w:hAnsi="Arial"/>
              </w:rPr>
            </w:r>
          </w:p>
        </w:tc>
      </w:tr>
    </w:tbl>
    <w:p>
      <w:pPr>
        <w:pStyle w:val="Normal"/>
        <w:spacing w:lineRule="auto" w:line="264"/>
        <w:rPr>
          <w:rFonts w:ascii="Arial" w:hAnsi="Arial" w:cs="Arial"/>
          <w:sz w:val="12"/>
          <w:szCs w:val="12"/>
        </w:rPr>
      </w:pPr>
      <w:r>
        <w:rPr>
          <w:rFonts w:cs="Arial" w:ascii="Arial" w:hAnsi="Arial"/>
          <w:sz w:val="12"/>
          <w:szCs w:val="12"/>
        </w:rPr>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Conflicts of Interest</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We have a written conflict of interest policy to address when our foundation engages in any contracts or transaction that are not self-dealing between a board member, a family member of a board member, or an organization in which the board member has a material financial interest.</w:t>
            </w:r>
            <w:r>
              <w:rPr>
                <w:rFonts w:cs="Arial" w:ascii="Arial" w:hAnsi="Arial"/>
                <w:sz w:val="20"/>
                <w:szCs w:val="23"/>
                <w:vertAlign w:val="superscript"/>
              </w:rPr>
              <w:t>1</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0_3745880803"/>
            <w:bookmarkStart w:id="107" w:name="__Fieldmark__60_3745880803"/>
            <w:bookmarkEnd w:id="107"/>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1_3745880803"/>
            <w:bookmarkStart w:id="109" w:name="__Fieldmark__61_3745880803"/>
            <w:bookmarkEnd w:id="10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2_3745880803"/>
            <w:bookmarkStart w:id="111" w:name="__Fieldmark__62_3745880803"/>
            <w:bookmarkEnd w:id="111"/>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We require every staff and board member to annually complete and submit a conflict of interest disclosure form, in which they acknowledge they have received, read, understood and agreed to comply with the policy and they disclose any actual or potential conflicts of interest in making a particular grant, investment, contract, payment or other applicable transaction.</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3_3745880803"/>
            <w:bookmarkStart w:id="113" w:name="__Fieldmark__63_3745880803"/>
            <w:bookmarkEnd w:id="113"/>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4_3745880803"/>
            <w:bookmarkStart w:id="115" w:name="__Fieldmark__64_3745880803"/>
            <w:bookmarkEnd w:id="115"/>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5_3745880803"/>
            <w:bookmarkStart w:id="117" w:name="__Fieldmark__65_3745880803"/>
            <w:bookmarkEnd w:id="117"/>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tabs>
          <w:tab w:val="clear" w:pos="720"/>
          <w:tab w:val="left" w:pos="144" w:leader="none"/>
        </w:tabs>
        <w:ind w:left="144" w:hanging="144"/>
        <w:rPr/>
      </w:pPr>
      <w:r>
        <w:rPr>
          <w:rFonts w:cs="Arial" w:ascii="Arial" w:hAnsi="Arial"/>
          <w:sz w:val="20"/>
          <w:szCs w:val="23"/>
          <w:vertAlign w:val="superscript"/>
        </w:rPr>
        <w:t>1</w:t>
      </w:r>
      <w:r>
        <w:rPr>
          <w:rFonts w:cs="Arial" w:ascii="Arial" w:hAnsi="Arial"/>
          <w:sz w:val="18"/>
          <w:szCs w:val="23"/>
          <w:vertAlign w:val="superscript"/>
        </w:rPr>
        <w:t xml:space="preserve"> </w:t>
        <w:tab/>
      </w:r>
      <w:r>
        <w:rPr>
          <w:rFonts w:cs="Arial" w:ascii="Arial" w:hAnsi="Arial"/>
          <w:sz w:val="18"/>
          <w:szCs w:val="23"/>
        </w:rPr>
        <w:t xml:space="preserve">The law </w:t>
      </w:r>
      <w:r>
        <w:rPr>
          <w:rFonts w:cs="Arial" w:ascii="Arial" w:hAnsi="Arial"/>
          <w:sz w:val="18"/>
        </w:rPr>
        <w:t>does not require a private foundation to have a conflict of interest policy, but it would be difficult to achieve or demonstrate compliance with many provisions of tax law without having such a policy in place. As an indication of the growing importance of having a conflict of interest policy, the IRS has revised its application form for tax-exempt status (Form 1023) to specifically ask whether an applicant has adopted a conflict of interest policy.</w:t>
      </w:r>
      <w:r>
        <w:br w:type="page"/>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rPr>
                <w:rFonts w:ascii="Arial" w:hAnsi="Arial" w:cs="Arial"/>
                <w:b/>
                <w:b/>
                <w:bCs/>
                <w:sz w:val="22"/>
              </w:rPr>
            </w:pPr>
            <w:r>
              <w:rPr>
                <w:rFonts w:cs="Arial" w:ascii="Arial" w:hAnsi="Arial"/>
                <w:b/>
                <w:bCs/>
                <w:i/>
                <w:iCs/>
                <w:sz w:val="22"/>
              </w:rPr>
              <w:t>Board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Board members actively participate in governing the foundation (e.g., attend board meetings, evaluate reports, read minutes, review the chief executive's performance and compensa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6_3745880803"/>
            <w:bookmarkStart w:id="119" w:name="__Fieldmark__66_3745880803"/>
            <w:bookmarkEnd w:id="11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7_3745880803"/>
            <w:bookmarkStart w:id="121" w:name="__Fieldmark__67_3745880803"/>
            <w:bookmarkEnd w:id="12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8_3745880803"/>
            <w:bookmarkStart w:id="123" w:name="__Fieldmark__68_3745880803"/>
            <w:bookmarkEnd w:id="12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9_3745880803"/>
            <w:bookmarkStart w:id="125" w:name="__Fieldmark__69_3745880803"/>
            <w:bookmarkEnd w:id="12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0_3745880803"/>
            <w:bookmarkStart w:id="127" w:name="__Fieldmark__70_3745880803"/>
            <w:bookmarkEnd w:id="12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Our board holds regular meetings each year, as frequently as needed to fully and adequately conduct the business of the foundation, including at least once a year in person, and all board members receive proper notice of these meeting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1_3745880803"/>
            <w:bookmarkStart w:id="129" w:name="__Fieldmark__71_3745880803"/>
            <w:bookmarkEnd w:id="12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2_3745880803"/>
            <w:bookmarkStart w:id="131" w:name="__Fieldmark__72_3745880803"/>
            <w:bookmarkEnd w:id="13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3_3745880803"/>
            <w:bookmarkStart w:id="133" w:name="__Fieldmark__73_3745880803"/>
            <w:bookmarkEnd w:id="13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4_3745880803"/>
            <w:bookmarkStart w:id="135" w:name="__Fieldmark__74_3745880803"/>
            <w:bookmarkEnd w:id="13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5_3745880803"/>
            <w:bookmarkStart w:id="137" w:name="__Fieldmark__75_3745880803"/>
            <w:bookmarkEnd w:id="13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ritten minutes are taken at every board meeting to accurately reflect discussions and actions taken at meetings, and are distributed to board members and formally approved at a subsequent board meet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6_3745880803"/>
            <w:bookmarkStart w:id="139" w:name="__Fieldmark__76_3745880803"/>
            <w:bookmarkEnd w:id="13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7_3745880803"/>
            <w:bookmarkStart w:id="141" w:name="__Fieldmark__77_3745880803"/>
            <w:bookmarkEnd w:id="14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8_3745880803"/>
            <w:bookmarkStart w:id="143" w:name="__Fieldmark__78_3745880803"/>
            <w:bookmarkEnd w:id="14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9_3745880803"/>
            <w:bookmarkStart w:id="145" w:name="__Fieldmark__79_3745880803"/>
            <w:bookmarkEnd w:id="14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0_3745880803"/>
            <w:bookmarkStart w:id="147" w:name="__Fieldmark__80_3745880803"/>
            <w:bookmarkEnd w:id="14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All board members have access to, and general knowledge of, the foundation’s books, financial records, history and governing documen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1_3745880803"/>
            <w:bookmarkStart w:id="149" w:name="__Fieldmark__81_3745880803"/>
            <w:bookmarkEnd w:id="14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2_3745880803"/>
            <w:bookmarkStart w:id="151" w:name="__Fieldmark__82_3745880803"/>
            <w:bookmarkEnd w:id="15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3745880803"/>
            <w:bookmarkStart w:id="153" w:name="__Fieldmark__83_3745880803"/>
            <w:bookmarkEnd w:id="15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4_3745880803"/>
            <w:bookmarkStart w:id="155" w:name="__Fieldmark__84_3745880803"/>
            <w:bookmarkEnd w:id="15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5_3745880803"/>
            <w:bookmarkStart w:id="157" w:name="__Fieldmark__85_3745880803"/>
            <w:bookmarkEnd w:id="15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A statement of guiding principles has been approved by our board, included in staff and board orientations, and made readily available to the public.</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6_3745880803"/>
            <w:bookmarkStart w:id="159" w:name="__Fieldmark__86_3745880803"/>
            <w:bookmarkEnd w:id="15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7_3745880803"/>
            <w:bookmarkStart w:id="161" w:name="__Fieldmark__87_3745880803"/>
            <w:bookmarkEnd w:id="16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8_3745880803"/>
            <w:bookmarkStart w:id="163" w:name="__Fieldmark__88_3745880803"/>
            <w:bookmarkEnd w:id="16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9_3745880803"/>
            <w:bookmarkStart w:id="165" w:name="__Fieldmark__89_3745880803"/>
            <w:bookmarkEnd w:id="16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0_3745880803"/>
            <w:bookmarkStart w:id="167" w:name="__Fieldmark__90_3745880803"/>
            <w:bookmarkEnd w:id="16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Our board seeks professional legal and accounting advice when needed to support complian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1_3745880803"/>
            <w:bookmarkStart w:id="169" w:name="__Fieldmark__91_3745880803"/>
            <w:bookmarkEnd w:id="16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2_3745880803"/>
            <w:bookmarkStart w:id="171" w:name="__Fieldmark__92_3745880803"/>
            <w:bookmarkEnd w:id="17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3_3745880803"/>
            <w:bookmarkStart w:id="173" w:name="__Fieldmark__93_3745880803"/>
            <w:bookmarkEnd w:id="17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4_3745880803"/>
            <w:bookmarkStart w:id="175" w:name="__Fieldmark__94_3745880803"/>
            <w:bookmarkEnd w:id="17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5_3745880803"/>
            <w:bookmarkStart w:id="177" w:name="__Fieldmark__95_3745880803"/>
            <w:bookmarkEnd w:id="17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7.</w:t>
              <w:tab/>
              <w:t>We have developed and adhere to a risk management plan (e.g., disaster recovery, business continuation, risk assessment analysis/scorecard, etc.), taking into account the nature and scope of our activities and resourc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6_3745880803"/>
            <w:bookmarkStart w:id="179" w:name="__Fieldmark__96_3745880803"/>
            <w:bookmarkEnd w:id="17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7_3745880803"/>
            <w:bookmarkStart w:id="181" w:name="__Fieldmark__97_3745880803"/>
            <w:bookmarkEnd w:id="18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8_3745880803"/>
            <w:bookmarkStart w:id="183" w:name="__Fieldmark__98_3745880803"/>
            <w:bookmarkEnd w:id="18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9_3745880803"/>
            <w:bookmarkStart w:id="185" w:name="__Fieldmark__99_3745880803"/>
            <w:bookmarkEnd w:id="18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0_3745880803"/>
            <w:bookmarkStart w:id="187" w:name="__Fieldmark__100_3745880803"/>
            <w:bookmarkEnd w:id="187"/>
            <w:r/>
            <w:r>
              <w:rPr>
                <w:rFonts w:cs="Arial" w:ascii="Arial" w:hAnsi="Arial"/>
              </w:rPr>
              <w:fldChar w:fldCharType="end"/>
            </w:r>
            <w:r>
              <w:rPr>
                <w:rFonts w:cs="Arial" w:ascii="Arial" w:hAnsi="Arial"/>
              </w:rPr>
            </w:r>
          </w:p>
        </w:tc>
      </w:tr>
      <w:tr>
        <w:trPr/>
        <w:tc>
          <w:tcPr>
            <w:tcW w:w="625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8.</w:t>
              <w:tab/>
              <w:t>We regularly ensure that we have adequate property and liability insurance coverage (including directors’ and officers’ insurance, if needed), taking into account the nature and scope of our activities and resources.  (Note: Not applicable to corporate foundations, which receive insurance coverage from the corporation.)</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1_3745880803"/>
            <w:bookmarkStart w:id="189" w:name="__Fieldmark__101_3745880803"/>
            <w:bookmarkEnd w:id="18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2_3745880803"/>
            <w:bookmarkStart w:id="191" w:name="__Fieldmark__102_3745880803"/>
            <w:bookmarkEnd w:id="19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3_3745880803"/>
            <w:bookmarkStart w:id="193" w:name="__Fieldmark__103_3745880803"/>
            <w:bookmarkEnd w:id="19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4_3745880803"/>
            <w:bookmarkStart w:id="195" w:name="__Fieldmark__104_3745880803"/>
            <w:bookmarkEnd w:id="19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5_3745880803"/>
            <w:bookmarkStart w:id="197" w:name="__Fieldmark__105_3745880803"/>
            <w:bookmarkEnd w:id="19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Board Membership</w:t>
            </w:r>
          </w:p>
          <w:p>
            <w:pPr>
              <w:pStyle w:val="Normal"/>
              <w:rPr>
                <w:rFonts w:ascii="Arial" w:hAnsi="Arial" w:cs="Arial"/>
                <w:b/>
                <w:b/>
                <w:bCs/>
                <w:sz w:val="22"/>
              </w:rPr>
            </w:pPr>
            <w:r>
              <w:rPr>
                <w:rFonts w:cs="Arial" w:ascii="Arial" w:hAnsi="Arial"/>
                <w:sz w:val="20"/>
              </w:rPr>
              <w:t>(Note: Some of these practices may not apply to corporate foundations, if board membership is determined by a company's top leadership.)</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Our board periodically re-assesses the most appropriate board size to ensure effective governance, encourage discussion, enhance efficiency and meet our goals and objectives.  At a minimum, we have 3 board member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6_3745880803"/>
            <w:bookmarkStart w:id="199" w:name="__Fieldmark__106_3745880803"/>
            <w:bookmarkEnd w:id="19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7_3745880803"/>
            <w:bookmarkStart w:id="201" w:name="__Fieldmark__107_3745880803"/>
            <w:bookmarkEnd w:id="20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8_3745880803"/>
            <w:bookmarkStart w:id="203" w:name="__Fieldmark__108_3745880803"/>
            <w:bookmarkEnd w:id="20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9_3745880803"/>
            <w:bookmarkStart w:id="205" w:name="__Fieldmark__109_3745880803"/>
            <w:bookmarkEnd w:id="20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0_3745880803"/>
            <w:bookmarkStart w:id="207" w:name="__Fieldmark__110_3745880803"/>
            <w:bookmarkEnd w:id="207"/>
            <w:r/>
            <w:r>
              <w:rPr>
                <w:rFonts w:cs="Arial" w:ascii="Arial" w:hAnsi="Arial"/>
              </w:rPr>
              <w:fldChar w:fldCharType="end"/>
            </w:r>
            <w:r>
              <w:rPr>
                <w:rFonts w:cs="Arial" w:ascii="Arial" w:hAnsi="Arial"/>
              </w:rPr>
            </w:r>
          </w:p>
        </w:tc>
      </w:tr>
      <w:tr>
        <w:trPr/>
        <w:tc>
          <w:tcPr>
            <w:tcW w:w="625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have developed bylaws to establish fixed terms of service for board members and to specify the number of consecutive and/or total terms an individual may serve, if not specified in our charter, as appropriate for the nature of our foundation.  </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11_3745880803"/>
            <w:bookmarkStart w:id="209" w:name="__Fieldmark__111_3745880803"/>
            <w:bookmarkEnd w:id="20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12_3745880803"/>
            <w:bookmarkStart w:id="211" w:name="__Fieldmark__112_3745880803"/>
            <w:bookmarkEnd w:id="21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13_3745880803"/>
            <w:bookmarkStart w:id="213" w:name="__Fieldmark__113_3745880803"/>
            <w:bookmarkEnd w:id="21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14_3745880803"/>
            <w:bookmarkStart w:id="215" w:name="__Fieldmark__114_3745880803"/>
            <w:bookmarkEnd w:id="21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5_3745880803"/>
            <w:bookmarkStart w:id="217" w:name="__Fieldmark__115_3745880803"/>
            <w:bookmarkEnd w:id="217"/>
            <w:r/>
            <w:r>
              <w:rPr>
                <w:rFonts w:cs="Arial" w:ascii="Arial" w:hAnsi="Arial"/>
              </w:rPr>
              <w:fldChar w:fldCharType="end"/>
            </w: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080" w:type="dxa"/>
        <w:jc w:val="left"/>
        <w:tblInd w:w="15" w:type="dxa"/>
        <w:tblLayout w:type="fixed"/>
        <w:tblCellMar>
          <w:top w:w="101" w:type="dxa"/>
          <w:left w:w="0" w:type="dxa"/>
          <w:bottom w:w="101"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t xml:space="preserve">We follow an explicit written process and criteria for selecting board member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6_3745880803"/>
            <w:bookmarkStart w:id="219" w:name="__Fieldmark__116_3745880803"/>
            <w:bookmarkEnd w:id="21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7_3745880803"/>
            <w:bookmarkStart w:id="221" w:name="__Fieldmark__117_3745880803"/>
            <w:bookmarkEnd w:id="22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8_3745880803"/>
            <w:bookmarkStart w:id="223" w:name="__Fieldmark__118_3745880803"/>
            <w:bookmarkEnd w:id="22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9_3745880803"/>
            <w:bookmarkStart w:id="225" w:name="__Fieldmark__119_3745880803"/>
            <w:bookmarkEnd w:id="22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20_3745880803"/>
            <w:bookmarkStart w:id="227" w:name="__Fieldmark__120_3745880803"/>
            <w:bookmarkEnd w:id="22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 xml:space="preserve">We follow an explicit written process and criteria for removing board member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21_3745880803"/>
            <w:bookmarkStart w:id="229" w:name="__Fieldmark__121_3745880803"/>
            <w:bookmarkEnd w:id="22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2_3745880803"/>
            <w:bookmarkStart w:id="231" w:name="__Fieldmark__122_3745880803"/>
            <w:bookmarkEnd w:id="23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3_3745880803"/>
            <w:bookmarkStart w:id="233" w:name="__Fieldmark__123_3745880803"/>
            <w:bookmarkEnd w:id="23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24_3745880803"/>
            <w:bookmarkStart w:id="235" w:name="__Fieldmark__124_3745880803"/>
            <w:bookmarkEnd w:id="23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25_3745880803"/>
            <w:bookmarkStart w:id="237" w:name="__Fieldmark__125_3745880803"/>
            <w:bookmarkEnd w:id="23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5.</w:t>
              <w:tab/>
              <w:t xml:space="preserve">We periodically evaluate the individual performance of each board member.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6_3745880803"/>
            <w:bookmarkStart w:id="239" w:name="__Fieldmark__126_3745880803"/>
            <w:bookmarkEnd w:id="23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7_3745880803"/>
            <w:bookmarkStart w:id="241" w:name="__Fieldmark__127_3745880803"/>
            <w:bookmarkEnd w:id="24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8_3745880803"/>
            <w:bookmarkStart w:id="243" w:name="__Fieldmark__128_3745880803"/>
            <w:bookmarkEnd w:id="24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9_3745880803"/>
            <w:bookmarkStart w:id="245" w:name="__Fieldmark__129_3745880803"/>
            <w:bookmarkEnd w:id="24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30_3745880803"/>
            <w:bookmarkStart w:id="247" w:name="__Fieldmark__130_3745880803"/>
            <w:bookmarkEnd w:id="247"/>
            <w:r/>
            <w:r>
              <w:rPr>
                <w:rFonts w:cs="Arial" w:ascii="Arial" w:hAnsi="Arial"/>
              </w:rPr>
              <w:fldChar w:fldCharType="end"/>
            </w:r>
            <w:r>
              <w:rPr>
                <w:rFonts w:cs="Arial" w:ascii="Arial" w:hAnsi="Arial"/>
              </w:rPr>
            </w:r>
          </w:p>
        </w:tc>
      </w:tr>
      <w:tr>
        <w:trPr/>
        <w:tc>
          <w:tcPr>
            <w:tcW w:w="625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6.</w:t>
              <w:tab/>
              <w:t>We periodically evaluate the performance of the board as a body.</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31_3745880803"/>
            <w:bookmarkStart w:id="249" w:name="__Fieldmark__131_3745880803"/>
            <w:bookmarkEnd w:id="24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32_3745880803"/>
            <w:bookmarkStart w:id="251" w:name="__Fieldmark__132_3745880803"/>
            <w:bookmarkEnd w:id="25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33_3745880803"/>
            <w:bookmarkStart w:id="253" w:name="__Fieldmark__133_3745880803"/>
            <w:bookmarkEnd w:id="25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34_3745880803"/>
            <w:bookmarkStart w:id="255" w:name="__Fieldmark__134_3745880803"/>
            <w:bookmarkEnd w:id="25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35_3745880803"/>
            <w:bookmarkStart w:id="257" w:name="__Fieldmark__135_3745880803"/>
            <w:bookmarkEnd w:id="25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Board Compensation</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do not compensate board members using a fee based on a percentage of assets or incom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36_3745880803"/>
            <w:bookmarkStart w:id="259" w:name="__Fieldmark__136_3745880803"/>
            <w:bookmarkEnd w:id="25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7_3745880803"/>
            <w:bookmarkStart w:id="261" w:name="__Fieldmark__137_3745880803"/>
            <w:bookmarkEnd w:id="26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8_3745880803"/>
            <w:bookmarkStart w:id="263" w:name="__Fieldmark__138_3745880803"/>
            <w:bookmarkEnd w:id="26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9_3745880803"/>
            <w:bookmarkStart w:id="265" w:name="__Fieldmark__139_3745880803"/>
            <w:bookmarkEnd w:id="26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40_3745880803"/>
            <w:bookmarkStart w:id="267" w:name="__Fieldmark__140_3745880803"/>
            <w:bookmarkEnd w:id="267"/>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If we compensate and/or reimburse board members, we have developed a compensation and reimbursement policy that includes, at a minimum, the following components:</w:t>
            </w:r>
          </w:p>
          <w:p>
            <w:pPr>
              <w:pStyle w:val="Normal"/>
              <w:numPr>
                <w:ilvl w:val="0"/>
                <w:numId w:val="3"/>
              </w:numPr>
              <w:tabs>
                <w:tab w:val="clear" w:pos="720"/>
                <w:tab w:val="left" w:pos="216" w:leader="none"/>
              </w:tabs>
              <w:spacing w:before="60" w:after="0"/>
              <w:ind w:left="504" w:hanging="216"/>
              <w:rPr>
                <w:rFonts w:ascii="Arial" w:hAnsi="Arial" w:cs="Arial"/>
                <w:sz w:val="20"/>
              </w:rPr>
            </w:pPr>
            <w:r>
              <w:rPr>
                <w:rFonts w:cs="Arial" w:ascii="Arial" w:hAnsi="Arial"/>
                <w:sz w:val="20"/>
              </w:rPr>
              <w:t xml:space="preserve">Brief rationale for the policy. </w:t>
            </w:r>
          </w:p>
          <w:p>
            <w:pPr>
              <w:pStyle w:val="Normal"/>
              <w:numPr>
                <w:ilvl w:val="0"/>
                <w:numId w:val="3"/>
              </w:numPr>
              <w:tabs>
                <w:tab w:val="clear" w:pos="720"/>
                <w:tab w:val="left" w:pos="216" w:leader="none"/>
              </w:tabs>
              <w:spacing w:before="60" w:after="0"/>
              <w:ind w:left="504" w:hanging="216"/>
              <w:rPr>
                <w:rFonts w:ascii="Arial" w:hAnsi="Arial" w:cs="Arial"/>
                <w:sz w:val="20"/>
              </w:rPr>
            </w:pPr>
            <w:r>
              <w:rPr>
                <w:rFonts w:cs="Arial" w:ascii="Arial" w:hAnsi="Arial"/>
                <w:sz w:val="20"/>
              </w:rPr>
              <w:t xml:space="preserve">Detailed explanation of how compensation will be determined, including a requirement that each board member submit an annual report documenting time spent on foundation activities. </w:t>
            </w:r>
          </w:p>
          <w:p>
            <w:pPr>
              <w:pStyle w:val="Normal"/>
              <w:numPr>
                <w:ilvl w:val="0"/>
                <w:numId w:val="3"/>
              </w:numPr>
              <w:tabs>
                <w:tab w:val="clear" w:pos="720"/>
                <w:tab w:val="left" w:pos="216" w:leader="none"/>
              </w:tabs>
              <w:spacing w:before="60" w:after="0"/>
              <w:ind w:left="504" w:hanging="216"/>
              <w:rPr>
                <w:rFonts w:ascii="Arial" w:hAnsi="Arial" w:cs="Arial"/>
                <w:sz w:val="20"/>
              </w:rPr>
            </w:pPr>
            <w:r>
              <w:rPr>
                <w:rFonts w:cs="Arial" w:ascii="Arial" w:hAnsi="Arial"/>
                <w:sz w:val="20"/>
              </w:rPr>
              <w:t xml:space="preserve">Details on which expenses will and will not be reimbursed, and limits on reimbursed expenses. </w:t>
            </w:r>
          </w:p>
          <w:p>
            <w:pPr>
              <w:pStyle w:val="Normal"/>
              <w:numPr>
                <w:ilvl w:val="0"/>
                <w:numId w:val="3"/>
              </w:numPr>
              <w:tabs>
                <w:tab w:val="clear" w:pos="720"/>
                <w:tab w:val="left" w:pos="216" w:leader="none"/>
              </w:tabs>
              <w:spacing w:before="60" w:after="0"/>
              <w:ind w:left="504" w:hanging="216"/>
              <w:rPr>
                <w:rFonts w:ascii="Arial" w:hAnsi="Arial" w:cs="Arial"/>
                <w:sz w:val="20"/>
              </w:rPr>
            </w:pPr>
            <w:r>
              <w:rPr>
                <w:rFonts w:cs="Arial" w:ascii="Arial" w:hAnsi="Arial"/>
                <w:sz w:val="20"/>
              </w:rPr>
              <w:t>Identification of the decision-makers for compensation matter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41_3745880803"/>
            <w:bookmarkStart w:id="269" w:name="__Fieldmark__141_3745880803"/>
            <w:bookmarkEnd w:id="26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42_3745880803"/>
            <w:bookmarkStart w:id="271" w:name="__Fieldmark__142_3745880803"/>
            <w:bookmarkEnd w:id="27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43_3745880803"/>
            <w:bookmarkStart w:id="273" w:name="__Fieldmark__143_3745880803"/>
            <w:bookmarkEnd w:id="27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44_3745880803"/>
            <w:bookmarkStart w:id="275" w:name="__Fieldmark__144_3745880803"/>
            <w:bookmarkEnd w:id="27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45_3745880803"/>
            <w:bookmarkStart w:id="277" w:name="__Fieldmark__145_3745880803"/>
            <w:bookmarkEnd w:id="27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Conflicts of Interes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require all new board and staff members to review our conflict of interest policy and acknowledge in writing that they have done so.</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46_3745880803"/>
            <w:bookmarkStart w:id="279" w:name="__Fieldmark__146_3745880803"/>
            <w:bookmarkEnd w:id="27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7_3745880803"/>
            <w:bookmarkStart w:id="281" w:name="__Fieldmark__147_3745880803"/>
            <w:bookmarkEnd w:id="28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8_3745880803"/>
            <w:bookmarkStart w:id="283" w:name="__Fieldmark__148_3745880803"/>
            <w:bookmarkEnd w:id="28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9_3745880803"/>
            <w:bookmarkStart w:id="285" w:name="__Fieldmark__149_3745880803"/>
            <w:bookmarkEnd w:id="28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50_3745880803"/>
            <w:bookmarkStart w:id="287" w:name="__Fieldmark__150_3745880803"/>
            <w:bookmarkEnd w:id="287"/>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Our board members have disclosed any actual or perceived conflicts of interest about a contract or transaction prior to board action on that contract or transaction, and all such disclosures have been reflected in the minutes of the meet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51_3745880803"/>
            <w:bookmarkStart w:id="289" w:name="__Fieldmark__151_3745880803"/>
            <w:bookmarkEnd w:id="28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52_3745880803"/>
            <w:bookmarkStart w:id="291" w:name="__Fieldmark__152_3745880803"/>
            <w:bookmarkEnd w:id="29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53_3745880803"/>
            <w:bookmarkStart w:id="293" w:name="__Fieldmark__153_3745880803"/>
            <w:bookmarkEnd w:id="29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54_3745880803"/>
            <w:bookmarkStart w:id="295" w:name="__Fieldmark__154_3745880803"/>
            <w:bookmarkEnd w:id="29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55_3745880803"/>
            <w:bookmarkStart w:id="297" w:name="__Fieldmark__155_3745880803"/>
            <w:bookmarkEnd w:id="297"/>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henever a board member discloses a conflict of interest with a contract or transaction, the board or a committee determines whether a more advantageous transaction or arrangement could be reasonably attainable that would not give rise to a conflic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56_3745880803"/>
            <w:bookmarkStart w:id="299" w:name="__Fieldmark__156_3745880803"/>
            <w:bookmarkEnd w:id="29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7_3745880803"/>
            <w:bookmarkStart w:id="301" w:name="__Fieldmark__157_3745880803"/>
            <w:bookmarkEnd w:id="30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8_3745880803"/>
            <w:bookmarkStart w:id="303" w:name="__Fieldmark__158_3745880803"/>
            <w:bookmarkEnd w:id="30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9_3745880803"/>
            <w:bookmarkStart w:id="305" w:name="__Fieldmark__159_3745880803"/>
            <w:bookmarkEnd w:id="30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60_3745880803"/>
            <w:bookmarkStart w:id="307" w:name="__Fieldmark__160_3745880803"/>
            <w:bookmarkEnd w:id="307"/>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Our employees disclose to the chief executive any actual or perceived conflict of interest with respect to a contract or transaction, and refrain from any action that may affect the foundation’s participation in the contract or transaction.</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61_3745880803"/>
            <w:bookmarkStart w:id="309" w:name="__Fieldmark__161_3745880803"/>
            <w:bookmarkEnd w:id="30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2_3745880803"/>
            <w:bookmarkStart w:id="311" w:name="__Fieldmark__162_3745880803"/>
            <w:bookmarkEnd w:id="31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63_3745880803"/>
            <w:bookmarkStart w:id="313" w:name="__Fieldmark__163_3745880803"/>
            <w:bookmarkEnd w:id="31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64_3745880803"/>
            <w:bookmarkStart w:id="315" w:name="__Fieldmark__164_3745880803"/>
            <w:bookmarkEnd w:id="31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65_3745880803"/>
            <w:bookmarkStart w:id="317" w:name="__Fieldmark__165_3745880803"/>
            <w:bookmarkEnd w:id="317"/>
            <w:r/>
            <w:r>
              <w:rPr>
                <w:rFonts w:cs="Arial" w:ascii="Arial" w:hAnsi="Arial"/>
              </w:rPr>
              <w:fldChar w:fldCharType="end"/>
            </w: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080" w:type="dxa"/>
        <w:jc w:val="left"/>
        <w:tblInd w:w="15" w:type="dxa"/>
        <w:tblLayout w:type="fixed"/>
        <w:tblCellMar>
          <w:top w:w="101" w:type="dxa"/>
          <w:left w:w="0" w:type="dxa"/>
          <w:bottom w:w="101"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5.</w:t>
              <w:tab/>
              <w:t>We post our conflict of interest policy on our website (if we have a websit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6_3745880803"/>
            <w:bookmarkStart w:id="319" w:name="__Fieldmark__166_3745880803"/>
            <w:bookmarkEnd w:id="31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7_3745880803"/>
            <w:bookmarkStart w:id="321" w:name="__Fieldmark__167_3745880803"/>
            <w:bookmarkEnd w:id="32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8_3745880803"/>
            <w:bookmarkStart w:id="323" w:name="__Fieldmark__168_3745880803"/>
            <w:bookmarkEnd w:id="32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9_3745880803"/>
            <w:bookmarkStart w:id="325" w:name="__Fieldmark__169_3745880803"/>
            <w:bookmarkEnd w:id="32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70_3745880803"/>
            <w:bookmarkStart w:id="327" w:name="__Fieldmark__170_3745880803"/>
            <w:bookmarkEnd w:id="327"/>
            <w:r/>
            <w:r>
              <w:rPr>
                <w:rFonts w:cs="Arial" w:ascii="Arial" w:hAnsi="Arial"/>
              </w:rPr>
              <w:fldChar w:fldCharType="end"/>
            </w:r>
            <w:r>
              <w:rPr>
                <w:rFonts w:cs="Arial" w:ascii="Arial" w:hAnsi="Arial"/>
              </w:rPr>
            </w:r>
          </w:p>
        </w:tc>
      </w:tr>
      <w:tr>
        <w:trPr/>
        <w:tc>
          <w:tcPr>
            <w:tcW w:w="624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6.</w:t>
              <w:tab/>
              <w:t>We educate all of our board and staff members about what constitutes a conflict of interest.</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71_3745880803"/>
            <w:bookmarkStart w:id="329" w:name="__Fieldmark__171_3745880803"/>
            <w:bookmarkEnd w:id="32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72_3745880803"/>
            <w:bookmarkStart w:id="331" w:name="__Fieldmark__172_3745880803"/>
            <w:bookmarkEnd w:id="33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73_3745880803"/>
            <w:bookmarkStart w:id="333" w:name="__Fieldmark__173_3745880803"/>
            <w:bookmarkEnd w:id="33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74_3745880803"/>
            <w:bookmarkStart w:id="335" w:name="__Fieldmark__174_3745880803"/>
            <w:bookmarkEnd w:id="33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75_3745880803"/>
            <w:bookmarkStart w:id="337" w:name="__Fieldmark__175_3745880803"/>
            <w:bookmarkEnd w:id="33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Board Learning</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provide an orientation for incoming board members, which includes a review of roles and</w:t>
            </w:r>
            <w:r>
              <w:rPr>
                <w:rFonts w:cs="Arial" w:ascii="Arial" w:hAnsi="Arial"/>
                <w:color w:val="000000"/>
                <w:sz w:val="20"/>
                <w:szCs w:val="24"/>
              </w:rPr>
              <w:t xml:space="preserve"> responsibilities, bylaws and other organizational documents, policies, foundation history, donor intent, ethics and accountability, and an introduction to grantmaking and the philanthropy field.</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6_3745880803"/>
            <w:bookmarkStart w:id="339" w:name="__Fieldmark__176_3745880803"/>
            <w:bookmarkEnd w:id="33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7_3745880803"/>
            <w:bookmarkStart w:id="341" w:name="__Fieldmark__177_3745880803"/>
            <w:bookmarkEnd w:id="34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8_3745880803"/>
            <w:bookmarkStart w:id="343" w:name="__Fieldmark__178_3745880803"/>
            <w:bookmarkEnd w:id="34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9_3745880803"/>
            <w:bookmarkStart w:id="345" w:name="__Fieldmark__179_3745880803"/>
            <w:bookmarkEnd w:id="34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80_3745880803"/>
            <w:bookmarkStart w:id="347" w:name="__Fieldmark__180_3745880803"/>
            <w:bookmarkEnd w:id="34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0"/>
              </w:rPr>
            </w:pPr>
            <w:r>
              <w:rPr>
                <w:rFonts w:cs="Arial" w:ascii="Arial" w:hAnsi="Arial"/>
                <w:b/>
                <w:bCs/>
                <w:i/>
                <w:iCs/>
                <w:sz w:val="22"/>
              </w:rPr>
              <w:t>Donor Intent</w:t>
            </w:r>
            <w:r>
              <w:rPr>
                <w:rFonts w:cs="Arial" w:ascii="Arial" w:hAnsi="Arial"/>
                <w:b/>
                <w:bCs/>
                <w:i/>
                <w:iCs/>
                <w:sz w:val="20"/>
              </w:rPr>
              <w:br/>
            </w:r>
            <w:r>
              <w:rPr>
                <w:rFonts w:cs="Arial" w:ascii="Arial" w:hAnsi="Arial"/>
                <w:sz w:val="20"/>
              </w:rPr>
              <w:t>(Note: Not applicable for corporate foundations.)</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Board members have access to, and general knowledge of, any written correspondence that details the founding donor’s goals and expectations for the foundation. </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81_3745880803"/>
            <w:bookmarkStart w:id="349" w:name="__Fieldmark__181_3745880803"/>
            <w:bookmarkEnd w:id="34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82_3745880803"/>
            <w:bookmarkStart w:id="351" w:name="__Fieldmark__182_3745880803"/>
            <w:bookmarkEnd w:id="35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83_3745880803"/>
            <w:bookmarkStart w:id="353" w:name="__Fieldmark__183_3745880803"/>
            <w:bookmarkEnd w:id="35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84_3745880803"/>
            <w:bookmarkStart w:id="355" w:name="__Fieldmark__184_3745880803"/>
            <w:bookmarkEnd w:id="35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85_3745880803"/>
            <w:bookmarkStart w:id="357" w:name="__Fieldmark__185_3745880803"/>
            <w:bookmarkEnd w:id="35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rPr>
                <w:rFonts w:ascii="Arial" w:hAnsi="Arial" w:cs="Arial"/>
                <w:b/>
                <w:b/>
                <w:bCs/>
                <w:sz w:val="22"/>
              </w:rPr>
            </w:pPr>
            <w:r>
              <w:rPr>
                <w:rFonts w:cs="Arial" w:ascii="Arial" w:hAnsi="Arial"/>
                <w:b/>
                <w:bCs/>
                <w:i/>
                <w:iCs/>
                <w:sz w:val="22"/>
              </w:rPr>
              <w:t>Board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Board members ensure that the foundation’s activities are consistent with the foundation’s miss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6_3745880803"/>
            <w:bookmarkStart w:id="359" w:name="__Fieldmark__186_3745880803"/>
            <w:bookmarkEnd w:id="35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7_3745880803"/>
            <w:bookmarkStart w:id="361" w:name="__Fieldmark__187_3745880803"/>
            <w:bookmarkEnd w:id="36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8_3745880803"/>
            <w:bookmarkStart w:id="363" w:name="__Fieldmark__188_3745880803"/>
            <w:bookmarkEnd w:id="36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9_3745880803"/>
            <w:bookmarkStart w:id="365" w:name="__Fieldmark__189_3745880803"/>
            <w:bookmarkEnd w:id="36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90_3745880803"/>
            <w:bookmarkStart w:id="367" w:name="__Fieldmark__190_3745880803"/>
            <w:bookmarkEnd w:id="36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All committees operate under the direction and control of the board, and board members receive regular committee reports and scrutinize their work.</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91_3745880803"/>
            <w:bookmarkStart w:id="369" w:name="__Fieldmark__191_3745880803"/>
            <w:bookmarkEnd w:id="36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92_3745880803"/>
            <w:bookmarkStart w:id="371" w:name="__Fieldmark__192_3745880803"/>
            <w:bookmarkEnd w:id="37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93_3745880803"/>
            <w:bookmarkStart w:id="373" w:name="__Fieldmark__193_3745880803"/>
            <w:bookmarkEnd w:id="37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94_3745880803"/>
            <w:bookmarkStart w:id="375" w:name="__Fieldmark__194_3745880803"/>
            <w:bookmarkEnd w:id="37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95_3745880803"/>
            <w:bookmarkStart w:id="377" w:name="__Fieldmark__195_3745880803"/>
            <w:bookmarkEnd w:id="37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clearly defined and documented the roles, responsibilities, and expected time commitment of board members, officers and committe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96_3745880803"/>
            <w:bookmarkStart w:id="379" w:name="__Fieldmark__196_3745880803"/>
            <w:bookmarkEnd w:id="37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7_3745880803"/>
            <w:bookmarkStart w:id="381" w:name="__Fieldmark__197_3745880803"/>
            <w:bookmarkEnd w:id="38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8_3745880803"/>
            <w:bookmarkStart w:id="383" w:name="__Fieldmark__198_3745880803"/>
            <w:bookmarkEnd w:id="38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9_3745880803"/>
            <w:bookmarkStart w:id="385" w:name="__Fieldmark__199_3745880803"/>
            <w:bookmarkEnd w:id="38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00_3745880803"/>
            <w:bookmarkStart w:id="387" w:name="__Fieldmark__200_3745880803"/>
            <w:bookmarkEnd w:id="38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Our board receives sufficient information and varied perspectives to inform its decision-making and carry out due diligen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01_3745880803"/>
            <w:bookmarkStart w:id="389" w:name="__Fieldmark__201_3745880803"/>
            <w:bookmarkEnd w:id="38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02_3745880803"/>
            <w:bookmarkStart w:id="391" w:name="__Fieldmark__202_3745880803"/>
            <w:bookmarkEnd w:id="39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03_3745880803"/>
            <w:bookmarkStart w:id="393" w:name="__Fieldmark__203_3745880803"/>
            <w:bookmarkEnd w:id="39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04_3745880803"/>
            <w:bookmarkStart w:id="395" w:name="__Fieldmark__204_3745880803"/>
            <w:bookmarkEnd w:id="39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05_3745880803"/>
            <w:bookmarkStart w:id="397" w:name="__Fieldmark__205_3745880803"/>
            <w:bookmarkEnd w:id="39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have clearly defined and documented the authority of the board chair, or any other board member or committee, to act between board meeting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06_3745880803"/>
            <w:bookmarkStart w:id="399" w:name="__Fieldmark__206_3745880803"/>
            <w:bookmarkEnd w:id="39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7_3745880803"/>
            <w:bookmarkStart w:id="401" w:name="__Fieldmark__207_3745880803"/>
            <w:bookmarkEnd w:id="40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8_3745880803"/>
            <w:bookmarkStart w:id="403" w:name="__Fieldmark__208_3745880803"/>
            <w:bookmarkEnd w:id="40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9_3745880803"/>
            <w:bookmarkStart w:id="405" w:name="__Fieldmark__209_3745880803"/>
            <w:bookmarkEnd w:id="40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10_3745880803"/>
            <w:bookmarkStart w:id="407" w:name="__Fieldmark__210_3745880803"/>
            <w:bookmarkEnd w:id="407"/>
            <w:r/>
            <w:r>
              <w:rPr>
                <w:rFonts w:cs="Arial" w:ascii="Arial" w:hAnsi="Arial"/>
              </w:rPr>
              <w:fldChar w:fldCharType="end"/>
            </w:r>
            <w:r>
              <w:rPr>
                <w:rFonts w:cs="Arial" w:ascii="Arial" w:hAnsi="Arial"/>
              </w:rPr>
            </w:r>
          </w:p>
        </w:tc>
      </w:tr>
      <w:tr>
        <w:trPr/>
        <w:tc>
          <w:tcPr>
            <w:tcW w:w="625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e maintain systems for ongoing board communications between board meeting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11_3745880803"/>
            <w:bookmarkStart w:id="409" w:name="__Fieldmark__211_3745880803"/>
            <w:bookmarkEnd w:id="40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12_3745880803"/>
            <w:bookmarkStart w:id="411" w:name="__Fieldmark__212_3745880803"/>
            <w:bookmarkEnd w:id="41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13_3745880803"/>
            <w:bookmarkStart w:id="413" w:name="__Fieldmark__213_3745880803"/>
            <w:bookmarkEnd w:id="41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14_3745880803"/>
            <w:bookmarkStart w:id="415" w:name="__Fieldmark__214_3745880803"/>
            <w:bookmarkEnd w:id="41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15_3745880803"/>
            <w:bookmarkStart w:id="417" w:name="__Fieldmark__215_3745880803"/>
            <w:bookmarkEnd w:id="417"/>
            <w:r/>
            <w:r>
              <w:rPr>
                <w:rFonts w:cs="Arial" w:ascii="Arial" w:hAnsi="Arial"/>
              </w:rPr>
              <w:fldChar w:fldCharType="end"/>
            </w: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080" w:type="dxa"/>
        <w:jc w:val="left"/>
        <w:tblInd w:w="15" w:type="dxa"/>
        <w:tblLayout w:type="fixed"/>
        <w:tblCellMar>
          <w:top w:w="101" w:type="dxa"/>
          <w:left w:w="0" w:type="dxa"/>
          <w:bottom w:w="101"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7.</w:t>
              <w:tab/>
              <w:t>When appropriate, our board and/or staff consults subject matter experts or community representatives and/or includes them on committees or advisory group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16_3745880803"/>
            <w:bookmarkStart w:id="419" w:name="__Fieldmark__216_3745880803"/>
            <w:bookmarkEnd w:id="41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7_3745880803"/>
            <w:bookmarkStart w:id="421" w:name="__Fieldmark__217_3745880803"/>
            <w:bookmarkEnd w:id="42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8_3745880803"/>
            <w:bookmarkStart w:id="423" w:name="__Fieldmark__218_3745880803"/>
            <w:bookmarkEnd w:id="42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9_3745880803"/>
            <w:bookmarkStart w:id="425" w:name="__Fieldmark__219_3745880803"/>
            <w:bookmarkEnd w:id="42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20_3745880803"/>
            <w:bookmarkStart w:id="427" w:name="__Fieldmark__220_3745880803"/>
            <w:bookmarkEnd w:id="427"/>
            <w:r/>
            <w:r>
              <w:rPr>
                <w:rFonts w:cs="Arial" w:ascii="Arial" w:hAnsi="Arial"/>
              </w:rPr>
              <w:fldChar w:fldCharType="end"/>
            </w:r>
            <w:r>
              <w:rPr>
                <w:rFonts w:cs="Arial" w:ascii="Arial" w:hAnsi="Arial"/>
              </w:rPr>
            </w:r>
          </w:p>
        </w:tc>
      </w:tr>
      <w:tr>
        <w:trPr/>
        <w:tc>
          <w:tcPr>
            <w:tcW w:w="625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8.</w:t>
              <w:tab/>
              <w:t>When communicating with grantees, fellow board members and others, board members are always clear about whether they are speaking for themselves or on behalf of the foundation.</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21_3745880803"/>
            <w:bookmarkStart w:id="429" w:name="__Fieldmark__221_3745880803"/>
            <w:bookmarkEnd w:id="42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22_3745880803"/>
            <w:bookmarkStart w:id="431" w:name="__Fieldmark__222_3745880803"/>
            <w:bookmarkEnd w:id="43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23_3745880803"/>
            <w:bookmarkStart w:id="433" w:name="__Fieldmark__223_3745880803"/>
            <w:bookmarkEnd w:id="43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24_3745880803"/>
            <w:bookmarkStart w:id="435" w:name="__Fieldmark__224_3745880803"/>
            <w:bookmarkEnd w:id="43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25_3745880803"/>
            <w:bookmarkStart w:id="437" w:name="__Fieldmark__225_3745880803"/>
            <w:bookmarkEnd w:id="437"/>
            <w:r/>
            <w:r>
              <w:rPr>
                <w:rFonts w:cs="Arial" w:ascii="Arial" w:hAnsi="Arial"/>
              </w:rPr>
              <w:fldChar w:fldCharType="end"/>
            </w:r>
            <w:r>
              <w:rPr>
                <w:rFonts w:cs="Arial" w:ascii="Arial" w:hAnsi="Arial"/>
              </w:rPr>
            </w:r>
          </w:p>
        </w:tc>
      </w:tr>
    </w:tbl>
    <w:p>
      <w:pPr>
        <w:pStyle w:val="Normal"/>
        <w:rPr>
          <w:sz w:val="20"/>
        </w:rPr>
      </w:pPr>
      <w:r>
        <w:rPr>
          <w:sz w:val="20"/>
        </w:rPr>
      </w:r>
    </w:p>
    <w:tbl>
      <w:tblPr>
        <w:tblW w:w="10080" w:type="dxa"/>
        <w:jc w:val="left"/>
        <w:tblInd w:w="15" w:type="dxa"/>
        <w:tblLayout w:type="fixed"/>
        <w:tblCellMar>
          <w:top w:w="101" w:type="dxa"/>
          <w:left w:w="0" w:type="dxa"/>
          <w:bottom w:w="29" w:type="dxa"/>
          <w:right w:w="0" w:type="dxa"/>
        </w:tblCellMar>
      </w:tblPr>
      <w:tblGrid>
        <w:gridCol w:w="6254"/>
        <w:gridCol w:w="716"/>
        <w:gridCol w:w="794"/>
        <w:gridCol w:w="806"/>
        <w:gridCol w:w="750"/>
        <w:gridCol w:w="760"/>
      </w:tblGrid>
      <w:tr>
        <w:trPr/>
        <w:tc>
          <w:tcPr>
            <w:tcW w:w="6254" w:type="dxa"/>
            <w:tcBorders>
              <w:bottom w:val="single" w:sz="2" w:space="0" w:color="000000"/>
            </w:tcBorders>
          </w:tcPr>
          <w:p>
            <w:pPr>
              <w:pStyle w:val="Normal"/>
              <w:rPr>
                <w:rFonts w:ascii="Arial" w:hAnsi="Arial" w:cs="Arial"/>
                <w:b/>
                <w:b/>
                <w:bCs/>
                <w:i/>
                <w:i/>
                <w:iCs/>
                <w:sz w:val="20"/>
              </w:rPr>
            </w:pPr>
            <w:r>
              <w:rPr>
                <w:rFonts w:cs="Arial" w:ascii="Arial" w:hAnsi="Arial"/>
                <w:b/>
                <w:bCs/>
                <w:i/>
                <w:iCs/>
                <w:sz w:val="22"/>
              </w:rPr>
              <w:t>Board Membership</w:t>
            </w:r>
          </w:p>
          <w:p>
            <w:pPr>
              <w:pStyle w:val="Normal"/>
              <w:rPr>
                <w:rFonts w:ascii="Arial" w:hAnsi="Arial" w:cs="Arial"/>
                <w:b/>
                <w:b/>
                <w:bCs/>
                <w:sz w:val="20"/>
              </w:rPr>
            </w:pPr>
            <w:r>
              <w:rPr>
                <w:rFonts w:cs="Arial" w:ascii="Arial" w:hAnsi="Arial"/>
                <w:sz w:val="20"/>
              </w:rPr>
              <w:t>(Note: The practices in this section may not be relevant for corporate foundations, if board membership is determined by a company's top leadership.)</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6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hen possible and appropriate, we actively recruit new board members from among various racial/ethnic groups.  If we are governed by explicit requirements for board service that may preclude achieving racial/ethnic diversity, we employ other appropriate means to gain diverse perspectives on the board, such as through the use of advisors and consultan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26_3745880803"/>
            <w:bookmarkStart w:id="439" w:name="__Fieldmark__226_3745880803"/>
            <w:bookmarkEnd w:id="43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7_3745880803"/>
            <w:bookmarkStart w:id="441" w:name="__Fieldmark__227_3745880803"/>
            <w:bookmarkEnd w:id="44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8_3745880803"/>
            <w:bookmarkStart w:id="443" w:name="__Fieldmark__228_3745880803"/>
            <w:bookmarkEnd w:id="44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9_3745880803"/>
            <w:bookmarkStart w:id="445" w:name="__Fieldmark__229_3745880803"/>
            <w:bookmarkEnd w:id="44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30_3745880803"/>
            <w:bookmarkStart w:id="447" w:name="__Fieldmark__230_3745880803"/>
            <w:bookmarkEnd w:id="44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hen considering renewals for board membership, our board engages in a defined process to allow other board members to deliberately re-examine a board member’s commitment, performance and engagement to determine whether that director/trustee should continue to serve on the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31_3745880803"/>
            <w:bookmarkStart w:id="449" w:name="__Fieldmark__231_3745880803"/>
            <w:bookmarkEnd w:id="44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32_3745880803"/>
            <w:bookmarkStart w:id="451" w:name="__Fieldmark__232_3745880803"/>
            <w:bookmarkEnd w:id="45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33_3745880803"/>
            <w:bookmarkStart w:id="453" w:name="__Fieldmark__233_3745880803"/>
            <w:bookmarkEnd w:id="45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34_3745880803"/>
            <w:bookmarkStart w:id="455" w:name="__Fieldmark__234_3745880803"/>
            <w:bookmarkEnd w:id="45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35_3745880803"/>
            <w:bookmarkStart w:id="457" w:name="__Fieldmark__235_3745880803"/>
            <w:bookmarkEnd w:id="45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clearly defined procedures for appointing board members to replace any who may die, resign or be otherwise unable to complete their board servi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36_3745880803"/>
            <w:bookmarkStart w:id="459" w:name="__Fieldmark__236_3745880803"/>
            <w:bookmarkEnd w:id="45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7_3745880803"/>
            <w:bookmarkStart w:id="461" w:name="__Fieldmark__237_3745880803"/>
            <w:bookmarkEnd w:id="46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8_3745880803"/>
            <w:bookmarkStart w:id="463" w:name="__Fieldmark__238_3745880803"/>
            <w:bookmarkEnd w:id="46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9_3745880803"/>
            <w:bookmarkStart w:id="465" w:name="__Fieldmark__239_3745880803"/>
            <w:bookmarkEnd w:id="46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40_3745880803"/>
            <w:bookmarkStart w:id="467" w:name="__Fieldmark__240_3745880803"/>
            <w:bookmarkEnd w:id="467"/>
            <w:r/>
            <w:r>
              <w:rPr>
                <w:rFonts w:cs="Arial" w:ascii="Arial" w:hAnsi="Arial"/>
              </w:rPr>
              <w:fldChar w:fldCharType="end"/>
            </w:r>
            <w:r>
              <w:rPr>
                <w:rFonts w:cs="Arial" w:ascii="Arial" w:hAnsi="Arial"/>
              </w:rPr>
            </w:r>
          </w:p>
        </w:tc>
      </w:tr>
      <w:tr>
        <w:trPr/>
        <w:tc>
          <w:tcPr>
            <w:tcW w:w="625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have developed and periodically review a leadership succession plan for the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41_3745880803"/>
            <w:bookmarkStart w:id="469" w:name="__Fieldmark__241_3745880803"/>
            <w:bookmarkEnd w:id="46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42_3745880803"/>
            <w:bookmarkStart w:id="471" w:name="__Fieldmark__242_3745880803"/>
            <w:bookmarkEnd w:id="47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43_3745880803"/>
            <w:bookmarkStart w:id="473" w:name="__Fieldmark__243_3745880803"/>
            <w:bookmarkEnd w:id="47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44_3745880803"/>
            <w:bookmarkStart w:id="475" w:name="__Fieldmark__244_3745880803"/>
            <w:bookmarkEnd w:id="475"/>
            <w:r/>
            <w:r>
              <w:rPr>
                <w:rFonts w:cs="Arial" w:ascii="Arial" w:hAnsi="Arial"/>
              </w:rPr>
              <w:fldChar w:fldCharType="end"/>
            </w:r>
            <w:r>
              <w:rPr>
                <w:rFonts w:cs="Arial" w:ascii="Arial" w:hAnsi="Arial"/>
              </w:rPr>
            </w:r>
          </w:p>
        </w:tc>
        <w:tc>
          <w:tcPr>
            <w:tcW w:w="76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45_3745880803"/>
            <w:bookmarkStart w:id="477" w:name="__Fieldmark__245_3745880803"/>
            <w:bookmarkEnd w:id="477"/>
            <w:r/>
            <w:r>
              <w:rPr>
                <w:rFonts w:cs="Arial" w:ascii="Arial" w:hAnsi="Arial"/>
              </w:rPr>
              <w:fldChar w:fldCharType="end"/>
            </w:r>
            <w:r>
              <w:rPr>
                <w:rFonts w:cs="Arial" w:ascii="Arial" w:hAnsi="Arial"/>
              </w:rPr>
            </w:r>
          </w:p>
        </w:tc>
      </w:tr>
      <w:tr>
        <w:trPr/>
        <w:tc>
          <w:tcPr>
            <w:tcW w:w="625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have developed and periodically review a leadership succession plan for the chief executiv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46_3745880803"/>
            <w:bookmarkStart w:id="479" w:name="__Fieldmark__246_3745880803"/>
            <w:bookmarkEnd w:id="47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7_3745880803"/>
            <w:bookmarkStart w:id="481" w:name="__Fieldmark__247_3745880803"/>
            <w:bookmarkEnd w:id="48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8_3745880803"/>
            <w:bookmarkStart w:id="483" w:name="__Fieldmark__248_3745880803"/>
            <w:bookmarkEnd w:id="48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9_3745880803"/>
            <w:bookmarkStart w:id="485" w:name="__Fieldmark__249_3745880803"/>
            <w:bookmarkEnd w:id="485"/>
            <w:r/>
            <w:r>
              <w:rPr>
                <w:rFonts w:cs="Arial" w:ascii="Arial" w:hAnsi="Arial"/>
              </w:rPr>
              <w:fldChar w:fldCharType="end"/>
            </w:r>
            <w:r>
              <w:rPr>
                <w:rFonts w:cs="Arial" w:ascii="Arial" w:hAnsi="Arial"/>
              </w:rPr>
            </w:r>
          </w:p>
        </w:tc>
        <w:tc>
          <w:tcPr>
            <w:tcW w:w="76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50_3745880803"/>
            <w:bookmarkStart w:id="487" w:name="__Fieldmark__250_3745880803"/>
            <w:bookmarkEnd w:id="48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Board Learning</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plan, adequately fund, and give a high priority to continuous learning and training of board members, particularly on basic legal, accounting, audit, tax and fiduciary issues and responsibilit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51_3745880803"/>
            <w:bookmarkStart w:id="489" w:name="__Fieldmark__251_3745880803"/>
            <w:bookmarkEnd w:id="48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52_3745880803"/>
            <w:bookmarkStart w:id="491" w:name="__Fieldmark__252_3745880803"/>
            <w:bookmarkEnd w:id="49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53_3745880803"/>
            <w:bookmarkStart w:id="493" w:name="__Fieldmark__253_3745880803"/>
            <w:bookmarkEnd w:id="49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54_3745880803"/>
            <w:bookmarkStart w:id="495" w:name="__Fieldmark__254_3745880803"/>
            <w:bookmarkEnd w:id="49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55_3745880803"/>
            <w:bookmarkStart w:id="497" w:name="__Fieldmark__255_3745880803"/>
            <w:bookmarkEnd w:id="497"/>
            <w:r/>
            <w:r>
              <w:rPr>
                <w:rFonts w:cs="Arial" w:ascii="Arial" w:hAnsi="Arial"/>
              </w:rPr>
              <w:fldChar w:fldCharType="end"/>
            </w:r>
            <w:r>
              <w:rPr>
                <w:rFonts w:cs="Arial" w:ascii="Arial" w:hAnsi="Arial"/>
              </w:rPr>
            </w:r>
          </w:p>
        </w:tc>
      </w:tr>
      <w:tr>
        <w:trPr>
          <w:trHeight w:val="403" w:hRule="exact"/>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old regular board trainings on ethics and accountabilit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56_3745880803"/>
            <w:bookmarkStart w:id="499" w:name="__Fieldmark__256_3745880803"/>
            <w:bookmarkEnd w:id="49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7_3745880803"/>
            <w:bookmarkStart w:id="501" w:name="__Fieldmark__257_3745880803"/>
            <w:bookmarkEnd w:id="50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8_3745880803"/>
            <w:bookmarkStart w:id="503" w:name="__Fieldmark__258_3745880803"/>
            <w:bookmarkEnd w:id="50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9_3745880803"/>
            <w:bookmarkStart w:id="505" w:name="__Fieldmark__259_3745880803"/>
            <w:bookmarkEnd w:id="50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60_3745880803"/>
            <w:bookmarkStart w:id="507" w:name="__Fieldmark__260_3745880803"/>
            <w:bookmarkEnd w:id="507"/>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encourage our board members to participate in regional and/or national grantmaking conferences, programs, associations or support groups for professional development and sharing of information, as appropriate and feasibl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61_3745880803"/>
            <w:bookmarkStart w:id="509" w:name="__Fieldmark__261_3745880803"/>
            <w:bookmarkEnd w:id="50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62_3745880803"/>
            <w:bookmarkStart w:id="511" w:name="__Fieldmark__262_3745880803"/>
            <w:bookmarkEnd w:id="51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63_3745880803"/>
            <w:bookmarkStart w:id="513" w:name="__Fieldmark__263_3745880803"/>
            <w:bookmarkEnd w:id="51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64_3745880803"/>
            <w:bookmarkStart w:id="515" w:name="__Fieldmark__264_3745880803"/>
            <w:bookmarkEnd w:id="51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65_3745880803"/>
            <w:bookmarkStart w:id="517" w:name="__Fieldmark__265_3745880803"/>
            <w:bookmarkEnd w:id="517"/>
            <w:r/>
            <w:r>
              <w:rPr>
                <w:rFonts w:cs="Arial" w:ascii="Arial" w:hAnsi="Arial"/>
              </w:rPr>
              <w:fldChar w:fldCharType="end"/>
            </w: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080" w:type="dxa"/>
        <w:jc w:val="left"/>
        <w:tblInd w:w="15" w:type="dxa"/>
        <w:tblLayout w:type="fixed"/>
        <w:tblCellMar>
          <w:top w:w="101" w:type="dxa"/>
          <w:left w:w="0" w:type="dxa"/>
          <w:bottom w:w="101"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We invite grantees and other grantmakers to share lessons learned in board/staff meetings, retreats or learning exchange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66_3745880803"/>
            <w:bookmarkStart w:id="519" w:name="__Fieldmark__266_3745880803"/>
            <w:bookmarkEnd w:id="51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7_3745880803"/>
            <w:bookmarkStart w:id="521" w:name="__Fieldmark__267_3745880803"/>
            <w:bookmarkEnd w:id="52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8_3745880803"/>
            <w:bookmarkStart w:id="523" w:name="__Fieldmark__268_3745880803"/>
            <w:bookmarkEnd w:id="52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9_3745880803"/>
            <w:bookmarkStart w:id="525" w:name="__Fieldmark__269_3745880803"/>
            <w:bookmarkEnd w:id="52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70_3745880803"/>
            <w:bookmarkStart w:id="527" w:name="__Fieldmark__270_3745880803"/>
            <w:bookmarkEnd w:id="52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Donor Intent</w:t>
            </w:r>
          </w:p>
          <w:p>
            <w:pPr>
              <w:pStyle w:val="Normal"/>
              <w:rPr>
                <w:rFonts w:ascii="Arial" w:hAnsi="Arial" w:cs="Arial"/>
                <w:sz w:val="20"/>
              </w:rPr>
            </w:pPr>
            <w:r>
              <w:rPr>
                <w:rFonts w:cs="Arial" w:ascii="Arial" w:hAnsi="Arial"/>
                <w:sz w:val="20"/>
              </w:rPr>
              <w:t>(Note: Not applicable for corporate foundations.)</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If possible, the founding donor(s) have talked with the board about their goals, expectations and purpose in creating the foundation, and/or the conversation has been videotaped, audiotaped or otherwise documented for future reference and gener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71_3745880803"/>
            <w:bookmarkStart w:id="529" w:name="__Fieldmark__271_3745880803"/>
            <w:bookmarkEnd w:id="52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72_3745880803"/>
            <w:bookmarkStart w:id="531" w:name="__Fieldmark__272_3745880803"/>
            <w:bookmarkEnd w:id="53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73_3745880803"/>
            <w:bookmarkStart w:id="533" w:name="__Fieldmark__273_3745880803"/>
            <w:bookmarkEnd w:id="53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74_3745880803"/>
            <w:bookmarkStart w:id="535" w:name="__Fieldmark__274_3745880803"/>
            <w:bookmarkEnd w:id="53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75_3745880803"/>
            <w:bookmarkStart w:id="537" w:name="__Fieldmark__275_3745880803"/>
            <w:bookmarkEnd w:id="537"/>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state the donor’s intent in our annual reports and other appropriate foundation communication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76_3745880803"/>
            <w:bookmarkStart w:id="539" w:name="__Fieldmark__276_3745880803"/>
            <w:bookmarkEnd w:id="539"/>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7_3745880803"/>
            <w:bookmarkStart w:id="541" w:name="__Fieldmark__277_3745880803"/>
            <w:bookmarkEnd w:id="541"/>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8_3745880803"/>
            <w:bookmarkStart w:id="543" w:name="__Fieldmark__278_3745880803"/>
            <w:bookmarkEnd w:id="543"/>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9_3745880803"/>
            <w:bookmarkStart w:id="545" w:name="__Fieldmark__279_3745880803"/>
            <w:bookmarkEnd w:id="545"/>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80_3745880803"/>
            <w:bookmarkStart w:id="547" w:name="__Fieldmark__280_3745880803"/>
            <w:bookmarkEnd w:id="547"/>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 xml:space="preserve">If the changing needs of our society make following the donor’s specific instructions impractical, we identify alternative grantmaking goals that reasonably honor the donor’s intent. </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81_3745880803"/>
            <w:bookmarkStart w:id="549" w:name="__Fieldmark__281_3745880803"/>
            <w:bookmarkEnd w:id="549"/>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82_3745880803"/>
            <w:bookmarkStart w:id="551" w:name="__Fieldmark__282_3745880803"/>
            <w:bookmarkEnd w:id="551"/>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83_3745880803"/>
            <w:bookmarkStart w:id="553" w:name="__Fieldmark__283_3745880803"/>
            <w:bookmarkEnd w:id="553"/>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84_3745880803"/>
            <w:bookmarkStart w:id="555" w:name="__Fieldmark__284_3745880803"/>
            <w:bookmarkEnd w:id="555"/>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285_3745880803"/>
            <w:bookmarkStart w:id="557" w:name="__Fieldmark__285_3745880803"/>
            <w:bookmarkEnd w:id="557"/>
            <w:r/>
            <w:r>
              <w:rPr>
                <w:sz w:val="20"/>
                <w:rFonts w:cs="Arial" w:ascii="Arial" w:hAnsi="Arial"/>
              </w:rPr>
              <w:fldChar w:fldCharType="end"/>
            </w:r>
            <w:r>
              <w:rPr>
                <w:rFonts w:cs="Arial" w:ascii="Arial" w:hAnsi="Arial"/>
                <w:sz w:val="20"/>
              </w:rPr>
            </w:r>
          </w:p>
        </w:tc>
      </w:tr>
    </w:tbl>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Communications/Disclosure</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openness and transparency in communicating and disclosing key information about the organization to its constituents and the broader public.  </w:t>
      </w:r>
    </w:p>
    <w:p>
      <w:pPr>
        <w:pStyle w:val="Normal"/>
        <w:spacing w:lineRule="auto" w:line="264"/>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990-PF &amp; Other Filings</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file our 990-PF by the legal deadlin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86_3745880803"/>
            <w:bookmarkStart w:id="559" w:name="__Fieldmark__286_3745880803"/>
            <w:bookmarkEnd w:id="55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7_3745880803"/>
            <w:bookmarkStart w:id="561" w:name="__Fieldmark__287_3745880803"/>
            <w:bookmarkEnd w:id="56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8_3745880803"/>
            <w:bookmarkStart w:id="563" w:name="__Fieldmark__288_3745880803"/>
            <w:bookmarkEnd w:id="563"/>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On our 990-PF, we provide information on our grantmaking guidelines and application process.  If we do not accept unsolicited grant proposals, we indicate this on the form.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9_3745880803"/>
            <w:bookmarkStart w:id="565" w:name="__Fieldmark__289_3745880803"/>
            <w:bookmarkEnd w:id="565"/>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90_3745880803"/>
            <w:bookmarkStart w:id="567" w:name="__Fieldmark__290_3745880803"/>
            <w:bookmarkEnd w:id="567"/>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91_3745880803"/>
            <w:bookmarkStart w:id="569" w:name="__Fieldmark__291_3745880803"/>
            <w:bookmarkEnd w:id="569"/>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3.</w:t>
              <w:tab/>
              <w:t>On our 990-PF, we provide a complete list of grants paid and approved, with a g</w:t>
            </w:r>
            <w:r>
              <w:rPr>
                <w:rFonts w:cs="Arial" w:ascii="Arial" w:hAnsi="Arial"/>
                <w:sz w:val="20"/>
              </w:rPr>
              <w:t xml:space="preserve">rant </w:t>
            </w:r>
            <w:r>
              <w:rPr>
                <w:rFonts w:cs="Arial" w:ascii="Arial" w:hAnsi="Arial"/>
                <w:sz w:val="20"/>
              </w:rPr>
              <w:t>d</w:t>
            </w:r>
            <w:r>
              <w:rPr>
                <w:rFonts w:cs="Arial" w:ascii="Arial" w:hAnsi="Arial"/>
                <w:sz w:val="20"/>
              </w:rPr>
              <w:t>escription</w:t>
            </w:r>
            <w:r>
              <w:rPr>
                <w:rFonts w:cs="Arial" w:ascii="Arial" w:hAnsi="Arial"/>
                <w:sz w:val="20"/>
              </w:rPr>
              <w:t>.</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92_3745880803"/>
            <w:bookmarkStart w:id="571" w:name="__Fieldmark__292_3745880803"/>
            <w:bookmarkEnd w:id="571"/>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93_3745880803"/>
            <w:bookmarkStart w:id="573" w:name="__Fieldmark__293_3745880803"/>
            <w:bookmarkEnd w:id="57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94_3745880803"/>
            <w:bookmarkStart w:id="575" w:name="__Fieldmark__294_3745880803"/>
            <w:bookmarkEnd w:id="575"/>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 xml:space="preserve">On our 990-PF, we provide a complete and accurate list of all officers, board members and foundation managers, with a complete description of each person’s compensation and time devoted to the position.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95_3745880803"/>
            <w:bookmarkStart w:id="577" w:name="__Fieldmark__295_3745880803"/>
            <w:bookmarkEnd w:id="577"/>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96_3745880803"/>
            <w:bookmarkStart w:id="579" w:name="__Fieldmark__296_3745880803"/>
            <w:bookmarkEnd w:id="57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7_3745880803"/>
            <w:bookmarkStart w:id="581" w:name="__Fieldmark__297_3745880803"/>
            <w:bookmarkEnd w:id="581"/>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5.</w:t>
              <w:tab/>
              <w:t xml:space="preserve">We have retained and make available for public inspection, without charge, a copy of our original and amended 990-PF and any 990-Ts for the last three years and of our exemption application and related documents (unless we filed our exemption application before July 15, 1987, and did not have a copy of the application on that dat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8_3745880803"/>
            <w:bookmarkStart w:id="583" w:name="__Fieldmark__298_3745880803"/>
            <w:bookmarkEnd w:id="583"/>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9_3745880803"/>
            <w:bookmarkStart w:id="585" w:name="__Fieldmark__299_3745880803"/>
            <w:bookmarkEnd w:id="58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300_3745880803"/>
            <w:bookmarkStart w:id="587" w:name="__Fieldmark__300_3745880803"/>
            <w:bookmarkEnd w:id="587"/>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6.</w:t>
              <w:tab/>
              <w:t xml:space="preserve">We provide copies of our 990-PF, any 990-Ts and exemption application to anyone who requests them either in person (on a same-day basis) or in writing (within 30 days of the request) OR we make our 990-PF and exemption application available free on the Web as exact images of the original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301_3745880803"/>
            <w:bookmarkStart w:id="589" w:name="__Fieldmark__301_3745880803"/>
            <w:bookmarkEnd w:id="58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302_3745880803"/>
            <w:bookmarkStart w:id="591" w:name="__Fieldmark__302_3745880803"/>
            <w:bookmarkEnd w:id="59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303_3745880803"/>
            <w:bookmarkStart w:id="593" w:name="__Fieldmark__303_3745880803"/>
            <w:bookmarkEnd w:id="593"/>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7.</w:t>
              <w:tab/>
              <w:t xml:space="preserve">We annually submit a copy of our 990-PF and the appropriate fee, if any, to our state Attorney General's Office or other charity regulator, if required in our state. </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304_3745880803"/>
            <w:bookmarkStart w:id="595" w:name="__Fieldmark__304_3745880803"/>
            <w:bookmarkEnd w:id="595"/>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305_3745880803"/>
            <w:bookmarkStart w:id="597" w:name="__Fieldmark__305_3745880803"/>
            <w:bookmarkEnd w:id="597"/>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306_3745880803"/>
            <w:bookmarkStart w:id="599" w:name="__Fieldmark__306_3745880803"/>
            <w:bookmarkEnd w:id="599"/>
            <w:r/>
            <w:r>
              <w:rPr>
                <w:rFonts w:cs="Arial" w:ascii="Arial" w:hAnsi="Arial"/>
              </w:rPr>
              <w:fldChar w:fldCharType="end"/>
            </w:r>
            <w:r>
              <w:rPr>
                <w:rFonts w:cs="Arial" w:ascii="Arial" w:hAnsi="Arial"/>
              </w:rPr>
            </w:r>
          </w:p>
        </w:tc>
      </w:tr>
    </w:tbl>
    <w:p>
      <w:pPr>
        <w:pStyle w:val="Normal"/>
        <w:spacing w:lineRule="auto" w:line="264"/>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49"/>
        <w:gridCol w:w="685"/>
        <w:gridCol w:w="659"/>
        <w:gridCol w:w="679"/>
      </w:tblGrid>
      <w:tr>
        <w:trPr/>
        <w:tc>
          <w:tcPr>
            <w:tcW w:w="8049" w:type="dxa"/>
            <w:tcBorders>
              <w:bottom w:val="single" w:sz="4" w:space="0" w:color="000000"/>
            </w:tcBorders>
          </w:tcPr>
          <w:p>
            <w:pPr>
              <w:pStyle w:val="Normal"/>
              <w:spacing w:lineRule="auto" w:line="264"/>
              <w:rPr>
                <w:rFonts w:ascii="Arial" w:hAnsi="Arial" w:cs="Arial"/>
                <w:sz w:val="20"/>
              </w:rPr>
            </w:pPr>
            <w:r>
              <w:rPr>
                <w:rFonts w:cs="Arial" w:ascii="Arial" w:hAnsi="Arial"/>
                <w:b/>
                <w:bCs/>
                <w:i/>
                <w:iCs/>
                <w:sz w:val="22"/>
              </w:rPr>
              <w:t>Registration</w:t>
            </w:r>
            <w:r>
              <w:rPr>
                <w:rFonts w:cs="Arial" w:ascii="Arial" w:hAnsi="Arial"/>
                <w:b/>
                <w:bCs/>
                <w:i/>
                <w:iCs/>
                <w:sz w:val="20"/>
              </w:rPr>
              <w:br/>
              <w:br/>
              <w:t>If we are a newly formed foundation:</w:t>
            </w:r>
          </w:p>
        </w:tc>
        <w:tc>
          <w:tcPr>
            <w:tcW w:w="685"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Yes</w:t>
            </w:r>
          </w:p>
        </w:tc>
        <w:tc>
          <w:tcPr>
            <w:tcW w:w="65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NA</w:t>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have filed Form 1023 for recognition by the IRS as a tax-exempt organization.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7_3745880803"/>
            <w:bookmarkStart w:id="601" w:name="__Fieldmark__307_3745880803"/>
            <w:bookmarkEnd w:id="601"/>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8_3745880803"/>
            <w:bookmarkStart w:id="603" w:name="__Fieldmark__308_3745880803"/>
            <w:bookmarkEnd w:id="60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9_3745880803"/>
            <w:bookmarkStart w:id="605" w:name="__Fieldmark__309_3745880803"/>
            <w:bookmarkEnd w:id="605"/>
            <w:r/>
            <w:r>
              <w:rPr>
                <w:rFonts w:cs="Arial" w:ascii="Arial" w:hAnsi="Arial"/>
              </w:rPr>
              <w:fldChar w:fldCharType="end"/>
            </w:r>
            <w:r>
              <w:rPr>
                <w:rFonts w:cs="Arial" w:ascii="Arial" w:hAnsi="Arial"/>
              </w:rPr>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have filed articles of incorporation with the appropriate fee with the Secretary of State or other appropriate state office.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10_3745880803"/>
            <w:bookmarkStart w:id="607" w:name="__Fieldmark__310_3745880803"/>
            <w:bookmarkEnd w:id="607"/>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11_3745880803"/>
            <w:bookmarkStart w:id="609" w:name="__Fieldmark__311_3745880803"/>
            <w:bookmarkEnd w:id="60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12_3745880803"/>
            <w:bookmarkStart w:id="611" w:name="__Fieldmark__312_3745880803"/>
            <w:bookmarkEnd w:id="611"/>
            <w:r/>
            <w:r>
              <w:rPr>
                <w:rFonts w:cs="Arial" w:ascii="Arial" w:hAnsi="Arial"/>
              </w:rPr>
              <w:fldChar w:fldCharType="end"/>
            </w:r>
            <w:r>
              <w:rPr>
                <w:rFonts w:cs="Arial" w:ascii="Arial" w:hAnsi="Arial"/>
              </w:rPr>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t xml:space="preserve">We have applied for state tax exemption, if it is required in our state.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13_3745880803"/>
            <w:bookmarkStart w:id="613" w:name="__Fieldmark__313_3745880803"/>
            <w:bookmarkEnd w:id="613"/>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14_3745880803"/>
            <w:bookmarkStart w:id="615" w:name="__Fieldmark__314_3745880803"/>
            <w:bookmarkEnd w:id="61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15_3745880803"/>
            <w:bookmarkStart w:id="617" w:name="__Fieldmark__315_3745880803"/>
            <w:bookmarkEnd w:id="617"/>
            <w:r/>
            <w:r>
              <w:rPr>
                <w:rFonts w:cs="Arial" w:ascii="Arial" w:hAnsi="Arial"/>
              </w:rPr>
              <w:fldChar w:fldCharType="end"/>
            </w:r>
            <w:r>
              <w:rPr>
                <w:rFonts w:cs="Arial" w:ascii="Arial" w:hAnsi="Arial"/>
              </w:rPr>
            </w:r>
          </w:p>
        </w:tc>
      </w:tr>
      <w:tr>
        <w:trPr/>
        <w:tc>
          <w:tcPr>
            <w:tcW w:w="8049"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We have filed any additional registration forms that our state may require for nonprofit corporations or charitable trusts.</w:t>
            </w:r>
          </w:p>
        </w:tc>
        <w:tc>
          <w:tcPr>
            <w:tcW w:w="685"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16_3745880803"/>
            <w:bookmarkStart w:id="619" w:name="__Fieldmark__316_3745880803"/>
            <w:bookmarkEnd w:id="619"/>
            <w:r/>
            <w:r>
              <w:rPr>
                <w:rFonts w:cs="Arial" w:ascii="Arial" w:hAnsi="Arial"/>
              </w:rPr>
              <w:fldChar w:fldCharType="end"/>
            </w:r>
            <w:r>
              <w:rPr>
                <w:rFonts w:cs="Arial" w:ascii="Arial" w:hAnsi="Arial"/>
              </w:rPr>
            </w:r>
          </w:p>
        </w:tc>
        <w:tc>
          <w:tcPr>
            <w:tcW w:w="65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7_3745880803"/>
            <w:bookmarkStart w:id="621" w:name="__Fieldmark__317_3745880803"/>
            <w:bookmarkEnd w:id="621"/>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8_3745880803"/>
            <w:bookmarkStart w:id="623" w:name="__Fieldmark__318_3745880803"/>
            <w:bookmarkEnd w:id="623"/>
            <w:r/>
            <w:r>
              <w:rPr>
                <w:rFonts w:cs="Arial" w:ascii="Arial" w:hAnsi="Arial"/>
              </w:rPr>
              <w:fldChar w:fldCharType="end"/>
            </w:r>
            <w:r>
              <w:rPr>
                <w:rFonts w:cs="Arial" w:ascii="Arial" w:hAnsi="Arial"/>
              </w:rPr>
            </w:r>
          </w:p>
        </w:tc>
      </w:tr>
    </w:tbl>
    <w:p>
      <w:pPr>
        <w:pStyle w:val="Normal"/>
        <w:spacing w:lineRule="auto" w:line="264"/>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r>
      <w:r>
        <w:br w:type="page"/>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990-PF</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Our 990-PF is reviewed and approved by our chief executive and chief financial person before it is submitted, to ensure it is accurate, complete and filed on tim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9_3745880803"/>
            <w:bookmarkStart w:id="625" w:name="__Fieldmark__319_3745880803"/>
            <w:bookmarkEnd w:id="62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20_3745880803"/>
            <w:bookmarkStart w:id="627" w:name="__Fieldmark__320_3745880803"/>
            <w:bookmarkEnd w:id="62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21_3745880803"/>
            <w:bookmarkStart w:id="629" w:name="__Fieldmark__321_3745880803"/>
            <w:bookmarkEnd w:id="62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22_3745880803"/>
            <w:bookmarkStart w:id="631" w:name="__Fieldmark__322_3745880803"/>
            <w:bookmarkEnd w:id="63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23_3745880803"/>
            <w:bookmarkStart w:id="633" w:name="__Fieldmark__323_3745880803"/>
            <w:bookmarkEnd w:id="633"/>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Our 990-PF is signed by our chief executive, chief financial person or the highest-ranking officer.</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24_3745880803"/>
            <w:bookmarkStart w:id="635" w:name="__Fieldmark__324_3745880803"/>
            <w:bookmarkEnd w:id="63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25_3745880803"/>
            <w:bookmarkStart w:id="637" w:name="__Fieldmark__325_3745880803"/>
            <w:bookmarkEnd w:id="63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26_3745880803"/>
            <w:bookmarkStart w:id="639" w:name="__Fieldmark__326_3745880803"/>
            <w:bookmarkEnd w:id="63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27_3745880803"/>
            <w:bookmarkStart w:id="641" w:name="__Fieldmark__327_3745880803"/>
            <w:bookmarkEnd w:id="64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8_3745880803"/>
            <w:bookmarkStart w:id="643" w:name="__Fieldmark__328_3745880803"/>
            <w:bookmarkEnd w:id="643"/>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file our 990-PF in a timely manner, without extensions unless required by ordinary circumstance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9_3745880803"/>
            <w:bookmarkStart w:id="645" w:name="__Fieldmark__329_3745880803"/>
            <w:bookmarkEnd w:id="645"/>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30_3745880803"/>
            <w:bookmarkStart w:id="647" w:name="__Fieldmark__330_3745880803"/>
            <w:bookmarkEnd w:id="647"/>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31_3745880803"/>
            <w:bookmarkStart w:id="649" w:name="__Fieldmark__331_3745880803"/>
            <w:bookmarkEnd w:id="649"/>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32_3745880803"/>
            <w:bookmarkStart w:id="651" w:name="__Fieldmark__332_3745880803"/>
            <w:bookmarkEnd w:id="651"/>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33_3745880803"/>
            <w:bookmarkStart w:id="653" w:name="__Fieldmark__333_3745880803"/>
            <w:bookmarkEnd w:id="653"/>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Transparency</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Aside from our 990-PF, we report to the community at least once a year about our financial information and accomplishments through an annual report or other regular report, our website and/or other means as appropriat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34_3745880803"/>
            <w:bookmarkStart w:id="655" w:name="__Fieldmark__334_3745880803"/>
            <w:bookmarkEnd w:id="65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35_3745880803"/>
            <w:bookmarkStart w:id="657" w:name="__Fieldmark__335_3745880803"/>
            <w:bookmarkEnd w:id="65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36_3745880803"/>
            <w:bookmarkStart w:id="659" w:name="__Fieldmark__336_3745880803"/>
            <w:bookmarkEnd w:id="65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7_3745880803"/>
            <w:bookmarkStart w:id="661" w:name="__Fieldmark__337_3745880803"/>
            <w:bookmarkEnd w:id="66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8_3745880803"/>
            <w:bookmarkStart w:id="663" w:name="__Fieldmark__338_3745880803"/>
            <w:bookmarkEnd w:id="663"/>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make available information on our organization and our grantmaking guidelines and procedures to GuideStar and the Foundation Center’s director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9_3745880803"/>
            <w:bookmarkStart w:id="665" w:name="__Fieldmark__339_3745880803"/>
            <w:bookmarkEnd w:id="66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40_3745880803"/>
            <w:bookmarkStart w:id="667" w:name="__Fieldmark__340_3745880803"/>
            <w:bookmarkEnd w:id="66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41_3745880803"/>
            <w:bookmarkStart w:id="669" w:name="__Fieldmark__341_3745880803"/>
            <w:bookmarkEnd w:id="66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42_3745880803"/>
            <w:bookmarkStart w:id="671" w:name="__Fieldmark__342_3745880803"/>
            <w:bookmarkEnd w:id="67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43_3745880803"/>
            <w:bookmarkStart w:id="673" w:name="__Fieldmark__343_3745880803"/>
            <w:bookmarkEnd w:id="673"/>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make available information on our organization and our grantmaking guidelines and procedures to any directory of grantmakers in our region published by a regional association of grantmakers or other recognized publisher.</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44_3745880803"/>
            <w:bookmarkStart w:id="675" w:name="__Fieldmark__344_3745880803"/>
            <w:bookmarkEnd w:id="67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45_3745880803"/>
            <w:bookmarkStart w:id="677" w:name="__Fieldmark__345_3745880803"/>
            <w:bookmarkEnd w:id="67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46_3745880803"/>
            <w:bookmarkStart w:id="679" w:name="__Fieldmark__346_3745880803"/>
            <w:bookmarkEnd w:id="67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7_3745880803"/>
            <w:bookmarkStart w:id="681" w:name="__Fieldmark__347_3745880803"/>
            <w:bookmarkEnd w:id="68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8_3745880803"/>
            <w:bookmarkStart w:id="683" w:name="__Fieldmark__348_3745880803"/>
            <w:bookmarkEnd w:id="683"/>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If we accept unsolicited grant proposals, we make readily available a full and clear description of our grantmaking guidelines and application process through our 990-PF, grantmaker directory entries, annual report, website, brochures, newsletters, and/or other communications vehicles as appropriate, including the following information:</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349_3745880803"/>
            <w:bookmarkStart w:id="685" w:name="__Fieldmark__349_3745880803"/>
            <w:bookmarkEnd w:id="685"/>
            <w:r>
              <w:rPr>
                <w:rFonts w:cs="Arial" w:ascii="Arial" w:hAnsi="Arial"/>
                <w:sz w:val="20"/>
              </w:rPr>
            </w:r>
            <w:r>
              <w:rPr>
                <w:sz w:val="20"/>
                <w:rFonts w:cs="Arial" w:ascii="Arial" w:hAnsi="Arial"/>
              </w:rPr>
              <w:fldChar w:fldCharType="end"/>
            </w:r>
            <w:r>
              <w:rPr>
                <w:rFonts w:cs="Arial" w:ascii="Arial" w:hAnsi="Arial"/>
                <w:sz w:val="20"/>
              </w:rPr>
              <w:tab/>
              <w:t>Program interests, funding priorities, and any restriction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350_3745880803"/>
            <w:bookmarkStart w:id="687" w:name="__Fieldmark__350_3745880803"/>
            <w:bookmarkEnd w:id="687"/>
            <w:r>
              <w:rPr>
                <w:rFonts w:cs="Arial" w:ascii="Arial" w:hAnsi="Arial"/>
                <w:sz w:val="20"/>
              </w:rPr>
            </w:r>
            <w:r>
              <w:rPr>
                <w:sz w:val="20"/>
                <w:rFonts w:cs="Arial" w:ascii="Arial" w:hAnsi="Arial"/>
              </w:rPr>
              <w:fldChar w:fldCharType="end"/>
            </w:r>
            <w:r>
              <w:rPr>
                <w:rFonts w:cs="Arial" w:ascii="Arial" w:hAnsi="Arial"/>
                <w:sz w:val="20"/>
              </w:rPr>
              <w:tab/>
              <w:t>Geographic limitations, if any.</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351_3745880803"/>
            <w:bookmarkStart w:id="689" w:name="__Fieldmark__351_3745880803"/>
            <w:bookmarkEnd w:id="689"/>
            <w:r>
              <w:rPr>
                <w:rFonts w:cs="Arial" w:ascii="Arial" w:hAnsi="Arial"/>
                <w:sz w:val="20"/>
              </w:rPr>
            </w:r>
            <w:r>
              <w:rPr>
                <w:sz w:val="20"/>
                <w:rFonts w:cs="Arial" w:ascii="Arial" w:hAnsi="Arial"/>
              </w:rPr>
              <w:fldChar w:fldCharType="end"/>
            </w:r>
            <w:r>
              <w:rPr>
                <w:rFonts w:cs="Arial" w:ascii="Arial" w:hAnsi="Arial"/>
                <w:sz w:val="20"/>
              </w:rPr>
              <w:tab/>
              <w:t>How to apply for grants, including preferred application format.</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352_3745880803"/>
            <w:bookmarkStart w:id="691" w:name="__Fieldmark__352_3745880803"/>
            <w:bookmarkEnd w:id="691"/>
            <w:r>
              <w:rPr>
                <w:rFonts w:cs="Arial" w:ascii="Arial" w:hAnsi="Arial"/>
                <w:sz w:val="20"/>
              </w:rPr>
            </w:r>
            <w:r>
              <w:rPr>
                <w:sz w:val="20"/>
                <w:rFonts w:cs="Arial" w:ascii="Arial" w:hAnsi="Arial"/>
              </w:rPr>
              <w:fldChar w:fldCharType="end"/>
            </w:r>
            <w:r>
              <w:rPr>
                <w:rFonts w:cs="Arial" w:ascii="Arial" w:hAnsi="Arial"/>
                <w:sz w:val="20"/>
              </w:rPr>
              <w:tab/>
              <w:t>Application deadlines, if any.</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353_3745880803"/>
            <w:bookmarkStart w:id="693" w:name="__Fieldmark__353_3745880803"/>
            <w:bookmarkEnd w:id="693"/>
            <w:r>
              <w:rPr>
                <w:rFonts w:cs="Arial" w:ascii="Arial" w:hAnsi="Arial"/>
                <w:sz w:val="20"/>
              </w:rPr>
            </w:r>
            <w:r>
              <w:rPr>
                <w:sz w:val="20"/>
                <w:rFonts w:cs="Arial" w:ascii="Arial" w:hAnsi="Arial"/>
              </w:rPr>
              <w:fldChar w:fldCharType="end"/>
            </w:r>
            <w:r>
              <w:rPr>
                <w:rFonts w:cs="Arial" w:ascii="Arial" w:hAnsi="Arial"/>
                <w:sz w:val="20"/>
              </w:rPr>
              <w:tab/>
              <w:t>Dates of grants meeting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354_3745880803"/>
            <w:bookmarkStart w:id="695" w:name="__Fieldmark__354_3745880803"/>
            <w:bookmarkEnd w:id="695"/>
            <w:r>
              <w:rPr>
                <w:rFonts w:cs="Arial" w:ascii="Arial" w:hAnsi="Arial"/>
                <w:sz w:val="20"/>
              </w:rPr>
            </w:r>
            <w:r>
              <w:rPr>
                <w:sz w:val="20"/>
                <w:rFonts w:cs="Arial" w:ascii="Arial" w:hAnsi="Arial"/>
              </w:rPr>
              <w:fldChar w:fldCharType="end"/>
            </w:r>
            <w:r>
              <w:rPr>
                <w:rFonts w:cs="Arial" w:ascii="Arial" w:hAnsi="Arial"/>
                <w:sz w:val="20"/>
              </w:rPr>
              <w:tab/>
              <w:t>Policies and practices related to multi-year funding.</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55_3745880803"/>
            <w:bookmarkStart w:id="697" w:name="__Fieldmark__355_3745880803"/>
            <w:bookmarkEnd w:id="697"/>
            <w:r>
              <w:rPr>
                <w:rFonts w:cs="Arial" w:ascii="Arial" w:hAnsi="Arial"/>
                <w:sz w:val="20"/>
              </w:rPr>
            </w:r>
            <w:r>
              <w:rPr>
                <w:sz w:val="20"/>
                <w:rFonts w:cs="Arial" w:ascii="Arial" w:hAnsi="Arial"/>
              </w:rPr>
              <w:fldChar w:fldCharType="end"/>
            </w:r>
            <w:r>
              <w:rPr>
                <w:rFonts w:cs="Arial" w:ascii="Arial" w:hAnsi="Arial"/>
                <w:sz w:val="20"/>
              </w:rPr>
              <w:tab/>
              <w:t>Average size and range of grants made.</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56_3745880803"/>
            <w:bookmarkStart w:id="699" w:name="__Fieldmark__356_3745880803"/>
            <w:bookmarkEnd w:id="699"/>
            <w:r>
              <w:rPr>
                <w:rFonts w:cs="Arial" w:ascii="Arial" w:hAnsi="Arial"/>
                <w:sz w:val="20"/>
              </w:rPr>
            </w:r>
            <w:r>
              <w:rPr>
                <w:sz w:val="20"/>
                <w:rFonts w:cs="Arial" w:ascii="Arial" w:hAnsi="Arial"/>
              </w:rPr>
              <w:fldChar w:fldCharType="end"/>
            </w:r>
            <w:r>
              <w:rPr>
                <w:rFonts w:cs="Arial" w:ascii="Arial" w:hAnsi="Arial"/>
                <w:sz w:val="20"/>
              </w:rPr>
              <w:tab/>
              <w:t>When and how grant requests will be acknowledged, and how applicants will be kept informed of the status of their request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57_3745880803"/>
            <w:bookmarkStart w:id="701" w:name="__Fieldmark__357_3745880803"/>
            <w:bookmarkEnd w:id="701"/>
            <w:r>
              <w:rPr>
                <w:rFonts w:cs="Arial" w:ascii="Arial" w:hAnsi="Arial"/>
                <w:sz w:val="20"/>
              </w:rPr>
            </w:r>
            <w:r>
              <w:rPr>
                <w:sz w:val="20"/>
                <w:rFonts w:cs="Arial" w:ascii="Arial" w:hAnsi="Arial"/>
              </w:rPr>
              <w:fldChar w:fldCharType="end"/>
            </w:r>
            <w:r>
              <w:rPr>
                <w:rFonts w:cs="Arial" w:ascii="Arial" w:hAnsi="Arial"/>
                <w:sz w:val="20"/>
              </w:rPr>
              <w:tab/>
              <w:t>Estimated turnaround time for grant application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58_3745880803"/>
            <w:bookmarkStart w:id="703" w:name="__Fieldmark__358_3745880803"/>
            <w:bookmarkEnd w:id="703"/>
            <w:r>
              <w:rPr>
                <w:rFonts w:cs="Arial" w:ascii="Arial" w:hAnsi="Arial"/>
                <w:sz w:val="20"/>
              </w:rPr>
            </w:r>
            <w:r>
              <w:rPr>
                <w:sz w:val="20"/>
                <w:rFonts w:cs="Arial" w:ascii="Arial" w:hAnsi="Arial"/>
              </w:rPr>
              <w:fldChar w:fldCharType="end"/>
            </w:r>
            <w:r>
              <w:rPr>
                <w:rFonts w:cs="Arial" w:ascii="Arial" w:hAnsi="Arial"/>
                <w:sz w:val="20"/>
              </w:rPr>
              <w:tab/>
              <w:t>A list of grants made in one or more previous years, including grant amount, recipient and purpos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9_3745880803"/>
            <w:bookmarkStart w:id="705" w:name="__Fieldmark__359_3745880803"/>
            <w:bookmarkEnd w:id="70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60_3745880803"/>
            <w:bookmarkStart w:id="707" w:name="__Fieldmark__360_3745880803"/>
            <w:bookmarkEnd w:id="70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61_3745880803"/>
            <w:bookmarkStart w:id="709" w:name="__Fieldmark__361_3745880803"/>
            <w:bookmarkEnd w:id="70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62_3745880803"/>
            <w:bookmarkStart w:id="711" w:name="__Fieldmark__362_3745880803"/>
            <w:bookmarkEnd w:id="71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63_3745880803"/>
            <w:bookmarkStart w:id="713" w:name="__Fieldmark__363_3745880803"/>
            <w:bookmarkEnd w:id="713"/>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If we do not accept unsolicited grant proposals, we clearly indicate this in our grantmaker directory entries, annual report, website and/or other communications vehicles as appropriat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64_3745880803"/>
            <w:bookmarkStart w:id="715" w:name="__Fieldmark__364_3745880803"/>
            <w:bookmarkEnd w:id="715"/>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65_3745880803"/>
            <w:bookmarkStart w:id="717" w:name="__Fieldmark__365_3745880803"/>
            <w:bookmarkEnd w:id="717"/>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66_3745880803"/>
            <w:bookmarkStart w:id="719" w:name="__Fieldmark__366_3745880803"/>
            <w:bookmarkEnd w:id="719"/>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67_3745880803"/>
            <w:bookmarkStart w:id="721" w:name="__Fieldmark__367_3745880803"/>
            <w:bookmarkEnd w:id="721"/>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8_3745880803"/>
            <w:bookmarkStart w:id="723" w:name="__Fieldmark__368_3745880803"/>
            <w:bookmarkEnd w:id="723"/>
            <w:r/>
            <w:r>
              <w:rPr>
                <w:rFonts w:cs="Arial" w:ascii="Arial" w:hAnsi="Arial"/>
              </w:rPr>
              <w:fldChar w:fldCharType="end"/>
            </w:r>
            <w:r>
              <w:rPr>
                <w:rFonts w:cs="Arial" w:ascii="Arial" w:hAnsi="Arial"/>
              </w:rPr>
            </w:r>
          </w:p>
        </w:tc>
      </w:tr>
    </w:tbl>
    <w:p>
      <w:pPr>
        <w:pStyle w:val="Normal"/>
        <w:pBdr>
          <w:bottom w:val="single" w:sz="18" w:space="0" w:color="000000"/>
        </w:pBdr>
        <w:spacing w:lineRule="auto" w:line="264"/>
        <w:rPr/>
      </w:pPr>
      <w:r>
        <w:br w:type="page"/>
      </w: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990-PF</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file our 990-PF electronically or are planning a move to electronic fil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9_3745880803"/>
            <w:bookmarkStart w:id="725" w:name="__Fieldmark__369_3745880803"/>
            <w:bookmarkEnd w:id="72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70_3745880803"/>
            <w:bookmarkStart w:id="727" w:name="__Fieldmark__370_3745880803"/>
            <w:bookmarkEnd w:id="72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71_3745880803"/>
            <w:bookmarkStart w:id="729" w:name="__Fieldmark__371_3745880803"/>
            <w:bookmarkEnd w:id="72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72_3745880803"/>
            <w:bookmarkStart w:id="731" w:name="__Fieldmark__372_3745880803"/>
            <w:bookmarkEnd w:id="73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73_3745880803"/>
            <w:bookmarkStart w:id="733" w:name="__Fieldmark__373_3745880803"/>
            <w:bookmarkEnd w:id="733"/>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post our 990-PF prominently on our website (if we have a websit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74_3745880803"/>
            <w:bookmarkStart w:id="735" w:name="__Fieldmark__374_3745880803"/>
            <w:bookmarkEnd w:id="735"/>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75_3745880803"/>
            <w:bookmarkStart w:id="737" w:name="__Fieldmark__375_3745880803"/>
            <w:bookmarkEnd w:id="737"/>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76_3745880803"/>
            <w:bookmarkStart w:id="739" w:name="__Fieldmark__376_3745880803"/>
            <w:bookmarkEnd w:id="739"/>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7_3745880803"/>
            <w:bookmarkStart w:id="741" w:name="__Fieldmark__377_3745880803"/>
            <w:bookmarkEnd w:id="741"/>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8_3745880803"/>
            <w:bookmarkStart w:id="743" w:name="__Fieldmark__378_3745880803"/>
            <w:bookmarkEnd w:id="743"/>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share our completed 990-PF with our board, or at least those portions of the form that may be of most interest to the public.</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9_3745880803"/>
            <w:bookmarkStart w:id="745" w:name="__Fieldmark__379_3745880803"/>
            <w:bookmarkEnd w:id="745"/>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80_3745880803"/>
            <w:bookmarkStart w:id="747" w:name="__Fieldmark__380_3745880803"/>
            <w:bookmarkEnd w:id="747"/>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81_3745880803"/>
            <w:bookmarkStart w:id="749" w:name="__Fieldmark__381_3745880803"/>
            <w:bookmarkEnd w:id="749"/>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82_3745880803"/>
            <w:bookmarkStart w:id="751" w:name="__Fieldmark__382_3745880803"/>
            <w:bookmarkEnd w:id="751"/>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83_3745880803"/>
            <w:bookmarkStart w:id="753" w:name="__Fieldmark__383_3745880803"/>
            <w:bookmarkEnd w:id="753"/>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Transparency</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autoSpaceDE w:val="false"/>
              <w:ind w:left="288" w:hanging="288"/>
              <w:rPr>
                <w:rFonts w:ascii="Arial" w:hAnsi="Arial" w:cs="Arial"/>
                <w:sz w:val="20"/>
              </w:rPr>
            </w:pPr>
            <w:r>
              <w:rPr>
                <w:rFonts w:cs="Arial" w:ascii="Arial" w:hAnsi="Arial"/>
                <w:sz w:val="20"/>
              </w:rPr>
              <w:t>1.</w:t>
              <w:tab/>
              <w:t>We make readily available information about our finances, operations, governance and impact through our annual report, website and/or other communications vehicles as appropriate, including the following information:</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384_3745880803"/>
            <w:bookmarkStart w:id="755" w:name="__Fieldmark__384_3745880803"/>
            <w:bookmarkEnd w:id="755"/>
            <w:r>
              <w:rPr>
                <w:rFonts w:cs="Arial" w:ascii="Arial" w:hAnsi="Arial"/>
                <w:sz w:val="20"/>
              </w:rPr>
            </w:r>
            <w:r>
              <w:rPr>
                <w:sz w:val="20"/>
                <w:rFonts w:cs="Arial" w:ascii="Arial" w:hAnsi="Arial"/>
              </w:rPr>
              <w:fldChar w:fldCharType="end"/>
            </w:r>
            <w:r>
              <w:rPr>
                <w:rFonts w:cs="Arial" w:ascii="Arial" w:hAnsi="Arial"/>
                <w:sz w:val="20"/>
              </w:rPr>
              <w:tab/>
              <w:t>Vision, mission and goal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385_3745880803"/>
            <w:bookmarkStart w:id="757" w:name="__Fieldmark__385_3745880803"/>
            <w:bookmarkEnd w:id="757"/>
            <w:r>
              <w:rPr>
                <w:rFonts w:cs="Arial" w:ascii="Arial" w:hAnsi="Arial"/>
                <w:sz w:val="20"/>
              </w:rPr>
            </w:r>
            <w:r>
              <w:rPr>
                <w:sz w:val="20"/>
                <w:rFonts w:cs="Arial" w:ascii="Arial" w:hAnsi="Arial"/>
              </w:rPr>
              <w:fldChar w:fldCharType="end"/>
            </w:r>
            <w:r>
              <w:rPr>
                <w:rFonts w:cs="Arial" w:ascii="Arial" w:hAnsi="Arial"/>
                <w:sz w:val="20"/>
              </w:rPr>
              <w:tab/>
              <w:t>Statement of values and code of ethic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386_3745880803"/>
            <w:bookmarkStart w:id="759" w:name="__Fieldmark__386_3745880803"/>
            <w:bookmarkEnd w:id="759"/>
            <w:r>
              <w:rPr>
                <w:rFonts w:cs="Arial" w:ascii="Arial" w:hAnsi="Arial"/>
                <w:sz w:val="20"/>
              </w:rPr>
            </w:r>
            <w:r>
              <w:rPr>
                <w:sz w:val="20"/>
                <w:rFonts w:cs="Arial" w:ascii="Arial" w:hAnsi="Arial"/>
              </w:rPr>
              <w:fldChar w:fldCharType="end"/>
            </w:r>
            <w:r>
              <w:rPr>
                <w:rFonts w:cs="Arial" w:ascii="Arial" w:hAnsi="Arial"/>
                <w:sz w:val="20"/>
              </w:rPr>
              <w:tab/>
              <w:t>Founding donor’s intent.</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387_3745880803"/>
            <w:bookmarkStart w:id="761" w:name="__Fieldmark__387_3745880803"/>
            <w:bookmarkEnd w:id="761"/>
            <w:r>
              <w:rPr>
                <w:rFonts w:cs="Arial" w:ascii="Arial" w:hAnsi="Arial"/>
                <w:sz w:val="20"/>
              </w:rPr>
            </w:r>
            <w:r>
              <w:rPr>
                <w:sz w:val="20"/>
                <w:rFonts w:cs="Arial" w:ascii="Arial" w:hAnsi="Arial"/>
              </w:rPr>
              <w:fldChar w:fldCharType="end"/>
            </w:r>
            <w:r>
              <w:rPr>
                <w:rFonts w:cs="Arial" w:ascii="Arial" w:hAnsi="Arial"/>
                <w:sz w:val="20"/>
              </w:rPr>
              <w:tab/>
              <w:t>Most recent audited financial statement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388_3745880803"/>
            <w:bookmarkStart w:id="763" w:name="__Fieldmark__388_3745880803"/>
            <w:bookmarkEnd w:id="763"/>
            <w:r>
              <w:rPr>
                <w:rFonts w:cs="Arial" w:ascii="Arial" w:hAnsi="Arial"/>
                <w:sz w:val="20"/>
              </w:rPr>
            </w:r>
            <w:r>
              <w:rPr>
                <w:sz w:val="20"/>
                <w:rFonts w:cs="Arial" w:ascii="Arial" w:hAnsi="Arial"/>
              </w:rPr>
              <w:fldChar w:fldCharType="end"/>
            </w:r>
            <w:r>
              <w:rPr>
                <w:rFonts w:cs="Arial" w:ascii="Arial" w:hAnsi="Arial"/>
                <w:sz w:val="20"/>
              </w:rPr>
              <w:tab/>
              <w:t>Our funding programs and impact of our work.</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389_3745880803"/>
            <w:bookmarkStart w:id="765" w:name="__Fieldmark__389_3745880803"/>
            <w:bookmarkEnd w:id="765"/>
            <w:r>
              <w:rPr>
                <w:rFonts w:cs="Arial" w:ascii="Arial" w:hAnsi="Arial"/>
                <w:sz w:val="20"/>
              </w:rPr>
            </w:r>
            <w:r>
              <w:rPr>
                <w:sz w:val="20"/>
                <w:rFonts w:cs="Arial" w:ascii="Arial" w:hAnsi="Arial"/>
              </w:rPr>
              <w:fldChar w:fldCharType="end"/>
            </w:r>
            <w:r>
              <w:rPr>
                <w:rFonts w:cs="Arial" w:ascii="Arial" w:hAnsi="Arial"/>
                <w:sz w:val="20"/>
              </w:rPr>
              <w:tab/>
              <w:t>Results of any research we may fund.</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390_3745880803"/>
            <w:bookmarkStart w:id="767" w:name="__Fieldmark__390_3745880803"/>
            <w:bookmarkEnd w:id="767"/>
            <w:r>
              <w:rPr>
                <w:rFonts w:cs="Arial" w:ascii="Arial" w:hAnsi="Arial"/>
                <w:sz w:val="20"/>
              </w:rPr>
            </w:r>
            <w:r>
              <w:rPr>
                <w:sz w:val="20"/>
                <w:rFonts w:cs="Arial" w:ascii="Arial" w:hAnsi="Arial"/>
              </w:rPr>
              <w:fldChar w:fldCharType="end"/>
            </w:r>
            <w:r>
              <w:rPr>
                <w:rFonts w:cs="Arial" w:ascii="Arial" w:hAnsi="Arial"/>
                <w:sz w:val="20"/>
              </w:rPr>
              <w:tab/>
              <w:t>Accreditations we hold or certifications/standards we meet.</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391_3745880803"/>
            <w:bookmarkStart w:id="769" w:name="__Fieldmark__391_3745880803"/>
            <w:bookmarkEnd w:id="769"/>
            <w:r>
              <w:rPr>
                <w:rFonts w:cs="Arial" w:ascii="Arial" w:hAnsi="Arial"/>
                <w:sz w:val="20"/>
              </w:rPr>
            </w:r>
            <w:r>
              <w:rPr>
                <w:sz w:val="20"/>
                <w:rFonts w:cs="Arial" w:ascii="Arial" w:hAnsi="Arial"/>
              </w:rPr>
              <w:fldChar w:fldCharType="end"/>
            </w:r>
            <w:r>
              <w:rPr>
                <w:rFonts w:cs="Arial" w:ascii="Arial" w:hAnsi="Arial"/>
                <w:sz w:val="20"/>
              </w:rPr>
              <w:tab/>
              <w:t>Names of board member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392_3745880803"/>
            <w:bookmarkStart w:id="771" w:name="__Fieldmark__392_3745880803"/>
            <w:bookmarkEnd w:id="771"/>
            <w:r>
              <w:rPr>
                <w:rFonts w:cs="Arial" w:ascii="Arial" w:hAnsi="Arial"/>
                <w:sz w:val="20"/>
              </w:rPr>
            </w:r>
            <w:r>
              <w:rPr>
                <w:sz w:val="20"/>
                <w:rFonts w:cs="Arial" w:ascii="Arial" w:hAnsi="Arial"/>
              </w:rPr>
              <w:fldChar w:fldCharType="end"/>
            </w:r>
            <w:r>
              <w:rPr>
                <w:rFonts w:cs="Arial" w:ascii="Arial" w:hAnsi="Arial"/>
                <w:sz w:val="20"/>
              </w:rPr>
              <w:tab/>
              <w:t>Names and titles of officer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393_3745880803"/>
            <w:bookmarkStart w:id="773" w:name="__Fieldmark__393_3745880803"/>
            <w:bookmarkEnd w:id="773"/>
            <w:r>
              <w:rPr>
                <w:rFonts w:cs="Arial" w:ascii="Arial" w:hAnsi="Arial"/>
                <w:sz w:val="20"/>
              </w:rPr>
            </w:r>
            <w:r>
              <w:rPr>
                <w:sz w:val="20"/>
                <w:rFonts w:cs="Arial" w:ascii="Arial" w:hAnsi="Arial"/>
              </w:rPr>
              <w:fldChar w:fldCharType="end"/>
            </w:r>
            <w:r>
              <w:rPr>
                <w:rFonts w:cs="Arial" w:ascii="Arial" w:hAnsi="Arial"/>
                <w:sz w:val="20"/>
              </w:rPr>
              <w:tab/>
              <w:t>Names and titles of staff.</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394_3745880803"/>
            <w:bookmarkStart w:id="775" w:name="__Fieldmark__394_3745880803"/>
            <w:bookmarkEnd w:id="775"/>
            <w:r>
              <w:rPr>
                <w:rFonts w:cs="Arial" w:ascii="Arial" w:hAnsi="Arial"/>
                <w:sz w:val="20"/>
              </w:rPr>
            </w:r>
            <w:r>
              <w:rPr>
                <w:sz w:val="20"/>
                <w:rFonts w:cs="Arial" w:ascii="Arial" w:hAnsi="Arial"/>
              </w:rPr>
              <w:fldChar w:fldCharType="end"/>
            </w:r>
            <w:r>
              <w:rPr>
                <w:rFonts w:cs="Arial" w:ascii="Arial" w:hAnsi="Arial"/>
                <w:sz w:val="20"/>
              </w:rPr>
              <w:tab/>
              <w:t>Bylaws or charter document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395_3745880803"/>
            <w:bookmarkStart w:id="777" w:name="__Fieldmark__395_3745880803"/>
            <w:bookmarkEnd w:id="777"/>
            <w:r>
              <w:rPr>
                <w:rFonts w:cs="Arial" w:ascii="Arial" w:hAnsi="Arial"/>
                <w:sz w:val="20"/>
              </w:rPr>
            </w:r>
            <w:r>
              <w:rPr>
                <w:sz w:val="20"/>
                <w:rFonts w:cs="Arial" w:ascii="Arial" w:hAnsi="Arial"/>
              </w:rPr>
              <w:fldChar w:fldCharType="end"/>
            </w:r>
            <w:r>
              <w:rPr>
                <w:rFonts w:cs="Arial" w:ascii="Arial" w:hAnsi="Arial"/>
                <w:sz w:val="20"/>
              </w:rPr>
              <w:tab/>
              <w:t>Other relevant policies and documents.</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396_3745880803"/>
            <w:bookmarkStart w:id="779" w:name="__Fieldmark__396_3745880803"/>
            <w:bookmarkEnd w:id="779"/>
            <w:r>
              <w:rPr>
                <w:rFonts w:cs="Arial" w:ascii="Arial" w:hAnsi="Arial"/>
                <w:sz w:val="20"/>
              </w:rPr>
            </w:r>
            <w:r>
              <w:rPr>
                <w:sz w:val="20"/>
                <w:rFonts w:cs="Arial" w:ascii="Arial" w:hAnsi="Arial"/>
              </w:rPr>
              <w:fldChar w:fldCharType="end"/>
            </w:r>
            <w:r>
              <w:rPr>
                <w:rFonts w:cs="Arial" w:ascii="Arial" w:hAnsi="Arial"/>
                <w:sz w:val="20"/>
              </w:rPr>
              <w:tab/>
              <w:t xml:space="preserve">Address and name of an individual to contact for information.  </w:t>
            </w:r>
          </w:p>
          <w:p>
            <w:pPr>
              <w:pStyle w:val="Normal"/>
              <w:tabs>
                <w:tab w:val="clear" w:pos="720"/>
                <w:tab w:val="left" w:pos="288" w:leader="none"/>
              </w:tabs>
              <w:autoSpaceDE w:val="false"/>
              <w:spacing w:before="60" w:after="0"/>
              <w:ind w:left="576" w:hanging="28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397_3745880803"/>
            <w:bookmarkStart w:id="781" w:name="__Fieldmark__397_3745880803"/>
            <w:bookmarkEnd w:id="781"/>
            <w:r>
              <w:rPr>
                <w:rFonts w:cs="Arial" w:ascii="Arial" w:hAnsi="Arial"/>
                <w:sz w:val="20"/>
              </w:rPr>
            </w:r>
            <w:r>
              <w:rPr>
                <w:sz w:val="20"/>
                <w:rFonts w:cs="Arial" w:ascii="Arial" w:hAnsi="Arial"/>
              </w:rPr>
              <w:fldChar w:fldCharType="end"/>
            </w:r>
            <w:r>
              <w:rPr>
                <w:rFonts w:cs="Arial" w:ascii="Arial" w:hAnsi="Arial"/>
                <w:sz w:val="20"/>
              </w:rPr>
              <w:tab/>
              <w:t>Phone number, office location and office hours (if we maintain an offi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8_3745880803"/>
            <w:bookmarkStart w:id="783" w:name="__Fieldmark__398_3745880803"/>
            <w:bookmarkEnd w:id="78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9_3745880803"/>
            <w:bookmarkStart w:id="785" w:name="__Fieldmark__399_3745880803"/>
            <w:bookmarkEnd w:id="78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400_3745880803"/>
            <w:bookmarkStart w:id="787" w:name="__Fieldmark__400_3745880803"/>
            <w:bookmarkEnd w:id="78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401_3745880803"/>
            <w:bookmarkStart w:id="789" w:name="__Fieldmark__401_3745880803"/>
            <w:bookmarkEnd w:id="78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402_3745880803"/>
            <w:bookmarkStart w:id="791" w:name="__Fieldmark__402_3745880803"/>
            <w:bookmarkEnd w:id="791"/>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prepared and follow, at a minimum, a basic communications plan to guide how we communicate with our key constituent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403_3745880803"/>
            <w:bookmarkStart w:id="793" w:name="__Fieldmark__403_3745880803"/>
            <w:bookmarkEnd w:id="79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404_3745880803"/>
            <w:bookmarkStart w:id="795" w:name="__Fieldmark__404_3745880803"/>
            <w:bookmarkEnd w:id="79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405_3745880803"/>
            <w:bookmarkStart w:id="797" w:name="__Fieldmark__405_3745880803"/>
            <w:bookmarkEnd w:id="79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406_3745880803"/>
            <w:bookmarkStart w:id="799" w:name="__Fieldmark__406_3745880803"/>
            <w:bookmarkEnd w:id="799"/>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7_3745880803"/>
            <w:bookmarkStart w:id="801" w:name="__Fieldmark__407_3745880803"/>
            <w:bookmarkEnd w:id="80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Grantmaking</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management of the entire process for awarding grants, from handling grant applications (for those foundations that accept unsolicited grant proposals) through making final grant decisions.  </w:t>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Grantmaking Process</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1.</w:t>
              <w:tab/>
              <w:t>We e</w:t>
            </w:r>
            <w:r>
              <w:rPr>
                <w:rFonts w:cs="Arial" w:ascii="Arial" w:hAnsi="Arial"/>
                <w:sz w:val="20"/>
                <w:szCs w:val="23"/>
              </w:rPr>
              <w:t>ngage in proper due diligence to ensure that all grants we make are used to further our foundation’s exempt purposes.</w:t>
            </w:r>
            <w:r>
              <w:rPr>
                <w:rFonts w:cs="Arial" w:ascii="Arial" w:hAnsi="Arial"/>
                <w:sz w:val="20"/>
              </w:rPr>
              <w:t xml:space="preserv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8_3745880803"/>
            <w:bookmarkStart w:id="803" w:name="__Fieldmark__408_3745880803"/>
            <w:bookmarkEnd w:id="803"/>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9_3745880803"/>
            <w:bookmarkStart w:id="805" w:name="__Fieldmark__409_3745880803"/>
            <w:bookmarkEnd w:id="80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10_3745880803"/>
            <w:bookmarkStart w:id="807" w:name="__Fieldmark__410_3745880803"/>
            <w:bookmarkEnd w:id="807"/>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2.</w:t>
              <w:tab/>
            </w:r>
            <w:r>
              <w:rPr>
                <w:rFonts w:cs="Arial" w:ascii="Arial" w:hAnsi="Arial"/>
                <w:sz w:val="20"/>
                <w:szCs w:val="23"/>
              </w:rPr>
              <w:t>For any grants we make to organizations that are not charities (including social welfare organizations, trade associations, for-profit corporations), we take the appropriate legal steps to exercise expenditure responsibility.</w:t>
            </w:r>
            <w:r>
              <w:rPr>
                <w:rFonts w:cs="Arial" w:ascii="Arial" w:hAnsi="Arial"/>
                <w:sz w:val="20"/>
              </w:rPr>
              <w:t xml:space="preserv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11_3745880803"/>
            <w:bookmarkStart w:id="809" w:name="__Fieldmark__411_3745880803"/>
            <w:bookmarkEnd w:id="80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12_3745880803"/>
            <w:bookmarkStart w:id="811" w:name="__Fieldmark__412_3745880803"/>
            <w:bookmarkEnd w:id="81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13_3745880803"/>
            <w:bookmarkStart w:id="813" w:name="__Fieldmark__413_3745880803"/>
            <w:bookmarkEnd w:id="813"/>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r>
            <w:r>
              <w:rPr>
                <w:rFonts w:cs="Arial" w:ascii="Arial" w:hAnsi="Arial"/>
                <w:sz w:val="20"/>
                <w:szCs w:val="23"/>
              </w:rPr>
              <w:t xml:space="preserve">For any grants we make to other private foundations, we take the appropriate legal steps to exercise expenditure responsibility and we take steps to ensure that the grantee expends the </w:t>
            </w:r>
            <w:r>
              <w:rPr>
                <w:rFonts w:cs="Arial" w:ascii="Arial" w:hAnsi="Arial"/>
                <w:sz w:val="20"/>
                <w:szCs w:val="15"/>
              </w:rPr>
              <w:t>grant funds within 12 months after the close of the taxable year in which it received the funds (t</w:t>
            </w:r>
            <w:r>
              <w:rPr>
                <w:rFonts w:cs="Arial" w:ascii="Arial" w:hAnsi="Arial"/>
                <w:sz w:val="20"/>
                <w:szCs w:val="23"/>
              </w:rPr>
              <w:t xml:space="preserve">o comply with </w:t>
            </w:r>
            <w:r>
              <w:rPr>
                <w:rFonts w:cs="Arial" w:ascii="Arial" w:hAnsi="Arial"/>
                <w:sz w:val="20"/>
              </w:rPr>
              <w:t>t</w:t>
            </w:r>
            <w:r>
              <w:rPr>
                <w:rFonts w:cs="Arial" w:ascii="Arial" w:hAnsi="Arial"/>
                <w:sz w:val="20"/>
                <w:szCs w:val="15"/>
              </w:rPr>
              <w:t>he "out of corpus" rule).</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14_3745880803"/>
            <w:bookmarkStart w:id="815" w:name="__Fieldmark__414_3745880803"/>
            <w:bookmarkEnd w:id="815"/>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15_3745880803"/>
            <w:bookmarkStart w:id="817" w:name="__Fieldmark__415_3745880803"/>
            <w:bookmarkEnd w:id="817"/>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16_3745880803"/>
            <w:bookmarkStart w:id="819" w:name="__Fieldmark__416_3745880803"/>
            <w:bookmarkEnd w:id="819"/>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4.</w:t>
              <w:tab/>
            </w:r>
            <w:r>
              <w:rPr>
                <w:rFonts w:cs="Arial" w:ascii="Arial" w:hAnsi="Arial"/>
                <w:sz w:val="20"/>
                <w:szCs w:val="23"/>
              </w:rPr>
              <w:t>For any grants we make directly to charities outside the U.S., we take the appropriate legal steps to either exercise appropriate expenditure responsibility or to conclude that the grantee is the equivalent of a U.S. public charity.</w:t>
            </w:r>
            <w:r>
              <w:rPr>
                <w:rFonts w:cs="Arial" w:ascii="Arial" w:hAnsi="Arial"/>
                <w:sz w:val="20"/>
              </w:rPr>
              <w:t xml:space="preserv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17_3745880803"/>
            <w:bookmarkStart w:id="821" w:name="__Fieldmark__417_3745880803"/>
            <w:bookmarkEnd w:id="821"/>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8_3745880803"/>
            <w:bookmarkStart w:id="823" w:name="__Fieldmark__418_3745880803"/>
            <w:bookmarkEnd w:id="82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9_3745880803"/>
            <w:bookmarkStart w:id="825" w:name="__Fieldmark__419_3745880803"/>
            <w:bookmarkEnd w:id="825"/>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5.</w:t>
              <w:tab/>
              <w:t xml:space="preserve">We take the appropriate legal steps to ensure that our grants do not fund any organizations that will use the money for terrorism.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20_3745880803"/>
            <w:bookmarkStart w:id="827" w:name="__Fieldmark__420_3745880803"/>
            <w:bookmarkEnd w:id="827"/>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21_3745880803"/>
            <w:bookmarkStart w:id="829" w:name="__Fieldmark__421_3745880803"/>
            <w:bookmarkEnd w:id="82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22_3745880803"/>
            <w:bookmarkStart w:id="831" w:name="__Fieldmark__422_3745880803"/>
            <w:bookmarkEnd w:id="831"/>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6.</w:t>
              <w:tab/>
              <w:t xml:space="preserve">We ensure that any grants we make to a fiscal sponsor are not earmarked and that the fiscal sponsor has total control over how the funds are granted.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23_3745880803"/>
            <w:bookmarkStart w:id="833" w:name="__Fieldmark__423_3745880803"/>
            <w:bookmarkEnd w:id="833"/>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24_3745880803"/>
            <w:bookmarkStart w:id="835" w:name="__Fieldmark__424_3745880803"/>
            <w:bookmarkEnd w:id="83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25_3745880803"/>
            <w:bookmarkStart w:id="837" w:name="__Fieldmark__425_3745880803"/>
            <w:bookmarkEnd w:id="837"/>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7.</w:t>
              <w:tab/>
            </w:r>
            <w:r>
              <w:rPr>
                <w:rFonts w:cs="Arial" w:ascii="Arial" w:hAnsi="Arial"/>
                <w:sz w:val="20"/>
                <w:szCs w:val="23"/>
              </w:rPr>
              <w:t>For any grants we make to individuals, we take the following steps:</w:t>
            </w:r>
            <w:r>
              <w:rPr>
                <w:rFonts w:cs="Arial" w:ascii="Arial" w:hAnsi="Arial"/>
                <w:sz w:val="20"/>
              </w:rPr>
              <w:t xml:space="preserve"> </w:t>
            </w:r>
          </w:p>
          <w:p>
            <w:pPr>
              <w:pStyle w:val="Normal"/>
              <w:numPr>
                <w:ilvl w:val="0"/>
                <w:numId w:val="7"/>
              </w:numPr>
              <w:tabs>
                <w:tab w:val="clear" w:pos="720"/>
                <w:tab w:val="left" w:pos="216" w:leader="none"/>
              </w:tabs>
              <w:autoSpaceDE w:val="false"/>
              <w:spacing w:before="60" w:after="0"/>
              <w:ind w:left="504" w:hanging="216"/>
              <w:rPr>
                <w:rFonts w:ascii="Arial" w:hAnsi="Arial" w:cs="Arial"/>
                <w:sz w:val="20"/>
                <w:szCs w:val="23"/>
              </w:rPr>
            </w:pPr>
            <w:r>
              <w:rPr>
                <w:rFonts w:cs="Arial" w:ascii="Arial" w:hAnsi="Arial"/>
                <w:sz w:val="20"/>
                <w:szCs w:val="23"/>
              </w:rPr>
              <w:t xml:space="preserve">Ensure the grant would be used for a charitable purpose. </w:t>
            </w:r>
          </w:p>
          <w:p>
            <w:pPr>
              <w:pStyle w:val="Normal"/>
              <w:numPr>
                <w:ilvl w:val="0"/>
                <w:numId w:val="7"/>
              </w:numPr>
              <w:tabs>
                <w:tab w:val="clear" w:pos="720"/>
                <w:tab w:val="left" w:pos="216" w:leader="none"/>
              </w:tabs>
              <w:autoSpaceDE w:val="false"/>
              <w:spacing w:before="60" w:after="0"/>
              <w:ind w:left="504" w:hanging="216"/>
              <w:rPr>
                <w:rFonts w:ascii="Arial" w:hAnsi="Arial" w:cs="Arial"/>
                <w:sz w:val="20"/>
                <w:szCs w:val="23"/>
              </w:rPr>
            </w:pPr>
            <w:r>
              <w:rPr>
                <w:rFonts w:cs="Arial" w:ascii="Arial" w:hAnsi="Arial"/>
                <w:sz w:val="20"/>
                <w:szCs w:val="23"/>
              </w:rPr>
              <w:t>Exercise appropriate due diligence.</w:t>
            </w:r>
          </w:p>
          <w:p>
            <w:pPr>
              <w:pStyle w:val="Normal"/>
              <w:numPr>
                <w:ilvl w:val="0"/>
                <w:numId w:val="7"/>
              </w:numPr>
              <w:tabs>
                <w:tab w:val="clear" w:pos="720"/>
                <w:tab w:val="left" w:pos="216" w:leader="none"/>
              </w:tabs>
              <w:autoSpaceDE w:val="false"/>
              <w:spacing w:before="60" w:after="0"/>
              <w:ind w:left="504" w:hanging="216"/>
              <w:rPr>
                <w:rFonts w:ascii="Arial" w:hAnsi="Arial" w:cs="Arial"/>
                <w:sz w:val="20"/>
                <w:szCs w:val="23"/>
              </w:rPr>
            </w:pPr>
            <w:r>
              <w:rPr>
                <w:rFonts w:cs="Arial" w:ascii="Arial" w:hAnsi="Arial"/>
                <w:sz w:val="20"/>
                <w:szCs w:val="23"/>
              </w:rPr>
              <w:t>Follow IRS recordkeeping requirements for grants to individuals.</w:t>
            </w:r>
          </w:p>
          <w:p>
            <w:pPr>
              <w:pStyle w:val="Normal"/>
              <w:numPr>
                <w:ilvl w:val="0"/>
                <w:numId w:val="7"/>
              </w:numPr>
              <w:tabs>
                <w:tab w:val="clear" w:pos="720"/>
                <w:tab w:val="left" w:pos="216" w:leader="none"/>
              </w:tabs>
              <w:autoSpaceDE w:val="false"/>
              <w:spacing w:before="60" w:after="0"/>
              <w:ind w:left="504" w:hanging="216"/>
              <w:rPr>
                <w:rFonts w:ascii="Arial" w:hAnsi="Arial" w:cs="Arial"/>
                <w:sz w:val="20"/>
                <w:szCs w:val="23"/>
              </w:rPr>
            </w:pPr>
            <w:r>
              <w:rPr>
                <w:rFonts w:cs="Arial" w:ascii="Arial" w:hAnsi="Arial"/>
                <w:sz w:val="20"/>
                <w:szCs w:val="23"/>
              </w:rPr>
              <w:t>Do not make any grants to disqualified persons.</w:t>
            </w:r>
          </w:p>
          <w:p>
            <w:pPr>
              <w:pStyle w:val="Normal"/>
              <w:numPr>
                <w:ilvl w:val="0"/>
                <w:numId w:val="7"/>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szCs w:val="23"/>
              </w:rPr>
              <w:t>Make the grant using a procedure approved in advance by the IRS (for any grants for study or travel purposes, such as scholarships, fellowships or research grant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26_3745880803"/>
            <w:bookmarkStart w:id="839" w:name="__Fieldmark__426_3745880803"/>
            <w:bookmarkEnd w:id="83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27_3745880803"/>
            <w:bookmarkStart w:id="841" w:name="__Fieldmark__427_3745880803"/>
            <w:bookmarkEnd w:id="84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8_3745880803"/>
            <w:bookmarkStart w:id="843" w:name="__Fieldmark__428_3745880803"/>
            <w:bookmarkEnd w:id="843"/>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8.</w:t>
              <w:tab/>
              <w:t xml:space="preserve">If we are a corporate foundation, we do not make any </w:t>
            </w:r>
            <w:r>
              <w:rPr>
                <w:rFonts w:cs="Arial" w:ascii="Arial" w:hAnsi="Arial"/>
                <w:i/>
                <w:sz w:val="20"/>
              </w:rPr>
              <w:t>quid pro quo</w:t>
            </w:r>
            <w:r>
              <w:rPr>
                <w:rFonts w:cs="Arial" w:ascii="Arial" w:hAnsi="Arial"/>
                <w:sz w:val="20"/>
              </w:rPr>
              <w:t xml:space="preserve"> grants that aim to generate company business (e.g., considering a grantee’s past use of company products or services when making grant decisions; using grants to pay for advertising of company products or service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9_3745880803"/>
            <w:bookmarkStart w:id="845" w:name="__Fieldmark__429_3745880803"/>
            <w:bookmarkEnd w:id="845"/>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30_3745880803"/>
            <w:bookmarkStart w:id="847" w:name="__Fieldmark__430_3745880803"/>
            <w:bookmarkEnd w:id="847"/>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31_3745880803"/>
            <w:bookmarkStart w:id="849" w:name="__Fieldmark__431_3745880803"/>
            <w:bookmarkEnd w:id="849"/>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9.</w:t>
              <w:tab/>
              <w:t>If we make any grants to Type III supporting organizations that are not functionally integrated, we exercise appropriate expenditure responsibility for these grant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32_3745880803"/>
            <w:bookmarkStart w:id="851" w:name="__Fieldmark__432_3745880803"/>
            <w:bookmarkEnd w:id="851"/>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33_3745880803"/>
            <w:bookmarkStart w:id="853" w:name="__Fieldmark__433_3745880803"/>
            <w:bookmarkEnd w:id="85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34_3745880803"/>
            <w:bookmarkStart w:id="855" w:name="__Fieldmark__434_3745880803"/>
            <w:bookmarkEnd w:id="855"/>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pPr>
            <w:r>
              <w:rPr>
                <w:rFonts w:cs="Arial" w:ascii="Arial" w:hAnsi="Arial"/>
                <w:sz w:val="20"/>
                <w:szCs w:val="23"/>
              </w:rPr>
              <w:t>10.</w:t>
              <w:tab/>
              <w:t xml:space="preserve">If we make grants to any type of supporting organization where a disqualified person of our foundation controls the supporting organization or one of its supported organizations, </w:t>
            </w:r>
            <w:r>
              <w:rPr>
                <w:rFonts w:cs="Arial" w:ascii="Arial" w:hAnsi="Arial"/>
                <w:sz w:val="20"/>
              </w:rPr>
              <w:t>we exercise appropriate expenditure responsibility for these grants.</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35_3745880803"/>
            <w:bookmarkStart w:id="857" w:name="__Fieldmark__435_3745880803"/>
            <w:bookmarkEnd w:id="857"/>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36_3745880803"/>
            <w:bookmarkStart w:id="859" w:name="__Fieldmark__436_3745880803"/>
            <w:bookmarkEnd w:id="859"/>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437_3745880803"/>
            <w:bookmarkStart w:id="861" w:name="__Fieldmark__437_3745880803"/>
            <w:bookmarkEnd w:id="861"/>
            <w:r/>
            <w:r>
              <w:rPr>
                <w:rFonts w:cs="Arial" w:ascii="Arial" w:hAnsi="Arial"/>
              </w:rPr>
              <w:fldChar w:fldCharType="end"/>
            </w:r>
            <w:r>
              <w:rPr>
                <w:rFonts w:cs="Arial" w:ascii="Arial" w:hAnsi="Arial"/>
              </w:rPr>
            </w:r>
          </w:p>
        </w:tc>
      </w:tr>
    </w:tbl>
    <w:p>
      <w:pPr>
        <w:pStyle w:val="Normal"/>
        <w:pBdr>
          <w:bottom w:val="single" w:sz="18" w:space="0" w:color="000000"/>
        </w:pBdr>
        <w:spacing w:lineRule="auto" w:line="264"/>
        <w:rPr/>
      </w:pPr>
      <w:r>
        <w:br w:type="page"/>
      </w: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i/>
                <w:iCs/>
                <w:sz w:val="22"/>
              </w:rPr>
              <w:t>Grant Decision-Making &amp;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r>
            <w:r>
              <w:rPr>
                <w:rFonts w:cs="Arial" w:ascii="Arial" w:hAnsi="Arial"/>
                <w:bCs/>
                <w:sz w:val="20"/>
              </w:rPr>
              <w:t>We have a grantmaking policy and guidelines that clearly define the main areas where we will make grants and the areas we exclud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438_3745880803"/>
            <w:bookmarkStart w:id="863" w:name="__Fieldmark__438_3745880803"/>
            <w:bookmarkEnd w:id="86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439_3745880803"/>
            <w:bookmarkStart w:id="865" w:name="__Fieldmark__439_3745880803"/>
            <w:bookmarkEnd w:id="86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440_3745880803"/>
            <w:bookmarkStart w:id="867" w:name="__Fieldmark__440_3745880803"/>
            <w:bookmarkEnd w:id="86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441_3745880803"/>
            <w:bookmarkStart w:id="869" w:name="__Fieldmark__441_3745880803"/>
            <w:bookmarkEnd w:id="86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442_3745880803"/>
            <w:bookmarkStart w:id="871" w:name="__Fieldmark__442_3745880803"/>
            <w:bookmarkEnd w:id="87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pPr>
            <w:r>
              <w:rPr>
                <w:rFonts w:cs="Arial" w:ascii="Arial" w:hAnsi="Arial"/>
                <w:sz w:val="20"/>
              </w:rPr>
              <w:t>2.</w:t>
              <w:tab/>
              <w:t>We perform proper due diligence</w:t>
            </w:r>
            <w:r>
              <w:rPr>
                <w:rStyle w:val="CommentReference"/>
              </w:rPr>
              <w:t xml:space="preserve"> </w:t>
            </w:r>
            <w:r>
              <w:rPr>
                <w:rFonts w:cs="Arial" w:ascii="Arial" w:hAnsi="Arial"/>
                <w:sz w:val="20"/>
              </w:rPr>
              <w:t xml:space="preserve"> to ensure potential grant recipients’ fiscal and organizational viabilit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443_3745880803"/>
            <w:bookmarkStart w:id="873" w:name="__Fieldmark__443_3745880803"/>
            <w:bookmarkEnd w:id="87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444_3745880803"/>
            <w:bookmarkStart w:id="875" w:name="__Fieldmark__444_3745880803"/>
            <w:bookmarkEnd w:id="87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445_3745880803"/>
            <w:bookmarkStart w:id="877" w:name="__Fieldmark__445_3745880803"/>
            <w:bookmarkEnd w:id="87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446_3745880803"/>
            <w:bookmarkStart w:id="879" w:name="__Fieldmark__446_3745880803"/>
            <w:bookmarkEnd w:id="87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447_3745880803"/>
            <w:bookmarkStart w:id="881" w:name="__Fieldmark__447_3745880803"/>
            <w:bookmarkEnd w:id="88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require and review reporting from grantees that is sufficient to enable us to confirm that a grant has been properly received and spen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448_3745880803"/>
            <w:bookmarkStart w:id="883" w:name="__Fieldmark__448_3745880803"/>
            <w:bookmarkEnd w:id="88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449_3745880803"/>
            <w:bookmarkStart w:id="885" w:name="__Fieldmark__449_3745880803"/>
            <w:bookmarkEnd w:id="88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450_3745880803"/>
            <w:bookmarkStart w:id="887" w:name="__Fieldmark__450_3745880803"/>
            <w:bookmarkEnd w:id="88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451_3745880803"/>
            <w:bookmarkStart w:id="889" w:name="__Fieldmark__451_3745880803"/>
            <w:bookmarkEnd w:id="88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452_3745880803"/>
            <w:bookmarkStart w:id="891" w:name="__Fieldmark__452_3745880803"/>
            <w:bookmarkEnd w:id="89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have considered accepting a common reporting form (if one has been developed in our reg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453_3745880803"/>
            <w:bookmarkStart w:id="893" w:name="__Fieldmark__453_3745880803"/>
            <w:bookmarkEnd w:id="89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454_3745880803"/>
            <w:bookmarkStart w:id="895" w:name="__Fieldmark__454_3745880803"/>
            <w:bookmarkEnd w:id="89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455_3745880803"/>
            <w:bookmarkStart w:id="897" w:name="__Fieldmark__455_3745880803"/>
            <w:bookmarkEnd w:id="89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456_3745880803"/>
            <w:bookmarkStart w:id="899" w:name="__Fieldmark__456_3745880803"/>
            <w:bookmarkEnd w:id="89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457_3745880803"/>
            <w:bookmarkStart w:id="901" w:name="__Fieldmark__457_3745880803"/>
            <w:bookmarkEnd w:id="901"/>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use discretion in both seeking and responding to requests for information about applicants or grantee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458_3745880803"/>
            <w:bookmarkStart w:id="903" w:name="__Fieldmark__458_3745880803"/>
            <w:bookmarkEnd w:id="90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459_3745880803"/>
            <w:bookmarkStart w:id="905" w:name="__Fieldmark__459_3745880803"/>
            <w:bookmarkEnd w:id="90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460_3745880803"/>
            <w:bookmarkStart w:id="907" w:name="__Fieldmark__460_3745880803"/>
            <w:bookmarkEnd w:id="90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461_3745880803"/>
            <w:bookmarkStart w:id="909" w:name="__Fieldmark__461_3745880803"/>
            <w:bookmarkEnd w:id="909"/>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462_3745880803"/>
            <w:bookmarkStart w:id="911" w:name="__Fieldmark__462_3745880803"/>
            <w:bookmarkEnd w:id="91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2"/>
        <w:gridCol w:w="716"/>
        <w:gridCol w:w="794"/>
        <w:gridCol w:w="806"/>
        <w:gridCol w:w="750"/>
        <w:gridCol w:w="772"/>
      </w:tblGrid>
      <w:tr>
        <w:trPr/>
        <w:tc>
          <w:tcPr>
            <w:tcW w:w="6242" w:type="dxa"/>
            <w:tcBorders/>
          </w:tcPr>
          <w:p>
            <w:pPr>
              <w:pStyle w:val="Normal"/>
              <w:rPr>
                <w:rFonts w:ascii="Arial" w:hAnsi="Arial" w:cs="Arial"/>
                <w:b/>
                <w:b/>
                <w:bCs/>
                <w:i/>
                <w:i/>
                <w:iCs/>
                <w:sz w:val="22"/>
              </w:rPr>
            </w:pPr>
            <w:r>
              <w:rPr>
                <w:rFonts w:cs="Arial" w:ascii="Arial" w:hAnsi="Arial"/>
                <w:b/>
                <w:bCs/>
                <w:i/>
                <w:iCs/>
                <w:sz w:val="22"/>
              </w:rPr>
              <w:t>Grant Applic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i/>
                <w:iCs/>
                <w:sz w:val="20"/>
              </w:rPr>
              <w:t>If we accept unsolicited grant proposals:</w:t>
            </w:r>
          </w:p>
        </w:tc>
        <w:tc>
          <w:tcPr>
            <w:tcW w:w="716"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2"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have taken steps to ensure that our grant application instructions are clear and consisten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463_3745880803"/>
            <w:bookmarkStart w:id="913" w:name="__Fieldmark__463_3745880803"/>
            <w:bookmarkEnd w:id="91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464_3745880803"/>
            <w:bookmarkStart w:id="915" w:name="__Fieldmark__464_3745880803"/>
            <w:bookmarkEnd w:id="91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65_3745880803"/>
            <w:bookmarkStart w:id="917" w:name="__Fieldmark__465_3745880803"/>
            <w:bookmarkEnd w:id="91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66_3745880803"/>
            <w:bookmarkStart w:id="919" w:name="__Fieldmark__466_3745880803"/>
            <w:bookmarkEnd w:id="91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67_3745880803"/>
            <w:bookmarkStart w:id="921" w:name="__Fieldmark__467_3745880803"/>
            <w:bookmarkEnd w:id="92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If we use a grant application form, we have designed the form to be as clear, concise and easy-to-use as possibl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8_3745880803"/>
            <w:bookmarkStart w:id="923" w:name="__Fieldmark__468_3745880803"/>
            <w:bookmarkEnd w:id="92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9_3745880803"/>
            <w:bookmarkStart w:id="925" w:name="__Fieldmark__469_3745880803"/>
            <w:bookmarkEnd w:id="92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70_3745880803"/>
            <w:bookmarkStart w:id="927" w:name="__Fieldmark__470_3745880803"/>
            <w:bookmarkEnd w:id="92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71_3745880803"/>
            <w:bookmarkStart w:id="929" w:name="__Fieldmark__471_3745880803"/>
            <w:bookmarkEnd w:id="92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72_3745880803"/>
            <w:bookmarkStart w:id="931" w:name="__Fieldmark__472_3745880803"/>
            <w:bookmarkEnd w:id="93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If we use a grant application form, we have considered accepting a common grant application form (if one has been developed in our reg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473_3745880803"/>
            <w:bookmarkStart w:id="933" w:name="__Fieldmark__473_3745880803"/>
            <w:bookmarkEnd w:id="93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474_3745880803"/>
            <w:bookmarkStart w:id="935" w:name="__Fieldmark__474_3745880803"/>
            <w:bookmarkEnd w:id="93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475_3745880803"/>
            <w:bookmarkStart w:id="937" w:name="__Fieldmark__475_3745880803"/>
            <w:bookmarkEnd w:id="93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476_3745880803"/>
            <w:bookmarkStart w:id="939" w:name="__Fieldmark__476_3745880803"/>
            <w:bookmarkEnd w:id="93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477_3745880803"/>
            <w:bookmarkStart w:id="941" w:name="__Fieldmark__477_3745880803"/>
            <w:bookmarkEnd w:id="941"/>
            <w:r/>
            <w:r>
              <w:rPr>
                <w:rFonts w:cs="Arial" w:ascii="Arial" w:hAnsi="Arial"/>
              </w:rPr>
              <w:fldChar w:fldCharType="end"/>
            </w:r>
            <w:r>
              <w:rPr>
                <w:rFonts w:cs="Arial" w:ascii="Arial" w:hAnsi="Arial"/>
              </w:rPr>
            </w:r>
          </w:p>
        </w:tc>
      </w:tr>
      <w:tr>
        <w:trPr>
          <w:trHeight w:val="389" w:hRule="exact"/>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acknowledge receipt of all grant applic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478_3745880803"/>
            <w:bookmarkStart w:id="943" w:name="__Fieldmark__478_3745880803"/>
            <w:bookmarkEnd w:id="94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479_3745880803"/>
            <w:bookmarkStart w:id="945" w:name="__Fieldmark__479_3745880803"/>
            <w:bookmarkEnd w:id="94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480_3745880803"/>
            <w:bookmarkStart w:id="947" w:name="__Fieldmark__480_3745880803"/>
            <w:bookmarkEnd w:id="94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481_3745880803"/>
            <w:bookmarkStart w:id="949" w:name="__Fieldmark__481_3745880803"/>
            <w:bookmarkEnd w:id="94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482_3745880803"/>
            <w:bookmarkStart w:id="951" w:name="__Fieldmark__482_3745880803"/>
            <w:bookmarkEnd w:id="95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have developed and consistently apply a set of criteria for judging the eligibility and quality of all grant applic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483_3745880803"/>
            <w:bookmarkStart w:id="953" w:name="__Fieldmark__483_3745880803"/>
            <w:bookmarkEnd w:id="95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484_3745880803"/>
            <w:bookmarkStart w:id="955" w:name="__Fieldmark__484_3745880803"/>
            <w:bookmarkEnd w:id="95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485_3745880803"/>
            <w:bookmarkStart w:id="957" w:name="__Fieldmark__485_3745880803"/>
            <w:bookmarkEnd w:id="95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486_3745880803"/>
            <w:bookmarkStart w:id="959" w:name="__Fieldmark__486_3745880803"/>
            <w:bookmarkEnd w:id="95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487_3745880803"/>
            <w:bookmarkStart w:id="961" w:name="__Fieldmark__487_3745880803"/>
            <w:bookmarkEnd w:id="96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hen a grantmaking policy or procedure changes significantly, we advise those affected by the change, including grant applicants, within a reasonable period of tim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488_3745880803"/>
            <w:bookmarkStart w:id="963" w:name="__Fieldmark__488_3745880803"/>
            <w:bookmarkEnd w:id="96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489_3745880803"/>
            <w:bookmarkStart w:id="965" w:name="__Fieldmark__489_3745880803"/>
            <w:bookmarkEnd w:id="96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90_3745880803"/>
            <w:bookmarkStart w:id="967" w:name="__Fieldmark__490_3745880803"/>
            <w:bookmarkEnd w:id="96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491_3745880803"/>
            <w:bookmarkStart w:id="969" w:name="__Fieldmark__491_3745880803"/>
            <w:bookmarkEnd w:id="96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492_3745880803"/>
            <w:bookmarkStart w:id="971" w:name="__Fieldmark__492_3745880803"/>
            <w:bookmarkEnd w:id="971"/>
            <w:r/>
            <w:r>
              <w:rPr>
                <w:rFonts w:cs="Arial" w:ascii="Arial" w:hAnsi="Arial"/>
              </w:rPr>
              <w:fldChar w:fldCharType="end"/>
            </w:r>
            <w:r>
              <w:rPr>
                <w:rFonts w:cs="Arial" w:ascii="Arial" w:hAnsi="Arial"/>
              </w:rPr>
            </w:r>
          </w:p>
        </w:tc>
      </w:tr>
      <w:tr>
        <w:trPr/>
        <w:tc>
          <w:tcPr>
            <w:tcW w:w="6242"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7.</w:t>
              <w:tab/>
            </w:r>
            <w:r>
              <w:rPr>
                <w:rFonts w:cs="Arial" w:ascii="Arial" w:hAnsi="Arial"/>
                <w:color w:val="000000"/>
                <w:sz w:val="20"/>
                <w:szCs w:val="24"/>
              </w:rPr>
              <w:t xml:space="preserve">We send a timely denial letter to applicants that are unsuccessful and, whenever feasible, </w:t>
            </w:r>
            <w:r>
              <w:rPr>
                <w:rFonts w:cs="Arial" w:ascii="Arial" w:hAnsi="Arial"/>
                <w:sz w:val="20"/>
              </w:rPr>
              <w:t>we provide information that may assist them in preparing future requests</w:t>
            </w:r>
            <w:r>
              <w:rPr>
                <w:rFonts w:cs="Arial" w:ascii="Arial" w:hAnsi="Arial"/>
                <w:color w:val="000000"/>
                <w:sz w:val="20"/>
                <w:szCs w:val="24"/>
              </w:rPr>
              <w:t>.</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493_3745880803"/>
            <w:bookmarkStart w:id="973" w:name="__Fieldmark__493_3745880803"/>
            <w:bookmarkEnd w:id="97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94_3745880803"/>
            <w:bookmarkStart w:id="975" w:name="__Fieldmark__494_3745880803"/>
            <w:bookmarkEnd w:id="97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495_3745880803"/>
            <w:bookmarkStart w:id="977" w:name="__Fieldmark__495_3745880803"/>
            <w:bookmarkEnd w:id="97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496_3745880803"/>
            <w:bookmarkStart w:id="979" w:name="__Fieldmark__496_3745880803"/>
            <w:bookmarkEnd w:id="979"/>
            <w:r/>
            <w:r>
              <w:rPr>
                <w:rFonts w:cs="Arial" w:ascii="Arial" w:hAnsi="Arial"/>
              </w:rPr>
              <w:fldChar w:fldCharType="end"/>
            </w:r>
            <w:r>
              <w:rPr>
                <w:rFonts w:cs="Arial" w:ascii="Arial" w:hAnsi="Arial"/>
              </w:rPr>
            </w:r>
          </w:p>
        </w:tc>
        <w:tc>
          <w:tcPr>
            <w:tcW w:w="772"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97_3745880803"/>
            <w:bookmarkStart w:id="981" w:name="__Fieldmark__497_3745880803"/>
            <w:bookmarkEnd w:id="98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i/>
                <w:iCs/>
                <w:sz w:val="22"/>
              </w:rPr>
              <w:t>Grant Decision-Making &amp;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have defined and documented the roles and responsibilities of staff, board members and advisers in the grant decision-making process, and ensure that this is understood by all relevant part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8_3745880803"/>
            <w:bookmarkStart w:id="983" w:name="__Fieldmark__498_3745880803"/>
            <w:bookmarkEnd w:id="98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499_3745880803"/>
            <w:bookmarkStart w:id="985" w:name="__Fieldmark__499_3745880803"/>
            <w:bookmarkEnd w:id="98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500_3745880803"/>
            <w:bookmarkStart w:id="987" w:name="__Fieldmark__500_3745880803"/>
            <w:bookmarkEnd w:id="98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501_3745880803"/>
            <w:bookmarkStart w:id="989" w:name="__Fieldmark__501_3745880803"/>
            <w:bookmarkEnd w:id="98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502_3745880803"/>
            <w:bookmarkStart w:id="991" w:name="__Fieldmark__502_3745880803"/>
            <w:bookmarkEnd w:id="99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If we delegate grantmaking authority to a subcommittee or other group, we have clearly documented the terms of the delega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503_3745880803"/>
            <w:bookmarkStart w:id="993" w:name="__Fieldmark__503_3745880803"/>
            <w:bookmarkEnd w:id="99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504_3745880803"/>
            <w:bookmarkStart w:id="995" w:name="__Fieldmark__504_3745880803"/>
            <w:bookmarkEnd w:id="99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505_3745880803"/>
            <w:bookmarkStart w:id="997" w:name="__Fieldmark__505_3745880803"/>
            <w:bookmarkEnd w:id="99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506_3745880803"/>
            <w:bookmarkStart w:id="999" w:name="__Fieldmark__506_3745880803"/>
            <w:bookmarkEnd w:id="99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507_3745880803"/>
            <w:bookmarkStart w:id="1001" w:name="__Fieldmark__507_3745880803"/>
            <w:bookmarkEnd w:id="100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In developing policies and procedures to monitor grants, we have taken into consideration the costs in time and other resources required of us and the grant recipient relative to the size or purpose of the gran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8_3745880803"/>
            <w:bookmarkStart w:id="1003" w:name="__Fieldmark__508_3745880803"/>
            <w:bookmarkEnd w:id="100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509_3745880803"/>
            <w:bookmarkStart w:id="1005" w:name="__Fieldmark__509_3745880803"/>
            <w:bookmarkEnd w:id="100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510_3745880803"/>
            <w:bookmarkStart w:id="1007" w:name="__Fieldmark__510_3745880803"/>
            <w:bookmarkEnd w:id="100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511_3745880803"/>
            <w:bookmarkStart w:id="1009" w:name="__Fieldmark__511_3745880803"/>
            <w:bookmarkEnd w:id="100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12_3745880803"/>
            <w:bookmarkStart w:id="1011" w:name="__Fieldmark__512_3745880803"/>
            <w:bookmarkEnd w:id="101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use grant agreement letters to clearly explain payment procedures, reporting requirements, how we will monitor the grant, and mutual expect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13_3745880803"/>
            <w:bookmarkStart w:id="1013" w:name="__Fieldmark__513_3745880803"/>
            <w:bookmarkEnd w:id="101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514_3745880803"/>
            <w:bookmarkStart w:id="1015" w:name="__Fieldmark__514_3745880803"/>
            <w:bookmarkEnd w:id="101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515_3745880803"/>
            <w:bookmarkStart w:id="1017" w:name="__Fieldmark__515_3745880803"/>
            <w:bookmarkEnd w:id="101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516_3745880803"/>
            <w:bookmarkStart w:id="1019" w:name="__Fieldmark__516_3745880803"/>
            <w:bookmarkEnd w:id="101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0" w:name="__Fieldmark__517_3745880803"/>
            <w:bookmarkStart w:id="1021" w:name="__Fieldmark__517_3745880803"/>
            <w:bookmarkEnd w:id="102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vAlign w:val="bottom"/>
          </w:tcPr>
          <w:p>
            <w:pPr>
              <w:pStyle w:val="Normal"/>
              <w:tabs>
                <w:tab w:val="clear" w:pos="720"/>
                <w:tab w:val="left" w:pos="288" w:leader="none"/>
              </w:tabs>
              <w:ind w:left="288" w:hanging="288"/>
              <w:rPr>
                <w:rFonts w:ascii="Arial" w:hAnsi="Arial" w:cs="Arial"/>
                <w:b/>
                <w:b/>
                <w:bCs/>
                <w:i/>
                <w:i/>
                <w:iCs/>
                <w:sz w:val="20"/>
              </w:rPr>
            </w:pPr>
            <w:r>
              <w:rPr>
                <w:rFonts w:cs="Arial" w:ascii="Arial" w:hAnsi="Arial"/>
                <w:b/>
                <w:bCs/>
                <w:i/>
                <w:iCs/>
                <w:sz w:val="20"/>
              </w:rPr>
              <w:t>If we make site visi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b/>
                <w:b/>
                <w:bCs/>
                <w:i/>
                <w:i/>
                <w:iCs/>
                <w:sz w:val="20"/>
              </w:rPr>
            </w:pPr>
            <w:r>
              <w:rPr>
                <w:rFonts w:cs="Arial" w:ascii="Arial" w:hAnsi="Arial"/>
                <w:b/>
                <w:bCs/>
                <w:i/>
                <w:iCs/>
                <w:sz w:val="20"/>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432" w:hanging="288"/>
              <w:rPr>
                <w:rFonts w:ascii="Arial" w:hAnsi="Arial" w:cs="Arial"/>
                <w:sz w:val="20"/>
              </w:rPr>
            </w:pPr>
            <w:r>
              <w:rPr>
                <w:rFonts w:cs="Arial" w:ascii="Arial" w:hAnsi="Arial"/>
                <w:sz w:val="20"/>
              </w:rPr>
              <w:t>5.</w:t>
              <w:tab/>
              <w:t xml:space="preserve">We have written policies and procedures for conducting and documenting the visits and using the information gathered from the visit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518_3745880803"/>
            <w:bookmarkStart w:id="1023" w:name="__Fieldmark__518_3745880803"/>
            <w:bookmarkEnd w:id="102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519_3745880803"/>
            <w:bookmarkStart w:id="1025" w:name="__Fieldmark__519_3745880803"/>
            <w:bookmarkEnd w:id="102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520_3745880803"/>
            <w:bookmarkStart w:id="1027" w:name="__Fieldmark__520_3745880803"/>
            <w:bookmarkEnd w:id="102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521_3745880803"/>
            <w:bookmarkStart w:id="1029" w:name="__Fieldmark__521_3745880803"/>
            <w:bookmarkEnd w:id="102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522_3745880803"/>
            <w:bookmarkStart w:id="1031" w:name="__Fieldmark__522_3745880803"/>
            <w:bookmarkEnd w:id="103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432" w:hanging="288"/>
              <w:rPr>
                <w:rFonts w:ascii="Arial" w:hAnsi="Arial" w:cs="Arial"/>
                <w:sz w:val="20"/>
              </w:rPr>
            </w:pPr>
            <w:r>
              <w:rPr>
                <w:rFonts w:cs="Arial" w:ascii="Arial" w:hAnsi="Arial"/>
                <w:sz w:val="20"/>
              </w:rPr>
              <w:t>6.</w:t>
              <w:tab/>
              <w:t xml:space="preserve">We give adequate notice of the visits to grant applicants or grantee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2" w:name="__Fieldmark__523_3745880803"/>
            <w:bookmarkStart w:id="1033" w:name="__Fieldmark__523_3745880803"/>
            <w:bookmarkEnd w:id="103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524_3745880803"/>
            <w:bookmarkStart w:id="1035" w:name="__Fieldmark__524_3745880803"/>
            <w:bookmarkEnd w:id="103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525_3745880803"/>
            <w:bookmarkStart w:id="1037" w:name="__Fieldmark__525_3745880803"/>
            <w:bookmarkEnd w:id="103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526_3745880803"/>
            <w:bookmarkStart w:id="1039" w:name="__Fieldmark__526_3745880803"/>
            <w:bookmarkEnd w:id="103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0" w:name="__Fieldmark__527_3745880803"/>
            <w:bookmarkStart w:id="1041" w:name="__Fieldmark__527_3745880803"/>
            <w:bookmarkEnd w:id="1041"/>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432" w:hanging="288"/>
              <w:rPr>
                <w:rFonts w:ascii="Arial" w:hAnsi="Arial" w:cs="Arial"/>
                <w:sz w:val="20"/>
              </w:rPr>
            </w:pPr>
            <w:r>
              <w:rPr>
                <w:rFonts w:cs="Arial" w:ascii="Arial" w:hAnsi="Arial"/>
                <w:sz w:val="20"/>
              </w:rPr>
              <w:t>7.</w:t>
              <w:tab/>
              <w:t xml:space="preserve">We involve board members and non-program staff as appropriate and feasible.  </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2" w:name="__Fieldmark__528_3745880803"/>
            <w:bookmarkStart w:id="1043" w:name="__Fieldmark__528_3745880803"/>
            <w:bookmarkEnd w:id="104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4" w:name="__Fieldmark__529_3745880803"/>
            <w:bookmarkStart w:id="1045" w:name="__Fieldmark__529_3745880803"/>
            <w:bookmarkEnd w:id="104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6" w:name="__Fieldmark__530_3745880803"/>
            <w:bookmarkStart w:id="1047" w:name="__Fieldmark__530_3745880803"/>
            <w:bookmarkEnd w:id="104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8" w:name="__Fieldmark__531_3745880803"/>
            <w:bookmarkStart w:id="1049" w:name="__Fieldmark__531_3745880803"/>
            <w:bookmarkEnd w:id="1049"/>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0" w:name="__Fieldmark__532_3745880803"/>
            <w:bookmarkStart w:id="1051" w:name="__Fieldmark__532_3745880803"/>
            <w:bookmarkEnd w:id="105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2"/>
        <w:gridCol w:w="716"/>
        <w:gridCol w:w="794"/>
        <w:gridCol w:w="806"/>
        <w:gridCol w:w="750"/>
        <w:gridCol w:w="772"/>
      </w:tblGrid>
      <w:tr>
        <w:trPr/>
        <w:tc>
          <w:tcPr>
            <w:tcW w:w="6242" w:type="dxa"/>
            <w:tcBorders/>
          </w:tcPr>
          <w:p>
            <w:pPr>
              <w:pStyle w:val="Normal"/>
              <w:rPr>
                <w:rFonts w:ascii="Arial" w:hAnsi="Arial" w:cs="Arial"/>
                <w:b/>
                <w:b/>
                <w:bCs/>
                <w:i/>
                <w:i/>
                <w:iCs/>
                <w:sz w:val="22"/>
              </w:rPr>
            </w:pPr>
            <w:r>
              <w:rPr>
                <w:rFonts w:cs="Arial" w:ascii="Arial" w:hAnsi="Arial"/>
                <w:b/>
                <w:bCs/>
                <w:i/>
                <w:iCs/>
                <w:sz w:val="22"/>
              </w:rPr>
              <w:t>Grant Applic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i/>
                <w:iCs/>
                <w:sz w:val="20"/>
              </w:rPr>
              <w:t>If we accept unsolicited grant proposals:</w:t>
            </w:r>
          </w:p>
        </w:tc>
        <w:tc>
          <w:tcPr>
            <w:tcW w:w="716"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2" w:type="dxa"/>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explain to applicants when and how their proposal will be reviewed and when they can expect to be informed of a decis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2" w:name="__Fieldmark__533_3745880803"/>
            <w:bookmarkStart w:id="1053" w:name="__Fieldmark__533_3745880803"/>
            <w:bookmarkEnd w:id="105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4" w:name="__Fieldmark__534_3745880803"/>
            <w:bookmarkStart w:id="1055" w:name="__Fieldmark__534_3745880803"/>
            <w:bookmarkEnd w:id="105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6" w:name="__Fieldmark__535_3745880803"/>
            <w:bookmarkStart w:id="1057" w:name="__Fieldmark__535_3745880803"/>
            <w:bookmarkEnd w:id="105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8" w:name="__Fieldmark__536_3745880803"/>
            <w:bookmarkStart w:id="1059" w:name="__Fieldmark__536_3745880803"/>
            <w:bookmarkEnd w:id="105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0" w:name="__Fieldmark__537_3745880803"/>
            <w:bookmarkStart w:id="1061" w:name="__Fieldmark__537_3745880803"/>
            <w:bookmarkEnd w:id="106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inform all applicants of their main foundation contact for dealing with their applica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2" w:name="__Fieldmark__538_3745880803"/>
            <w:bookmarkStart w:id="1063" w:name="__Fieldmark__538_3745880803"/>
            <w:bookmarkEnd w:id="106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539_3745880803"/>
            <w:bookmarkStart w:id="1065" w:name="__Fieldmark__539_3745880803"/>
            <w:bookmarkEnd w:id="106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540_3745880803"/>
            <w:bookmarkStart w:id="1067" w:name="__Fieldmark__540_3745880803"/>
            <w:bookmarkEnd w:id="106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541_3745880803"/>
            <w:bookmarkStart w:id="1069" w:name="__Fieldmark__541_3745880803"/>
            <w:bookmarkEnd w:id="106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542_3745880803"/>
            <w:bookmarkStart w:id="1071" w:name="__Fieldmark__542_3745880803"/>
            <w:bookmarkEnd w:id="107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make all grants within our guidelines.  Any exceptions are reviewed by the entire board and do not exceed a maximum dollar cap or percentage of total giv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2" w:name="__Fieldmark__543_3745880803"/>
            <w:bookmarkStart w:id="1073" w:name="__Fieldmark__543_3745880803"/>
            <w:bookmarkEnd w:id="107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544_3745880803"/>
            <w:bookmarkStart w:id="1075" w:name="__Fieldmark__544_3745880803"/>
            <w:bookmarkEnd w:id="107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6" w:name="__Fieldmark__545_3745880803"/>
            <w:bookmarkStart w:id="1077" w:name="__Fieldmark__545_3745880803"/>
            <w:bookmarkEnd w:id="107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8" w:name="__Fieldmark__546_3745880803"/>
            <w:bookmarkStart w:id="1079" w:name="__Fieldmark__546_3745880803"/>
            <w:bookmarkEnd w:id="107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0" w:name="__Fieldmark__547_3745880803"/>
            <w:bookmarkStart w:id="1081" w:name="__Fieldmark__547_3745880803"/>
            <w:bookmarkEnd w:id="108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If we routinely contact others for pertinent information about an applicant’s programs or proposal as a part of the review process, our guidelines say so.</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2" w:name="__Fieldmark__548_3745880803"/>
            <w:bookmarkStart w:id="1083" w:name="__Fieldmark__548_3745880803"/>
            <w:bookmarkEnd w:id="108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4" w:name="__Fieldmark__549_3745880803"/>
            <w:bookmarkStart w:id="1085" w:name="__Fieldmark__549_3745880803"/>
            <w:bookmarkEnd w:id="108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550_3745880803"/>
            <w:bookmarkStart w:id="1087" w:name="__Fieldmark__550_3745880803"/>
            <w:bookmarkEnd w:id="108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8" w:name="__Fieldmark__551_3745880803"/>
            <w:bookmarkStart w:id="1089" w:name="__Fieldmark__551_3745880803"/>
            <w:bookmarkEnd w:id="108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0" w:name="__Fieldmark__552_3745880803"/>
            <w:bookmarkStart w:id="1091" w:name="__Fieldmark__552_3745880803"/>
            <w:bookmarkEnd w:id="109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have developed and follow a procedure for responding to and acting promptly on all complaints from grant applicants or grante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2" w:name="__Fieldmark__553_3745880803"/>
            <w:bookmarkStart w:id="1093" w:name="__Fieldmark__553_3745880803"/>
            <w:bookmarkEnd w:id="109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4" w:name="__Fieldmark__554_3745880803"/>
            <w:bookmarkStart w:id="1095" w:name="__Fieldmark__554_3745880803"/>
            <w:bookmarkEnd w:id="109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6" w:name="__Fieldmark__555_3745880803"/>
            <w:bookmarkStart w:id="1097" w:name="__Fieldmark__555_3745880803"/>
            <w:bookmarkEnd w:id="109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8" w:name="__Fieldmark__556_3745880803"/>
            <w:bookmarkStart w:id="1099" w:name="__Fieldmark__556_3745880803"/>
            <w:bookmarkEnd w:id="109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0" w:name="__Fieldmark__557_3745880803"/>
            <w:bookmarkStart w:id="1101" w:name="__Fieldmark__557_3745880803"/>
            <w:bookmarkEnd w:id="1101"/>
            <w:r/>
            <w:r>
              <w:rPr>
                <w:rFonts w:cs="Arial" w:ascii="Arial" w:hAnsi="Arial"/>
              </w:rPr>
              <w:fldChar w:fldCharType="end"/>
            </w:r>
            <w:r>
              <w:rPr>
                <w:rFonts w:cs="Arial" w:ascii="Arial" w:hAnsi="Arial"/>
              </w:rPr>
            </w:r>
          </w:p>
        </w:tc>
      </w:tr>
      <w:tr>
        <w:trPr/>
        <w:tc>
          <w:tcPr>
            <w:tcW w:w="6242"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e have consulted with current and potential grantees in developing our communications with grantseeker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2" w:name="__Fieldmark__558_3745880803"/>
            <w:bookmarkStart w:id="1103" w:name="__Fieldmark__558_3745880803"/>
            <w:bookmarkEnd w:id="110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559_3745880803"/>
            <w:bookmarkStart w:id="1105" w:name="__Fieldmark__559_3745880803"/>
            <w:bookmarkEnd w:id="110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560_3745880803"/>
            <w:bookmarkStart w:id="1107" w:name="__Fieldmark__560_3745880803"/>
            <w:bookmarkEnd w:id="110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561_3745880803"/>
            <w:bookmarkStart w:id="1109" w:name="__Fieldmark__561_3745880803"/>
            <w:bookmarkEnd w:id="1109"/>
            <w:r/>
            <w:r>
              <w:rPr>
                <w:rFonts w:cs="Arial" w:ascii="Arial" w:hAnsi="Arial"/>
              </w:rPr>
              <w:fldChar w:fldCharType="end"/>
            </w:r>
            <w:r>
              <w:rPr>
                <w:rFonts w:cs="Arial" w:ascii="Arial" w:hAnsi="Arial"/>
              </w:rPr>
            </w:r>
          </w:p>
        </w:tc>
        <w:tc>
          <w:tcPr>
            <w:tcW w:w="772"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0" w:name="__Fieldmark__562_3745880803"/>
            <w:bookmarkStart w:id="1111" w:name="__Fieldmark__562_3745880803"/>
            <w:bookmarkEnd w:id="1111"/>
            <w:r/>
            <w:r>
              <w:rPr>
                <w:rFonts w:cs="Arial" w:ascii="Arial" w:hAnsi="Arial"/>
              </w:rPr>
              <w:fldChar w:fldCharType="end"/>
            </w:r>
            <w:r>
              <w:rPr>
                <w:rFonts w:cs="Arial" w:ascii="Arial" w:hAnsi="Arial"/>
              </w:rPr>
            </w:r>
          </w:p>
        </w:tc>
      </w:tr>
    </w:tbl>
    <w:p>
      <w:pPr>
        <w:pStyle w:val="Normal"/>
        <w:rPr>
          <w:rFonts w:ascii="Arial" w:hAnsi="Arial" w:cs="Arial"/>
          <w:sz w:val="16"/>
          <w:szCs w:val="16"/>
        </w:rPr>
      </w:pPr>
      <w:r>
        <w:br w:type="page"/>
      </w:r>
      <w:r>
        <w:rPr>
          <w:rFonts w:cs="Arial" w:ascii="Arial" w:hAnsi="Arial"/>
          <w:sz w:val="16"/>
          <w:szCs w:val="16"/>
        </w:rPr>
      </w:r>
    </w:p>
    <w:tbl>
      <w:tblPr>
        <w:tblW w:w="10080" w:type="dxa"/>
        <w:jc w:val="left"/>
        <w:tblInd w:w="15" w:type="dxa"/>
        <w:tblLayout w:type="fixed"/>
        <w:tblCellMar>
          <w:top w:w="101" w:type="dxa"/>
          <w:left w:w="0" w:type="dxa"/>
          <w:bottom w:w="101" w:type="dxa"/>
          <w:right w:w="0" w:type="dxa"/>
        </w:tblCellMar>
      </w:tblPr>
      <w:tblGrid>
        <w:gridCol w:w="6242"/>
        <w:gridCol w:w="716"/>
        <w:gridCol w:w="794"/>
        <w:gridCol w:w="806"/>
        <w:gridCol w:w="750"/>
        <w:gridCol w:w="772"/>
      </w:tblGrid>
      <w:tr>
        <w:trPr/>
        <w:tc>
          <w:tcPr>
            <w:tcW w:w="6242" w:type="dxa"/>
            <w:tcBorders>
              <w:bottom w:val="single" w:sz="2" w:space="0" w:color="000000"/>
            </w:tcBorders>
            <w:vAlign w:val="bottom"/>
          </w:tcPr>
          <w:p>
            <w:pPr>
              <w:pStyle w:val="Normal"/>
              <w:tabs>
                <w:tab w:val="clear" w:pos="720"/>
                <w:tab w:val="left" w:pos="288" w:leader="none"/>
              </w:tabs>
              <w:snapToGrid w:val="false"/>
              <w:rPr>
                <w:rFonts w:ascii="Arial" w:hAnsi="Arial" w:cs="Arial"/>
                <w:b/>
                <w:b/>
                <w:bCs/>
                <w:i/>
                <w:i/>
                <w:iCs/>
                <w:sz w:val="20"/>
              </w:rPr>
            </w:pPr>
            <w:r>
              <w:rPr>
                <w:rFonts w:cs="Arial" w:ascii="Arial" w:hAnsi="Arial"/>
                <w:b/>
                <w:bCs/>
                <w:i/>
                <w:i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2"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2" w:type="dxa"/>
            <w:tcBorders>
              <w:top w:val="single" w:sz="2" w:space="0" w:color="000000"/>
              <w:bottom w:val="single" w:sz="2" w:space="0" w:color="000000"/>
            </w:tcBorders>
            <w:vAlign w:val="bottom"/>
          </w:tcPr>
          <w:p>
            <w:pPr>
              <w:pStyle w:val="Normal"/>
              <w:tabs>
                <w:tab w:val="clear" w:pos="720"/>
                <w:tab w:val="left" w:pos="288" w:leader="none"/>
              </w:tabs>
              <w:rPr>
                <w:rFonts w:ascii="Arial" w:hAnsi="Arial" w:cs="Arial"/>
                <w:b/>
                <w:b/>
                <w:bCs/>
                <w:i/>
                <w:i/>
                <w:iCs/>
                <w:sz w:val="20"/>
              </w:rPr>
            </w:pPr>
            <w:r>
              <w:rPr>
                <w:rFonts w:cs="Arial" w:ascii="Arial" w:hAnsi="Arial"/>
                <w:b/>
                <w:bCs/>
                <w:i/>
                <w:iCs/>
                <w:sz w:val="20"/>
              </w:rPr>
              <w:t>We have developed standards, and monitor our performance against those standards, for:</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b/>
                <w:b/>
                <w:bCs/>
                <w:i/>
                <w:i/>
                <w:iCs/>
                <w:sz w:val="20"/>
              </w:rPr>
            </w:pPr>
            <w:r>
              <w:rPr>
                <w:rFonts w:cs="Arial" w:ascii="Arial" w:hAnsi="Arial"/>
                <w:b/>
                <w:bCs/>
                <w:i/>
                <w:iCs/>
                <w:sz w:val="20"/>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c>
          <w:tcPr>
            <w:tcW w:w="6242" w:type="dxa"/>
            <w:tcBorders>
              <w:top w:val="single" w:sz="2" w:space="0" w:color="000000"/>
              <w:bottom w:val="single" w:sz="2" w:space="0" w:color="000000"/>
            </w:tcBorders>
          </w:tcPr>
          <w:p>
            <w:pPr>
              <w:pStyle w:val="Normal"/>
              <w:tabs>
                <w:tab w:val="clear" w:pos="720"/>
                <w:tab w:val="left" w:pos="288" w:leader="none"/>
              </w:tabs>
              <w:ind w:left="432" w:hanging="288"/>
              <w:rPr>
                <w:rFonts w:ascii="Arial" w:hAnsi="Arial" w:cs="Arial"/>
                <w:sz w:val="20"/>
              </w:rPr>
            </w:pPr>
            <w:r>
              <w:rPr>
                <w:rFonts w:cs="Arial" w:ascii="Arial" w:hAnsi="Arial"/>
                <w:sz w:val="20"/>
              </w:rPr>
              <w:t>7.</w:t>
              <w:tab/>
              <w:t>Turnaround time for responding to requests for grantmaking information or suppor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2" w:name="__Fieldmark__563_3745880803"/>
            <w:bookmarkStart w:id="1113" w:name="__Fieldmark__563_3745880803"/>
            <w:bookmarkEnd w:id="111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4" w:name="__Fieldmark__564_3745880803"/>
            <w:bookmarkStart w:id="1115" w:name="__Fieldmark__564_3745880803"/>
            <w:bookmarkEnd w:id="111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6" w:name="__Fieldmark__565_3745880803"/>
            <w:bookmarkStart w:id="1117" w:name="__Fieldmark__565_3745880803"/>
            <w:bookmarkEnd w:id="111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8" w:name="__Fieldmark__566_3745880803"/>
            <w:bookmarkStart w:id="1119" w:name="__Fieldmark__566_3745880803"/>
            <w:bookmarkEnd w:id="111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0" w:name="__Fieldmark__567_3745880803"/>
            <w:bookmarkStart w:id="1121" w:name="__Fieldmark__567_3745880803"/>
            <w:bookmarkEnd w:id="112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Pr>
          <w:p>
            <w:pPr>
              <w:pStyle w:val="Normal"/>
              <w:tabs>
                <w:tab w:val="clear" w:pos="720"/>
                <w:tab w:val="left" w:pos="288" w:leader="none"/>
              </w:tabs>
              <w:ind w:left="432" w:hanging="288"/>
              <w:rPr>
                <w:rFonts w:ascii="Arial" w:hAnsi="Arial" w:cs="Arial"/>
                <w:sz w:val="20"/>
              </w:rPr>
            </w:pPr>
            <w:r>
              <w:rPr>
                <w:rFonts w:cs="Arial" w:ascii="Arial" w:hAnsi="Arial"/>
                <w:sz w:val="20"/>
              </w:rPr>
              <w:t>8.</w:t>
              <w:tab/>
              <w:t>Turnaround time for processing grant applic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2" w:name="__Fieldmark__568_3745880803"/>
            <w:bookmarkStart w:id="1123" w:name="__Fieldmark__568_3745880803"/>
            <w:bookmarkEnd w:id="112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4" w:name="__Fieldmark__569_3745880803"/>
            <w:bookmarkStart w:id="1125" w:name="__Fieldmark__569_3745880803"/>
            <w:bookmarkEnd w:id="112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6" w:name="__Fieldmark__570_3745880803"/>
            <w:bookmarkStart w:id="1127" w:name="__Fieldmark__570_3745880803"/>
            <w:bookmarkEnd w:id="112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8" w:name="__Fieldmark__571_3745880803"/>
            <w:bookmarkStart w:id="1129" w:name="__Fieldmark__571_3745880803"/>
            <w:bookmarkEnd w:id="112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0" w:name="__Fieldmark__572_3745880803"/>
            <w:bookmarkStart w:id="1131" w:name="__Fieldmark__572_3745880803"/>
            <w:bookmarkEnd w:id="1131"/>
            <w:r/>
            <w:r>
              <w:rPr>
                <w:rFonts w:cs="Arial" w:ascii="Arial" w:hAnsi="Arial"/>
              </w:rPr>
              <w:fldChar w:fldCharType="end"/>
            </w:r>
            <w:r>
              <w:rPr>
                <w:rFonts w:cs="Arial" w:ascii="Arial" w:hAnsi="Arial"/>
              </w:rPr>
            </w:r>
          </w:p>
        </w:tc>
      </w:tr>
      <w:tr>
        <w:trPr/>
        <w:tc>
          <w:tcPr>
            <w:tcW w:w="6242" w:type="dxa"/>
            <w:tcBorders>
              <w:top w:val="single" w:sz="2" w:space="0" w:color="000000"/>
              <w:bottom w:val="single" w:sz="2" w:space="0" w:color="000000"/>
            </w:tcBorders>
          </w:tcPr>
          <w:p>
            <w:pPr>
              <w:pStyle w:val="Normal"/>
              <w:tabs>
                <w:tab w:val="clear" w:pos="720"/>
                <w:tab w:val="left" w:pos="288" w:leader="none"/>
              </w:tabs>
              <w:ind w:left="432" w:hanging="288"/>
              <w:rPr>
                <w:rFonts w:ascii="Arial" w:hAnsi="Arial" w:cs="Arial"/>
                <w:sz w:val="20"/>
              </w:rPr>
            </w:pPr>
            <w:r>
              <w:rPr>
                <w:rFonts w:cs="Arial" w:ascii="Arial" w:hAnsi="Arial"/>
                <w:sz w:val="20"/>
              </w:rPr>
              <w:t>9.</w:t>
              <w:tab/>
              <w:t>Elapsed time between grant decisions and grant paymen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2" w:name="__Fieldmark__573_3745880803"/>
            <w:bookmarkStart w:id="1133" w:name="__Fieldmark__573_3745880803"/>
            <w:bookmarkEnd w:id="113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4" w:name="__Fieldmark__574_3745880803"/>
            <w:bookmarkStart w:id="1135" w:name="__Fieldmark__574_3745880803"/>
            <w:bookmarkEnd w:id="113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6" w:name="__Fieldmark__575_3745880803"/>
            <w:bookmarkStart w:id="1137" w:name="__Fieldmark__575_3745880803"/>
            <w:bookmarkEnd w:id="113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8" w:name="__Fieldmark__576_3745880803"/>
            <w:bookmarkStart w:id="1139" w:name="__Fieldmark__576_3745880803"/>
            <w:bookmarkEnd w:id="1139"/>
            <w:r/>
            <w:r>
              <w:rPr>
                <w:rFonts w:cs="Arial" w:ascii="Arial" w:hAnsi="Arial"/>
              </w:rPr>
              <w:fldChar w:fldCharType="end"/>
            </w:r>
            <w:r>
              <w:rPr>
                <w:rFonts w:cs="Arial" w:ascii="Arial" w:hAnsi="Arial"/>
              </w:rPr>
            </w:r>
          </w:p>
        </w:tc>
        <w:tc>
          <w:tcPr>
            <w:tcW w:w="772"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0" w:name="__Fieldmark__577_3745880803"/>
            <w:bookmarkStart w:id="1141" w:name="__Fieldmark__577_3745880803"/>
            <w:bookmarkEnd w:id="1141"/>
            <w:r/>
            <w:r>
              <w:rPr>
                <w:rFonts w:cs="Arial" w:ascii="Arial" w:hAnsi="Arial"/>
              </w:rPr>
              <w:fldChar w:fldCharType="end"/>
            </w:r>
            <w:r>
              <w:rPr>
                <w:rFonts w:cs="Arial" w:ascii="Arial" w:hAnsi="Arial"/>
              </w:rPr>
            </w:r>
          </w:p>
        </w:tc>
      </w:tr>
      <w:tr>
        <w:trPr/>
        <w:tc>
          <w:tcPr>
            <w:tcW w:w="6242" w:type="dxa"/>
            <w:tcBorders>
              <w:top w:val="single" w:sz="2" w:space="0" w:color="000000"/>
            </w:tcBorders>
          </w:tcPr>
          <w:p>
            <w:pPr>
              <w:pStyle w:val="Normal"/>
              <w:tabs>
                <w:tab w:val="clear" w:pos="720"/>
                <w:tab w:val="left" w:pos="288" w:leader="none"/>
              </w:tabs>
              <w:ind w:left="432" w:hanging="288"/>
              <w:rPr>
                <w:rFonts w:ascii="Arial" w:hAnsi="Arial" w:cs="Arial"/>
                <w:sz w:val="20"/>
              </w:rPr>
            </w:pPr>
            <w:r>
              <w:rPr>
                <w:rFonts w:cs="Arial" w:ascii="Arial" w:hAnsi="Arial"/>
                <w:sz w:val="20"/>
              </w:rPr>
              <w:t>10.</w:t>
              <w:tab/>
              <w:t>Ratio of successful to unsuccessful grant application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2" w:name="__Fieldmark__578_3745880803"/>
            <w:bookmarkStart w:id="1143" w:name="__Fieldmark__578_3745880803"/>
            <w:bookmarkEnd w:id="114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4" w:name="__Fieldmark__579_3745880803"/>
            <w:bookmarkStart w:id="1145" w:name="__Fieldmark__579_3745880803"/>
            <w:bookmarkEnd w:id="114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6" w:name="__Fieldmark__580_3745880803"/>
            <w:bookmarkStart w:id="1147" w:name="__Fieldmark__580_3745880803"/>
            <w:bookmarkEnd w:id="114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8" w:name="__Fieldmark__581_3745880803"/>
            <w:bookmarkStart w:id="1149" w:name="__Fieldmark__581_3745880803"/>
            <w:bookmarkEnd w:id="1149"/>
            <w:r/>
            <w:r>
              <w:rPr>
                <w:rFonts w:cs="Arial" w:ascii="Arial" w:hAnsi="Arial"/>
              </w:rPr>
              <w:fldChar w:fldCharType="end"/>
            </w:r>
            <w:r>
              <w:rPr>
                <w:rFonts w:cs="Arial" w:ascii="Arial" w:hAnsi="Arial"/>
              </w:rPr>
            </w:r>
          </w:p>
        </w:tc>
        <w:tc>
          <w:tcPr>
            <w:tcW w:w="772"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0" w:name="__Fieldmark__582_3745880803"/>
            <w:bookmarkStart w:id="1151" w:name="__Fieldmark__582_3745880803"/>
            <w:bookmarkEnd w:id="1151"/>
            <w:r/>
            <w:r>
              <w:rPr>
                <w:rFonts w:cs="Arial" w:ascii="Arial" w:hAnsi="Arial"/>
              </w:rPr>
              <w:fldChar w:fldCharType="end"/>
            </w:r>
            <w:r>
              <w:rPr>
                <w:rFonts w:cs="Arial" w:ascii="Arial" w:hAnsi="Arial"/>
              </w:rPr>
            </w:r>
          </w:p>
        </w:tc>
      </w:tr>
    </w:tbl>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Finance</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financial management, spending and investment of its funds. </w:t>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2"/>
        <w:gridCol w:w="684"/>
        <w:gridCol w:w="657"/>
        <w:gridCol w:w="679"/>
      </w:tblGrid>
      <w:tr>
        <w:trPr/>
        <w:tc>
          <w:tcPr>
            <w:tcW w:w="8052" w:type="dxa"/>
            <w:tcBorders>
              <w:bottom w:val="single" w:sz="4" w:space="0" w:color="000000"/>
            </w:tcBorders>
          </w:tcPr>
          <w:p>
            <w:pPr>
              <w:pStyle w:val="Normal"/>
              <w:spacing w:lineRule="auto" w:line="264"/>
              <w:rPr>
                <w:rFonts w:ascii="Arial" w:hAnsi="Arial" w:cs="Arial"/>
                <w:b/>
                <w:b/>
                <w:bCs/>
                <w:i/>
                <w:i/>
                <w:iCs/>
                <w:sz w:val="22"/>
              </w:rPr>
            </w:pPr>
            <w:r>
              <w:rPr>
                <w:rFonts w:cs="Arial" w:ascii="Arial" w:hAnsi="Arial"/>
                <w:b/>
                <w:bCs/>
                <w:i/>
                <w:iCs/>
                <w:sz w:val="22"/>
              </w:rPr>
              <w:t>Investments</w:t>
            </w:r>
          </w:p>
          <w:p>
            <w:pPr>
              <w:pStyle w:val="Normal"/>
              <w:spacing w:lineRule="auto" w:line="264"/>
              <w:rPr>
                <w:rFonts w:ascii="Arial" w:hAnsi="Arial" w:cs="Arial"/>
                <w:b/>
                <w:b/>
                <w:bCs/>
                <w:i/>
                <w:i/>
                <w:iCs/>
                <w:sz w:val="20"/>
              </w:rPr>
            </w:pPr>
            <w:r>
              <w:rPr>
                <w:rFonts w:cs="Arial" w:ascii="Arial" w:hAnsi="Arial"/>
                <w:b/>
                <w:bCs/>
                <w:i/>
                <w:iCs/>
                <w:sz w:val="20"/>
              </w:rPr>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2"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szCs w:val="23"/>
              </w:rPr>
              <w:t>1.</w:t>
              <w:tab/>
              <w:t xml:space="preserve">Our board members make prudent investment decisions based on </w:t>
            </w:r>
            <w:r>
              <w:rPr>
                <w:rFonts w:cs="Arial" w:ascii="Arial" w:hAnsi="Arial"/>
                <w:sz w:val="20"/>
              </w:rPr>
              <w:t xml:space="preserve">diversification of assets, appropriate performance benchmarks, and the importance of a portfolio's total return on investment.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2" w:name="__Fieldmark__583_3745880803"/>
            <w:bookmarkStart w:id="1153" w:name="__Fieldmark__583_3745880803"/>
            <w:bookmarkEnd w:id="1153"/>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4" w:name="__Fieldmark__584_3745880803"/>
            <w:bookmarkStart w:id="1155" w:name="__Fieldmark__584_3745880803"/>
            <w:bookmarkEnd w:id="115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6" w:name="__Fieldmark__585_3745880803"/>
            <w:bookmarkStart w:id="1157" w:name="__Fieldmark__585_3745880803"/>
            <w:bookmarkEnd w:id="1157"/>
            <w:r/>
            <w:r>
              <w:rPr>
                <w:rFonts w:cs="Arial" w:ascii="Arial" w:hAnsi="Arial"/>
              </w:rPr>
              <w:fldChar w:fldCharType="end"/>
            </w:r>
            <w:r>
              <w:rPr>
                <w:rFonts w:cs="Arial" w:ascii="Arial" w:hAnsi="Arial"/>
              </w:rPr>
            </w:r>
          </w:p>
        </w:tc>
      </w:tr>
      <w:tr>
        <w:trPr/>
        <w:tc>
          <w:tcPr>
            <w:tcW w:w="8052"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szCs w:val="23"/>
              </w:rPr>
              <w:t>2.</w:t>
              <w:tab/>
              <w:t xml:space="preserve">Our board members </w:t>
            </w:r>
            <w:r>
              <w:rPr>
                <w:rFonts w:cs="Arial" w:ascii="Arial" w:hAnsi="Arial"/>
                <w:sz w:val="20"/>
              </w:rPr>
              <w:t>avoid any jeopardizing investments that are excessively risky or speculative.</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8" w:name="__Fieldmark__586_3745880803"/>
            <w:bookmarkStart w:id="1159" w:name="__Fieldmark__586_3745880803"/>
            <w:bookmarkEnd w:id="1159"/>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0" w:name="__Fieldmark__587_3745880803"/>
            <w:bookmarkStart w:id="1161" w:name="__Fieldmark__587_3745880803"/>
            <w:bookmarkEnd w:id="116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2" w:name="__Fieldmark__588_3745880803"/>
            <w:bookmarkStart w:id="1163" w:name="__Fieldmark__588_3745880803"/>
            <w:bookmarkEnd w:id="1163"/>
            <w:r/>
            <w:r>
              <w:rPr>
                <w:rFonts w:cs="Arial" w:ascii="Arial" w:hAnsi="Arial"/>
              </w:rPr>
              <w:fldChar w:fldCharType="end"/>
            </w:r>
            <w:r>
              <w:rPr>
                <w:rFonts w:cs="Arial" w:ascii="Arial" w:hAnsi="Arial"/>
              </w:rPr>
            </w:r>
          </w:p>
        </w:tc>
      </w:tr>
      <w:tr>
        <w:trPr/>
        <w:tc>
          <w:tcPr>
            <w:tcW w:w="8052"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szCs w:val="23"/>
              </w:rPr>
              <w:t>3.</w:t>
              <w:tab/>
            </w:r>
            <w:r>
              <w:rPr>
                <w:rFonts w:cs="Arial" w:ascii="Arial" w:hAnsi="Arial"/>
                <w:sz w:val="20"/>
              </w:rPr>
              <w:t xml:space="preserve">Our board members receive necessary information on the foundation's investment results, strategy and decisions in order to fulfill their legal and fiduciary responsibilitie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4" w:name="__Fieldmark__589_3745880803"/>
            <w:bookmarkStart w:id="1165" w:name="__Fieldmark__589_3745880803"/>
            <w:bookmarkEnd w:id="1165"/>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6" w:name="__Fieldmark__590_3745880803"/>
            <w:bookmarkStart w:id="1167" w:name="__Fieldmark__590_3745880803"/>
            <w:bookmarkEnd w:id="1167"/>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8" w:name="__Fieldmark__591_3745880803"/>
            <w:bookmarkStart w:id="1169" w:name="__Fieldmark__591_3745880803"/>
            <w:bookmarkEnd w:id="1169"/>
            <w:r/>
            <w:r>
              <w:rPr>
                <w:rFonts w:cs="Arial" w:ascii="Arial" w:hAnsi="Arial"/>
              </w:rPr>
              <w:fldChar w:fldCharType="end"/>
            </w:r>
            <w:r>
              <w:rPr>
                <w:rFonts w:cs="Arial" w:ascii="Arial" w:hAnsi="Arial"/>
              </w:rPr>
            </w:r>
          </w:p>
        </w:tc>
      </w:tr>
      <w:tr>
        <w:trPr/>
        <w:tc>
          <w:tcPr>
            <w:tcW w:w="8052" w:type="dxa"/>
            <w:tcBorders>
              <w:top w:val="single" w:sz="4" w:space="0" w:color="000000"/>
            </w:tcBorders>
          </w:tcPr>
          <w:p>
            <w:pPr>
              <w:pStyle w:val="Normal"/>
              <w:tabs>
                <w:tab w:val="clear" w:pos="720"/>
                <w:tab w:val="left" w:pos="288" w:leader="none"/>
              </w:tabs>
              <w:ind w:left="288" w:hanging="288"/>
              <w:rPr/>
            </w:pPr>
            <w:r>
              <w:rPr>
                <w:rFonts w:cs="Arial" w:ascii="Arial" w:hAnsi="Arial"/>
                <w:sz w:val="20"/>
                <w:szCs w:val="23"/>
              </w:rPr>
              <w:t>4.</w:t>
              <w:tab/>
            </w:r>
            <w:r>
              <w:rPr>
                <w:rFonts w:cs="Arial" w:ascii="Arial" w:hAnsi="Arial"/>
                <w:sz w:val="20"/>
              </w:rPr>
              <w:t xml:space="preserve">The foundation and disqualified persons together do not own a share of the voting stock of any corporation or partnership that exceeds the limits described in Section 4943 of the Internal Revenue Code. </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0" w:name="__Fieldmark__592_3745880803"/>
            <w:bookmarkStart w:id="1171" w:name="__Fieldmark__592_3745880803"/>
            <w:bookmarkEnd w:id="1171"/>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2" w:name="__Fieldmark__593_3745880803"/>
            <w:bookmarkStart w:id="1173" w:name="__Fieldmark__593_3745880803"/>
            <w:bookmarkEnd w:id="1173"/>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4" w:name="__Fieldmark__594_3745880803"/>
            <w:bookmarkStart w:id="1175" w:name="__Fieldmark__594_3745880803"/>
            <w:bookmarkEnd w:id="1175"/>
            <w:r/>
            <w:r>
              <w:rPr>
                <w:rFonts w:cs="Arial" w:ascii="Arial" w:hAnsi="Arial"/>
              </w:rPr>
              <w:fldChar w:fldCharType="end"/>
            </w:r>
            <w:r>
              <w:rPr>
                <w:rFonts w:cs="Arial" w:ascii="Arial" w:hAnsi="Arial"/>
              </w:rPr>
            </w:r>
          </w:p>
        </w:tc>
      </w:tr>
    </w:tbl>
    <w:p>
      <w:pPr>
        <w:pStyle w:val="Normal"/>
        <w:spacing w:lineRule="auto" w:line="264"/>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50"/>
        <w:gridCol w:w="685"/>
        <w:gridCol w:w="658"/>
        <w:gridCol w:w="679"/>
      </w:tblGrid>
      <w:tr>
        <w:trPr/>
        <w:tc>
          <w:tcPr>
            <w:tcW w:w="8050"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Taxes</w:t>
            </w:r>
          </w:p>
        </w:tc>
        <w:tc>
          <w:tcPr>
            <w:tcW w:w="685"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0"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szCs w:val="23"/>
              </w:rPr>
              <w:t>1.</w:t>
              <w:tab/>
            </w:r>
            <w:r>
              <w:rPr>
                <w:rFonts w:cs="Arial" w:ascii="Arial" w:hAnsi="Arial"/>
                <w:sz w:val="20"/>
              </w:rPr>
              <w:t xml:space="preserve">We pay an annual excise tax of 1% or 2% of our net investment income and make quarterly filings per IRS requirements.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6" w:name="__Fieldmark__595_3745880803"/>
            <w:bookmarkStart w:id="1177" w:name="__Fieldmark__595_3745880803"/>
            <w:bookmarkEnd w:id="1177"/>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8" w:name="__Fieldmark__596_3745880803"/>
            <w:bookmarkStart w:id="1179" w:name="__Fieldmark__596_3745880803"/>
            <w:bookmarkEnd w:id="117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0" w:name="__Fieldmark__597_3745880803"/>
            <w:bookmarkStart w:id="1181" w:name="__Fieldmark__597_3745880803"/>
            <w:bookmarkEnd w:id="1181"/>
            <w:r/>
            <w:r>
              <w:rPr>
                <w:rFonts w:cs="Arial" w:ascii="Arial" w:hAnsi="Arial"/>
              </w:rPr>
              <w:fldChar w:fldCharType="end"/>
            </w:r>
            <w:r>
              <w:rPr>
                <w:rFonts w:cs="Arial" w:ascii="Arial" w:hAnsi="Arial"/>
              </w:rPr>
            </w:r>
          </w:p>
        </w:tc>
      </w:tr>
      <w:tr>
        <w:trPr/>
        <w:tc>
          <w:tcPr>
            <w:tcW w:w="8050" w:type="dxa"/>
            <w:tcBorders>
              <w:top w:val="single" w:sz="4" w:space="0" w:color="000000"/>
            </w:tcBorders>
          </w:tcPr>
          <w:p>
            <w:pPr>
              <w:pStyle w:val="Normal"/>
              <w:tabs>
                <w:tab w:val="clear" w:pos="720"/>
                <w:tab w:val="left" w:pos="288" w:leader="none"/>
              </w:tabs>
              <w:ind w:left="288" w:hanging="288"/>
              <w:rPr/>
            </w:pPr>
            <w:r>
              <w:rPr>
                <w:rFonts w:cs="Arial" w:ascii="Arial" w:hAnsi="Arial"/>
                <w:sz w:val="20"/>
                <w:szCs w:val="23"/>
              </w:rPr>
              <w:t>2.</w:t>
              <w:tab/>
            </w:r>
            <w:r>
              <w:rPr>
                <w:rFonts w:cs="Arial" w:ascii="Arial" w:hAnsi="Arial"/>
                <w:sz w:val="20"/>
              </w:rPr>
              <w:t xml:space="preserve">We pay tax on unrelated business taxable income (UBIT) for any business outside our charitable purpose, and make an annual filing of 990-T and quarterly filings per IRS requirements. </w:t>
            </w:r>
          </w:p>
        </w:tc>
        <w:tc>
          <w:tcPr>
            <w:tcW w:w="685"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2" w:name="__Fieldmark__598_3745880803"/>
            <w:bookmarkStart w:id="1183" w:name="__Fieldmark__598_3745880803"/>
            <w:bookmarkEnd w:id="1183"/>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4" w:name="__Fieldmark__599_3745880803"/>
            <w:bookmarkStart w:id="1185" w:name="__Fieldmark__599_3745880803"/>
            <w:bookmarkEnd w:id="1185"/>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6" w:name="__Fieldmark__600_3745880803"/>
            <w:bookmarkStart w:id="1187" w:name="__Fieldmark__600_3745880803"/>
            <w:bookmarkEnd w:id="118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50"/>
        <w:gridCol w:w="685"/>
        <w:gridCol w:w="658"/>
        <w:gridCol w:w="679"/>
      </w:tblGrid>
      <w:tr>
        <w:trPr/>
        <w:tc>
          <w:tcPr>
            <w:tcW w:w="8050"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Expenditures</w:t>
            </w:r>
          </w:p>
        </w:tc>
        <w:tc>
          <w:tcPr>
            <w:tcW w:w="685"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0"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szCs w:val="23"/>
              </w:rPr>
              <w:t>1.</w:t>
              <w:tab/>
            </w:r>
            <w:r>
              <w:rPr>
                <w:rFonts w:cs="Arial" w:ascii="Arial" w:hAnsi="Arial"/>
                <w:sz w:val="20"/>
              </w:rPr>
              <w:t xml:space="preserve">If we make grants to Type III supporting organizations, we do not count these grants toward our payout requirement.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8" w:name="__Fieldmark__601_3745880803"/>
            <w:bookmarkStart w:id="1189" w:name="__Fieldmark__601_3745880803"/>
            <w:bookmarkEnd w:id="118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0" w:name="__Fieldmark__602_3745880803"/>
            <w:bookmarkStart w:id="1191" w:name="__Fieldmark__602_3745880803"/>
            <w:bookmarkEnd w:id="119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2" w:name="__Fieldmark__603_3745880803"/>
            <w:bookmarkStart w:id="1193" w:name="__Fieldmark__603_3745880803"/>
            <w:bookmarkEnd w:id="1193"/>
            <w:r/>
            <w:r>
              <w:rPr>
                <w:rFonts w:cs="Arial" w:ascii="Arial" w:hAnsi="Arial"/>
              </w:rPr>
              <w:fldChar w:fldCharType="end"/>
            </w:r>
            <w:r>
              <w:rPr>
                <w:rFonts w:cs="Arial" w:ascii="Arial" w:hAnsi="Arial"/>
              </w:rPr>
            </w:r>
          </w:p>
        </w:tc>
      </w:tr>
      <w:tr>
        <w:trPr/>
        <w:tc>
          <w:tcPr>
            <w:tcW w:w="8050" w:type="dxa"/>
            <w:tcBorders>
              <w:top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szCs w:val="23"/>
              </w:rPr>
              <w:t>2.</w:t>
              <w:tab/>
              <w:t xml:space="preserve">If we make grants to any type of supporting organization where a disqualified person of our foundation controls the supporting organization or one of its supported organizations, </w:t>
            </w:r>
            <w:r>
              <w:rPr>
                <w:rFonts w:cs="Arial" w:ascii="Arial" w:hAnsi="Arial"/>
                <w:sz w:val="20"/>
              </w:rPr>
              <w:t>we do not count these grants toward our payout requirement.</w:t>
            </w:r>
          </w:p>
        </w:tc>
        <w:tc>
          <w:tcPr>
            <w:tcW w:w="685"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4" w:name="__Fieldmark__604_3745880803"/>
            <w:bookmarkStart w:id="1195" w:name="__Fieldmark__604_3745880803"/>
            <w:bookmarkEnd w:id="1195"/>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6" w:name="__Fieldmark__605_3745880803"/>
            <w:bookmarkStart w:id="1197" w:name="__Fieldmark__605_3745880803"/>
            <w:bookmarkEnd w:id="1197"/>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8" w:name="__Fieldmark__606_3745880803"/>
            <w:bookmarkStart w:id="1199" w:name="__Fieldmark__606_3745880803"/>
            <w:bookmarkEnd w:id="119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Investments</w:t>
            </w:r>
          </w:p>
          <w:p>
            <w:pPr>
              <w:pStyle w:val="Normal"/>
              <w:rPr>
                <w:rFonts w:ascii="Arial" w:hAnsi="Arial" w:cs="Arial"/>
                <w:sz w:val="20"/>
              </w:rPr>
            </w:pPr>
            <w:r>
              <w:rPr>
                <w:rFonts w:cs="Arial" w:ascii="Arial" w:hAnsi="Arial"/>
                <w:sz w:val="20"/>
              </w:rPr>
              <w:t xml:space="preserve">(Note: Some of these practices may not apply to corporate foundations, which are less likely to have a corpus to invest and where any </w:t>
            </w:r>
            <w:r>
              <w:rPr>
                <w:rFonts w:cs="Arial" w:ascii="Arial" w:hAnsi="Arial"/>
                <w:bCs/>
                <w:sz w:val="20"/>
              </w:rPr>
              <w:t>investments are likely to be handled by the company’s treasury department or other internal depart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do not pay a family member or any other disqualified person to manage our investmen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0" w:name="__Fieldmark__607_3745880803"/>
            <w:bookmarkStart w:id="1201" w:name="__Fieldmark__607_3745880803"/>
            <w:bookmarkEnd w:id="120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2" w:name="__Fieldmark__608_3745880803"/>
            <w:bookmarkStart w:id="1203" w:name="__Fieldmark__608_3745880803"/>
            <w:bookmarkEnd w:id="120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4" w:name="__Fieldmark__609_3745880803"/>
            <w:bookmarkStart w:id="1205" w:name="__Fieldmark__609_3745880803"/>
            <w:bookmarkEnd w:id="120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6" w:name="__Fieldmark__610_3745880803"/>
            <w:bookmarkStart w:id="1207" w:name="__Fieldmark__610_3745880803"/>
            <w:bookmarkEnd w:id="120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8" w:name="__Fieldmark__611_3745880803"/>
            <w:bookmarkStart w:id="1209" w:name="__Fieldmark__611_3745880803"/>
            <w:bookmarkEnd w:id="120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have in place a sound, effective written investment policy, approved by the board, to guide our investing activities regarding the balance between risk and return in the context of our investment goals, adequate for our size and complexity.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0" w:name="__Fieldmark__612_3745880803"/>
            <w:bookmarkStart w:id="1211" w:name="__Fieldmark__612_3745880803"/>
            <w:bookmarkEnd w:id="12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613_3745880803"/>
            <w:bookmarkStart w:id="1213" w:name="__Fieldmark__613_3745880803"/>
            <w:bookmarkEnd w:id="12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614_3745880803"/>
            <w:bookmarkStart w:id="1215" w:name="__Fieldmark__614_3745880803"/>
            <w:bookmarkEnd w:id="12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615_3745880803"/>
            <w:bookmarkStart w:id="1217" w:name="__Fieldmark__615_3745880803"/>
            <w:bookmarkEnd w:id="12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616_3745880803"/>
            <w:bookmarkStart w:id="1219" w:name="__Fieldmark__616_3745880803"/>
            <w:bookmarkEnd w:id="12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review and update our investment policy regularl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617_3745880803"/>
            <w:bookmarkStart w:id="1221" w:name="__Fieldmark__617_3745880803"/>
            <w:bookmarkEnd w:id="12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618_3745880803"/>
            <w:bookmarkStart w:id="1223" w:name="__Fieldmark__618_3745880803"/>
            <w:bookmarkEnd w:id="12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619_3745880803"/>
            <w:bookmarkStart w:id="1225" w:name="__Fieldmark__619_3745880803"/>
            <w:bookmarkEnd w:id="12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620_3745880803"/>
            <w:bookmarkStart w:id="1227" w:name="__Fieldmark__620_3745880803"/>
            <w:bookmarkEnd w:id="12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8" w:name="__Fieldmark__621_3745880803"/>
            <w:bookmarkStart w:id="1229" w:name="__Fieldmark__621_3745880803"/>
            <w:bookmarkEnd w:id="122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regularly monitor our compliance with our investment polic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0" w:name="__Fieldmark__622_3745880803"/>
            <w:bookmarkStart w:id="1231" w:name="__Fieldmark__622_3745880803"/>
            <w:bookmarkEnd w:id="123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2" w:name="__Fieldmark__623_3745880803"/>
            <w:bookmarkStart w:id="1233" w:name="__Fieldmark__623_3745880803"/>
            <w:bookmarkEnd w:id="123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4" w:name="__Fieldmark__624_3745880803"/>
            <w:bookmarkStart w:id="1235" w:name="__Fieldmark__624_3745880803"/>
            <w:bookmarkEnd w:id="123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6" w:name="__Fieldmark__625_3745880803"/>
            <w:bookmarkStart w:id="1237" w:name="__Fieldmark__625_3745880803"/>
            <w:bookmarkEnd w:id="123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8" w:name="__Fieldmark__626_3745880803"/>
            <w:bookmarkStart w:id="1239" w:name="__Fieldmark__626_3745880803"/>
            <w:bookmarkEnd w:id="123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clearly communicate our investment policy to our investment manager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0" w:name="__Fieldmark__627_3745880803"/>
            <w:bookmarkStart w:id="1241" w:name="__Fieldmark__627_3745880803"/>
            <w:bookmarkEnd w:id="124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2" w:name="__Fieldmark__628_3745880803"/>
            <w:bookmarkStart w:id="1243" w:name="__Fieldmark__628_3745880803"/>
            <w:bookmarkEnd w:id="124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4" w:name="__Fieldmark__629_3745880803"/>
            <w:bookmarkStart w:id="1245" w:name="__Fieldmark__629_3745880803"/>
            <w:bookmarkEnd w:id="124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6" w:name="__Fieldmark__630_3745880803"/>
            <w:bookmarkStart w:id="1247" w:name="__Fieldmark__630_3745880803"/>
            <w:bookmarkEnd w:id="124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8" w:name="__Fieldmark__631_3745880803"/>
            <w:bookmarkStart w:id="1249" w:name="__Fieldmark__631_3745880803"/>
            <w:bookmarkEnd w:id="124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e make available to the public upon request the names of our investment managers, fees charged, and the governing body or appointees responsible for investment oversight and activity.</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0" w:name="__Fieldmark__632_3745880803"/>
            <w:bookmarkStart w:id="1251" w:name="__Fieldmark__632_3745880803"/>
            <w:bookmarkEnd w:id="125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2" w:name="__Fieldmark__633_3745880803"/>
            <w:bookmarkStart w:id="1253" w:name="__Fieldmark__633_3745880803"/>
            <w:bookmarkEnd w:id="125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4" w:name="__Fieldmark__634_3745880803"/>
            <w:bookmarkStart w:id="1255" w:name="__Fieldmark__634_3745880803"/>
            <w:bookmarkEnd w:id="125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6" w:name="__Fieldmark__635_3745880803"/>
            <w:bookmarkStart w:id="1257" w:name="__Fieldmark__635_3745880803"/>
            <w:bookmarkEnd w:id="125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8" w:name="__Fieldmark__636_3745880803"/>
            <w:bookmarkStart w:id="1259" w:name="__Fieldmark__636_3745880803"/>
            <w:bookmarkEnd w:id="125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Expenditures</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take steps to ensure that our administrative expenses (including travel expenses) are in proportion to amounts spent by organizations of similar size and with similar funding strateg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0" w:name="__Fieldmark__637_3745880803"/>
            <w:bookmarkStart w:id="1261" w:name="__Fieldmark__637_3745880803"/>
            <w:bookmarkEnd w:id="126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2" w:name="__Fieldmark__638_3745880803"/>
            <w:bookmarkStart w:id="1263" w:name="__Fieldmark__638_3745880803"/>
            <w:bookmarkEnd w:id="126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4" w:name="__Fieldmark__639_3745880803"/>
            <w:bookmarkStart w:id="1265" w:name="__Fieldmark__639_3745880803"/>
            <w:bookmarkEnd w:id="126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6" w:name="__Fieldmark__640_3745880803"/>
            <w:bookmarkStart w:id="1267" w:name="__Fieldmark__640_3745880803"/>
            <w:bookmarkEnd w:id="126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8" w:name="__Fieldmark__641_3745880803"/>
            <w:bookmarkStart w:id="1269" w:name="__Fieldmark__641_3745880803"/>
            <w:bookmarkEnd w:id="126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r>
            <w:r>
              <w:rPr>
                <w:rFonts w:cs="Arial" w:ascii="Arial" w:hAnsi="Arial"/>
                <w:color w:val="000000"/>
                <w:sz w:val="20"/>
              </w:rPr>
              <w:t>We ensure that our annual spending policy for grants and administration reflect the original intent of the founding donor(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0" w:name="__Fieldmark__642_3745880803"/>
            <w:bookmarkStart w:id="1271" w:name="__Fieldmark__642_3745880803"/>
            <w:bookmarkEnd w:id="127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2" w:name="__Fieldmark__643_3745880803"/>
            <w:bookmarkStart w:id="1273" w:name="__Fieldmark__643_3745880803"/>
            <w:bookmarkEnd w:id="127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4" w:name="__Fieldmark__644_3745880803"/>
            <w:bookmarkStart w:id="1275" w:name="__Fieldmark__644_3745880803"/>
            <w:bookmarkEnd w:id="127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6" w:name="__Fieldmark__645_3745880803"/>
            <w:bookmarkStart w:id="1277" w:name="__Fieldmark__645_3745880803"/>
            <w:bookmarkEnd w:id="127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8" w:name="__Fieldmark__646_3745880803"/>
            <w:bookmarkStart w:id="1279" w:name="__Fieldmark__646_3745880803"/>
            <w:bookmarkEnd w:id="1279"/>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Financial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r>
            <w:r>
              <w:rPr>
                <w:rFonts w:cs="Arial" w:ascii="Arial" w:hAnsi="Arial"/>
                <w:color w:val="000000"/>
                <w:sz w:val="20"/>
              </w:rPr>
              <w:t>We have developed and adhere to written financial management policies and procedures—adequate for our size, nature, complexity and mission—concerning administrative expenditures (including travel expenses), internal financial controls and purchas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0" w:name="__Fieldmark__647_3745880803"/>
            <w:bookmarkStart w:id="1281" w:name="__Fieldmark__647_3745880803"/>
            <w:bookmarkEnd w:id="128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2" w:name="__Fieldmark__648_3745880803"/>
            <w:bookmarkStart w:id="1283" w:name="__Fieldmark__648_3745880803"/>
            <w:bookmarkEnd w:id="128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4" w:name="__Fieldmark__649_3745880803"/>
            <w:bookmarkStart w:id="1285" w:name="__Fieldmark__649_3745880803"/>
            <w:bookmarkEnd w:id="128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6" w:name="__Fieldmark__650_3745880803"/>
            <w:bookmarkStart w:id="1287" w:name="__Fieldmark__650_3745880803"/>
            <w:bookmarkEnd w:id="128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8" w:name="__Fieldmark__651_3745880803"/>
            <w:bookmarkStart w:id="1289" w:name="__Fieldmark__651_3745880803"/>
            <w:bookmarkEnd w:id="128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Our board includes individuals with financial literacy or has adopted other mechanisms for drawing on independent financial expertis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0" w:name="__Fieldmark__652_3745880803"/>
            <w:bookmarkStart w:id="1291" w:name="__Fieldmark__652_3745880803"/>
            <w:bookmarkEnd w:id="129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2" w:name="__Fieldmark__653_3745880803"/>
            <w:bookmarkStart w:id="1293" w:name="__Fieldmark__653_3745880803"/>
            <w:bookmarkEnd w:id="129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4" w:name="__Fieldmark__654_3745880803"/>
            <w:bookmarkStart w:id="1295" w:name="__Fieldmark__654_3745880803"/>
            <w:bookmarkEnd w:id="129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6" w:name="__Fieldmark__655_3745880803"/>
            <w:bookmarkStart w:id="1297" w:name="__Fieldmark__655_3745880803"/>
            <w:bookmarkEnd w:id="129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8" w:name="__Fieldmark__656_3745880803"/>
            <w:bookmarkStart w:id="1299" w:name="__Fieldmark__656_3745880803"/>
            <w:bookmarkEnd w:id="129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Audits</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conduct an independent audit or financial review as follows:</w:t>
            </w:r>
          </w:p>
          <w:p>
            <w:pPr>
              <w:pStyle w:val="Normal"/>
              <w:numPr>
                <w:ilvl w:val="0"/>
                <w:numId w:val="5"/>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rPr>
              <w:t xml:space="preserve">If our annual revenue is $1 million or more, we conduct an annual audit of our financial statements and operations. </w:t>
            </w:r>
          </w:p>
          <w:p>
            <w:pPr>
              <w:pStyle w:val="Normal"/>
              <w:numPr>
                <w:ilvl w:val="0"/>
                <w:numId w:val="5"/>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rPr>
              <w:t xml:space="preserve">If our annual revenue is $250,000 - $1 million, we conduct an annual audit of our financial statements and operations OR have our financial statements reviewed by an independent public accountant. </w:t>
            </w:r>
          </w:p>
          <w:p>
            <w:pPr>
              <w:pStyle w:val="Normal"/>
              <w:numPr>
                <w:ilvl w:val="0"/>
                <w:numId w:val="5"/>
              </w:numPr>
              <w:tabs>
                <w:tab w:val="clear" w:pos="720"/>
                <w:tab w:val="left" w:pos="216" w:leader="none"/>
              </w:tabs>
              <w:spacing w:before="60" w:after="0"/>
              <w:ind w:left="504" w:hanging="216"/>
              <w:rPr>
                <w:rFonts w:ascii="Arial" w:hAnsi="Arial" w:cs="Arial"/>
                <w:sz w:val="20"/>
              </w:rPr>
            </w:pPr>
            <w:r>
              <w:rPr>
                <w:rFonts w:cs="Arial" w:ascii="Arial" w:hAnsi="Arial"/>
                <w:sz w:val="20"/>
              </w:rPr>
              <w:t>If our annual revenue is less than $250,000, we obtain a periodic review of our financial statements or engage in other means of independently verifying our financial statements and control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0" w:name="__Fieldmark__657_3745880803"/>
            <w:bookmarkStart w:id="1301" w:name="__Fieldmark__657_3745880803"/>
            <w:bookmarkEnd w:id="130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2" w:name="__Fieldmark__658_3745880803"/>
            <w:bookmarkStart w:id="1303" w:name="__Fieldmark__658_3745880803"/>
            <w:bookmarkEnd w:id="130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4" w:name="__Fieldmark__659_3745880803"/>
            <w:bookmarkStart w:id="1305" w:name="__Fieldmark__659_3745880803"/>
            <w:bookmarkEnd w:id="130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6" w:name="__Fieldmark__660_3745880803"/>
            <w:bookmarkStart w:id="1307" w:name="__Fieldmark__660_3745880803"/>
            <w:bookmarkEnd w:id="130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8" w:name="__Fieldmark__661_3745880803"/>
            <w:bookmarkStart w:id="1309" w:name="__Fieldmark__661_3745880803"/>
            <w:bookmarkEnd w:id="130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rPr>
                <w:rFonts w:ascii="Arial" w:hAnsi="Arial" w:cs="Arial"/>
                <w:b/>
                <w:b/>
                <w:bCs/>
                <w:i/>
                <w:i/>
                <w:iCs/>
                <w:sz w:val="20"/>
              </w:rPr>
            </w:pPr>
            <w:r>
              <w:rPr>
                <w:rFonts w:cs="Arial" w:ascii="Arial" w:hAnsi="Arial"/>
                <w:b/>
                <w:bCs/>
                <w:i/>
                <w:iCs/>
                <w:sz w:val="20"/>
              </w:rPr>
              <w:t>If we conduct a regular independent audi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b/>
                <w:b/>
                <w:bCs/>
                <w:i/>
                <w:i/>
                <w:iCs/>
                <w:sz w:val="20"/>
              </w:rPr>
            </w:pPr>
            <w:r>
              <w:rPr>
                <w:rFonts w:cs="Arial" w:ascii="Arial" w:hAnsi="Arial"/>
                <w:b/>
                <w:bCs/>
                <w:i/>
                <w:iCs/>
                <w:sz w:val="20"/>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an audit committee that is separate from our finance committee, if appropriate for our asset size and our board size, composition and expertise.</w:t>
            </w:r>
            <w:r>
              <w:rPr>
                <w:rFonts w:cs="Arial" w:ascii="Arial" w:hAnsi="Arial"/>
                <w:sz w:val="20"/>
                <w:vertAlign w:val="superscript"/>
              </w:rPr>
              <w:t>2</w:t>
            </w:r>
            <w:r>
              <w:rPr>
                <w:rFonts w:cs="Arial" w:ascii="Arial" w:hAnsi="Arial"/>
                <w:sz w:val="18"/>
                <w:vertAlign w:val="superscript"/>
              </w:rPr>
              <w:t xml:space="preserve">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0" w:name="__Fieldmark__662_3745880803"/>
            <w:bookmarkStart w:id="1311" w:name="__Fieldmark__662_3745880803"/>
            <w:bookmarkEnd w:id="13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2" w:name="__Fieldmark__663_3745880803"/>
            <w:bookmarkStart w:id="1313" w:name="__Fieldmark__663_3745880803"/>
            <w:bookmarkEnd w:id="13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4" w:name="__Fieldmark__664_3745880803"/>
            <w:bookmarkStart w:id="1315" w:name="__Fieldmark__664_3745880803"/>
            <w:bookmarkEnd w:id="13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6" w:name="__Fieldmark__665_3745880803"/>
            <w:bookmarkStart w:id="1317" w:name="__Fieldmark__665_3745880803"/>
            <w:bookmarkEnd w:id="13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8" w:name="__Fieldmark__666_3745880803"/>
            <w:bookmarkStart w:id="1319" w:name="__Fieldmark__666_3745880803"/>
            <w:bookmarkEnd w:id="13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Finance committee members represent a minority on the audit committe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0" w:name="__Fieldmark__667_3745880803"/>
            <w:bookmarkStart w:id="1321" w:name="__Fieldmark__667_3745880803"/>
            <w:bookmarkEnd w:id="13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2" w:name="__Fieldmark__668_3745880803"/>
            <w:bookmarkStart w:id="1323" w:name="__Fieldmark__668_3745880803"/>
            <w:bookmarkEnd w:id="13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4" w:name="__Fieldmark__669_3745880803"/>
            <w:bookmarkStart w:id="1325" w:name="__Fieldmark__669_3745880803"/>
            <w:bookmarkEnd w:id="13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6" w:name="__Fieldmark__670_3745880803"/>
            <w:bookmarkStart w:id="1327" w:name="__Fieldmark__670_3745880803"/>
            <w:bookmarkEnd w:id="13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8" w:name="__Fieldmark__671_3745880803"/>
            <w:bookmarkStart w:id="1329" w:name="__Fieldmark__671_3745880803"/>
            <w:bookmarkEnd w:id="132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Audit and finance committee members are not compensated for their service on the committee and do not have a financial interest in, or any other conflict of interest with, any entity doing business with the founda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0" w:name="__Fieldmark__672_3745880803"/>
            <w:bookmarkStart w:id="1331" w:name="__Fieldmark__672_3745880803"/>
            <w:bookmarkEnd w:id="133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2" w:name="__Fieldmark__673_3745880803"/>
            <w:bookmarkStart w:id="1333" w:name="__Fieldmark__673_3745880803"/>
            <w:bookmarkEnd w:id="133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4" w:name="__Fieldmark__674_3745880803"/>
            <w:bookmarkStart w:id="1335" w:name="__Fieldmark__674_3745880803"/>
            <w:bookmarkEnd w:id="133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6" w:name="__Fieldmark__675_3745880803"/>
            <w:bookmarkStart w:id="1337" w:name="__Fieldmark__675_3745880803"/>
            <w:bookmarkEnd w:id="133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8" w:name="__Fieldmark__676_3745880803"/>
            <w:bookmarkStart w:id="1339" w:name="__Fieldmark__676_3745880803"/>
            <w:bookmarkEnd w:id="133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No foundation staff, including the chief executive, serve on the audit committe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0" w:name="__Fieldmark__677_3745880803"/>
            <w:bookmarkStart w:id="1341" w:name="__Fieldmark__677_3745880803"/>
            <w:bookmarkEnd w:id="134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2" w:name="__Fieldmark__678_3745880803"/>
            <w:bookmarkStart w:id="1343" w:name="__Fieldmark__678_3745880803"/>
            <w:bookmarkEnd w:id="134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4" w:name="__Fieldmark__679_3745880803"/>
            <w:bookmarkStart w:id="1345" w:name="__Fieldmark__679_3745880803"/>
            <w:bookmarkEnd w:id="134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6" w:name="__Fieldmark__680_3745880803"/>
            <w:bookmarkStart w:id="1347" w:name="__Fieldmark__680_3745880803"/>
            <w:bookmarkEnd w:id="134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8" w:name="__Fieldmark__681_3745880803"/>
            <w:bookmarkStart w:id="1349" w:name="__Fieldmark__681_3745880803"/>
            <w:bookmarkEnd w:id="134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At least one audit or finance committee member meets the criteria of a financial expert and has adequate financial skills to understand, analyze and reasonably assess our financial statements and the auditor's competenc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0" w:name="__Fieldmark__682_3745880803"/>
            <w:bookmarkStart w:id="1351" w:name="__Fieldmark__682_3745880803"/>
            <w:bookmarkEnd w:id="135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2" w:name="__Fieldmark__683_3745880803"/>
            <w:bookmarkStart w:id="1353" w:name="__Fieldmark__683_3745880803"/>
            <w:bookmarkEnd w:id="135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4" w:name="__Fieldmark__684_3745880803"/>
            <w:bookmarkStart w:id="1355" w:name="__Fieldmark__684_3745880803"/>
            <w:bookmarkEnd w:id="135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6" w:name="__Fieldmark__685_3745880803"/>
            <w:bookmarkStart w:id="1357" w:name="__Fieldmark__685_3745880803"/>
            <w:bookmarkEnd w:id="135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8" w:name="__Fieldmark__686_3745880803"/>
            <w:bookmarkStart w:id="1359" w:name="__Fieldmark__686_3745880803"/>
            <w:bookmarkEnd w:id="135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7.</w:t>
              <w:tab/>
              <w:t>We have ensured that the auditor has the requisite skills and experience to carry out the auditing function for the foundation and has carefully reviewed the firm’s performan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0" w:name="__Fieldmark__687_3745880803"/>
            <w:bookmarkStart w:id="1361" w:name="__Fieldmark__687_3745880803"/>
            <w:bookmarkEnd w:id="136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2" w:name="__Fieldmark__688_3745880803"/>
            <w:bookmarkStart w:id="1363" w:name="__Fieldmark__688_3745880803"/>
            <w:bookmarkEnd w:id="136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4" w:name="__Fieldmark__689_3745880803"/>
            <w:bookmarkStart w:id="1365" w:name="__Fieldmark__689_3745880803"/>
            <w:bookmarkEnd w:id="136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6" w:name="__Fieldmark__690_3745880803"/>
            <w:bookmarkStart w:id="1367" w:name="__Fieldmark__690_3745880803"/>
            <w:bookmarkEnd w:id="136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8" w:name="__Fieldmark__691_3745880803"/>
            <w:bookmarkStart w:id="1369" w:name="__Fieldmark__691_3745880803"/>
            <w:bookmarkEnd w:id="136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8.</w:t>
              <w:tab/>
              <w:t>We have taken adequate steps to ensure that our auditor is independent from our founda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0" w:name="__Fieldmark__692_3745880803"/>
            <w:bookmarkStart w:id="1371" w:name="__Fieldmark__692_3745880803"/>
            <w:bookmarkEnd w:id="137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2" w:name="__Fieldmark__693_3745880803"/>
            <w:bookmarkStart w:id="1373" w:name="__Fieldmark__693_3745880803"/>
            <w:bookmarkEnd w:id="137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4" w:name="__Fieldmark__694_3745880803"/>
            <w:bookmarkStart w:id="1375" w:name="__Fieldmark__694_3745880803"/>
            <w:bookmarkEnd w:id="137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6" w:name="__Fieldmark__695_3745880803"/>
            <w:bookmarkStart w:id="1377" w:name="__Fieldmark__695_3745880803"/>
            <w:bookmarkEnd w:id="137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8" w:name="__Fieldmark__696_3745880803"/>
            <w:bookmarkStart w:id="1379" w:name="__Fieldmark__696_3745880803"/>
            <w:bookmarkEnd w:id="137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9.</w:t>
              <w:tab/>
              <w:t>Our audit or finance committee meets with the auditor, reviews the audit and recommends its approval or modification to the full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0" w:name="__Fieldmark__697_3745880803"/>
            <w:bookmarkStart w:id="1381" w:name="__Fieldmark__697_3745880803"/>
            <w:bookmarkEnd w:id="138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2" w:name="__Fieldmark__698_3745880803"/>
            <w:bookmarkStart w:id="1383" w:name="__Fieldmark__698_3745880803"/>
            <w:bookmarkEnd w:id="138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4" w:name="__Fieldmark__699_3745880803"/>
            <w:bookmarkStart w:id="1385" w:name="__Fieldmark__699_3745880803"/>
            <w:bookmarkEnd w:id="138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6" w:name="__Fieldmark__700_3745880803"/>
            <w:bookmarkStart w:id="1387" w:name="__Fieldmark__700_3745880803"/>
            <w:bookmarkEnd w:id="138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8" w:name="__Fieldmark__701_3745880803"/>
            <w:bookmarkStart w:id="1389" w:name="__Fieldmark__701_3745880803"/>
            <w:bookmarkEnd w:id="138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0.</w:t>
              <w:tab/>
              <w:t>Our board reviews the audit and the audit or finance committee's report and recommendations, and meets with the auditor if special issues or concerns arise, before formally accepting or rejecting the audit.</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0" w:name="__Fieldmark__702_3745880803"/>
            <w:bookmarkStart w:id="1391" w:name="__Fieldmark__702_3745880803"/>
            <w:bookmarkEnd w:id="139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2" w:name="__Fieldmark__703_3745880803"/>
            <w:bookmarkStart w:id="1393" w:name="__Fieldmark__703_3745880803"/>
            <w:bookmarkEnd w:id="139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4" w:name="__Fieldmark__704_3745880803"/>
            <w:bookmarkStart w:id="1395" w:name="__Fieldmark__704_3745880803"/>
            <w:bookmarkEnd w:id="139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6" w:name="__Fieldmark__705_3745880803"/>
            <w:bookmarkStart w:id="1397" w:name="__Fieldmark__705_3745880803"/>
            <w:bookmarkEnd w:id="139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8" w:name="__Fieldmark__706_3745880803"/>
            <w:bookmarkStart w:id="1399" w:name="__Fieldmark__706_3745880803"/>
            <w:bookmarkEnd w:id="1399"/>
            <w:r/>
            <w:r>
              <w:rPr>
                <w:rFonts w:cs="Arial" w:ascii="Arial" w:hAnsi="Arial"/>
              </w:rPr>
              <w:fldChar w:fldCharType="end"/>
            </w:r>
            <w:r>
              <w:rPr>
                <w:rFonts w:cs="Arial" w:ascii="Arial" w:hAnsi="Arial"/>
              </w:rPr>
            </w:r>
          </w:p>
        </w:tc>
      </w:tr>
    </w:tbl>
    <w:p>
      <w:pPr>
        <w:pStyle w:val="Normal"/>
        <w:tabs>
          <w:tab w:val="clear" w:pos="720"/>
          <w:tab w:val="left" w:pos="144" w:leader="none"/>
        </w:tabs>
        <w:spacing w:before="240" w:after="0"/>
        <w:ind w:left="144" w:hanging="144"/>
        <w:rPr>
          <w:rFonts w:ascii="Arial" w:hAnsi="Arial" w:cs="Arial"/>
          <w:sz w:val="18"/>
        </w:rPr>
      </w:pPr>
      <w:r>
        <w:rPr>
          <w:rFonts w:cs="Arial" w:ascii="Arial" w:hAnsi="Arial"/>
          <w:sz w:val="20"/>
          <w:szCs w:val="23"/>
          <w:vertAlign w:val="superscript"/>
        </w:rPr>
        <w:t>2</w:t>
        <w:tab/>
      </w:r>
      <w:r>
        <w:rPr>
          <w:rFonts w:cs="Arial" w:ascii="Arial" w:hAnsi="Arial"/>
          <w:sz w:val="18"/>
          <w:szCs w:val="23"/>
        </w:rPr>
        <w:t>Although many foundations do not have separate finance and audit committees, there appears to be growing federal and state interest in requiring audit committees for boards of charitable organizations of a certain size.  For example, the California Nonprofit Integrity Act, which passed in 2004, requires charitable corporations (but not charitable trusts) with gross revenues over $2 million to have an audit committee.</w:t>
      </w:r>
      <w:r>
        <w:br w:type="page"/>
      </w:r>
    </w:p>
    <w:p>
      <w:pPr>
        <w:pStyle w:val="Normal"/>
        <w:rPr>
          <w:rFonts w:ascii="Arial" w:hAnsi="Arial" w:cs="Arial"/>
          <w:sz w:val="16"/>
          <w:szCs w:val="16"/>
        </w:rPr>
      </w:pPr>
      <w:r>
        <w:rPr>
          <w:rFonts w:cs="Arial" w:ascii="Arial" w:hAnsi="Arial"/>
          <w:sz w:val="16"/>
          <w:szCs w:val="16"/>
        </w:rPr>
      </w:r>
    </w:p>
    <w:tbl>
      <w:tblPr>
        <w:tblW w:w="10080" w:type="dxa"/>
        <w:jc w:val="left"/>
        <w:tblInd w:w="15" w:type="dxa"/>
        <w:tblLayout w:type="fixed"/>
        <w:tblCellMar>
          <w:top w:w="101" w:type="dxa"/>
          <w:left w:w="0" w:type="dxa"/>
          <w:bottom w:w="101"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1.</w:t>
              <w:tab/>
              <w:t>Our board ensures that the auditor, or at least the lead and reviewing partners, are rotated or switched every five year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0" w:name="__Fieldmark__707_3745880803"/>
            <w:bookmarkStart w:id="1401" w:name="__Fieldmark__707_3745880803"/>
            <w:bookmarkEnd w:id="140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2" w:name="__Fieldmark__708_3745880803"/>
            <w:bookmarkStart w:id="1403" w:name="__Fieldmark__708_3745880803"/>
            <w:bookmarkEnd w:id="140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4" w:name="__Fieldmark__709_3745880803"/>
            <w:bookmarkStart w:id="1405" w:name="__Fieldmark__709_3745880803"/>
            <w:bookmarkEnd w:id="140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6" w:name="__Fieldmark__710_3745880803"/>
            <w:bookmarkStart w:id="1407" w:name="__Fieldmark__710_3745880803"/>
            <w:bookmarkEnd w:id="140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8" w:name="__Fieldmark__711_3745880803"/>
            <w:bookmarkStart w:id="1409" w:name="__Fieldmark__711_3745880803"/>
            <w:bookmarkEnd w:id="140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2.</w:t>
              <w:tab/>
              <w:t>Our board exercises caution when using the auditing firm to provide non-auditing services except for tax preparation, which are approved in advanc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0" w:name="__Fieldmark__712_3745880803"/>
            <w:bookmarkStart w:id="1411" w:name="__Fieldmark__712_3745880803"/>
            <w:bookmarkEnd w:id="14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2" w:name="__Fieldmark__713_3745880803"/>
            <w:bookmarkStart w:id="1413" w:name="__Fieldmark__713_3745880803"/>
            <w:bookmarkEnd w:id="14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4" w:name="__Fieldmark__714_3745880803"/>
            <w:bookmarkStart w:id="1415" w:name="__Fieldmark__714_3745880803"/>
            <w:bookmarkEnd w:id="14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6" w:name="__Fieldmark__715_3745880803"/>
            <w:bookmarkStart w:id="1417" w:name="__Fieldmark__715_3745880803"/>
            <w:bookmarkEnd w:id="14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8" w:name="__Fieldmark__716_3745880803"/>
            <w:bookmarkStart w:id="1419" w:name="__Fieldmark__716_3745880803"/>
            <w:bookmarkEnd w:id="14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3.</w:t>
              <w:tab/>
              <w:t>Our audit or finance committee requires the auditor to disclose to the committee all critical accounting policies and practices used within the organization, as well as share with the committee any discussions with management about such policies and practic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0" w:name="__Fieldmark__717_3745880803"/>
            <w:bookmarkStart w:id="1421" w:name="__Fieldmark__717_3745880803"/>
            <w:bookmarkEnd w:id="14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2" w:name="__Fieldmark__718_3745880803"/>
            <w:bookmarkStart w:id="1423" w:name="__Fieldmark__718_3745880803"/>
            <w:bookmarkEnd w:id="14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4" w:name="__Fieldmark__719_3745880803"/>
            <w:bookmarkStart w:id="1425" w:name="__Fieldmark__719_3745880803"/>
            <w:bookmarkEnd w:id="14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6" w:name="__Fieldmark__720_3745880803"/>
            <w:bookmarkStart w:id="1427" w:name="__Fieldmark__720_3745880803"/>
            <w:bookmarkEnd w:id="14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8" w:name="__Fieldmark__721_3745880803"/>
            <w:bookmarkStart w:id="1429" w:name="__Fieldmark__721_3745880803"/>
            <w:bookmarkEnd w:id="142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4.</w:t>
              <w:tab/>
              <w:t>Our audited financial statements are available and accessible to the public, preferably on our website (if we have a website), within a reasonable amount of time after the close of our fiscal year.</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0" w:name="__Fieldmark__722_3745880803"/>
            <w:bookmarkStart w:id="1431" w:name="__Fieldmark__722_3745880803"/>
            <w:bookmarkEnd w:id="143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2" w:name="__Fieldmark__723_3745880803"/>
            <w:bookmarkStart w:id="1433" w:name="__Fieldmark__723_3745880803"/>
            <w:bookmarkEnd w:id="143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4" w:name="__Fieldmark__724_3745880803"/>
            <w:bookmarkStart w:id="1435" w:name="__Fieldmark__724_3745880803"/>
            <w:bookmarkEnd w:id="143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6" w:name="__Fieldmark__725_3745880803"/>
            <w:bookmarkStart w:id="1437" w:name="__Fieldmark__725_3745880803"/>
            <w:bookmarkEnd w:id="143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8" w:name="__Fieldmark__726_3745880803"/>
            <w:bookmarkStart w:id="1439" w:name="__Fieldmark__726_3745880803"/>
            <w:bookmarkEnd w:id="1439"/>
            <w:r/>
            <w:r>
              <w:rPr>
                <w:rFonts w:cs="Arial" w:ascii="Arial" w:hAnsi="Arial"/>
              </w:rPr>
              <w:fldChar w:fldCharType="end"/>
            </w:r>
            <w:r>
              <w:rPr>
                <w:rFonts w:cs="Arial" w:ascii="Arial" w:hAnsi="Arial"/>
              </w:rPr>
            </w:r>
          </w:p>
        </w:tc>
      </w:tr>
      <w:tr>
        <w:trPr/>
        <w:tc>
          <w:tcPr>
            <w:tcW w:w="624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5.We rectify any concerns or problems raised by the auditor.</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0" w:name="__Fieldmark__727_3745880803"/>
            <w:bookmarkStart w:id="1441" w:name="__Fieldmark__727_3745880803"/>
            <w:bookmarkEnd w:id="144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2" w:name="__Fieldmark__728_3745880803"/>
            <w:bookmarkStart w:id="1443" w:name="__Fieldmark__728_3745880803"/>
            <w:bookmarkEnd w:id="144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4" w:name="__Fieldmark__729_3745880803"/>
            <w:bookmarkStart w:id="1445" w:name="__Fieldmark__729_3745880803"/>
            <w:bookmarkEnd w:id="144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6" w:name="__Fieldmark__730_3745880803"/>
            <w:bookmarkStart w:id="1447" w:name="__Fieldmark__730_3745880803"/>
            <w:bookmarkEnd w:id="144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8" w:name="__Fieldmark__731_3745880803"/>
            <w:bookmarkStart w:id="1449" w:name="__Fieldmark__731_3745880803"/>
            <w:bookmarkEnd w:id="144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Investments</w:t>
            </w:r>
          </w:p>
          <w:p>
            <w:pPr>
              <w:pStyle w:val="Normal"/>
              <w:rPr>
                <w:rFonts w:ascii="Arial" w:hAnsi="Arial" w:cs="Arial"/>
                <w:b/>
                <w:b/>
                <w:bCs/>
                <w:sz w:val="20"/>
              </w:rPr>
            </w:pPr>
            <w:r>
              <w:rPr>
                <w:rFonts w:cs="Arial" w:ascii="Arial" w:hAnsi="Arial"/>
                <w:sz w:val="20"/>
              </w:rPr>
              <w:t xml:space="preserve">(Note: Some of these practices may not apply to corporate foundations, </w:t>
            </w:r>
            <w:r>
              <w:rPr>
                <w:rFonts w:cs="Arial" w:ascii="Arial" w:hAnsi="Arial"/>
                <w:bCs/>
                <w:sz w:val="20"/>
              </w:rPr>
              <w:t>which often do not have separate investment committees.)</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have a board-led investment committee that recommends investment policies and guidelines to protect our investment assets; develops an investment strategy; and continuously monitors our investment portfolio.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0" w:name="__Fieldmark__732_3745880803"/>
            <w:bookmarkStart w:id="1451" w:name="__Fieldmark__732_3745880803"/>
            <w:bookmarkEnd w:id="145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2" w:name="__Fieldmark__733_3745880803"/>
            <w:bookmarkStart w:id="1453" w:name="__Fieldmark__733_3745880803"/>
            <w:bookmarkEnd w:id="145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4" w:name="__Fieldmark__734_3745880803"/>
            <w:bookmarkStart w:id="1455" w:name="__Fieldmark__734_3745880803"/>
            <w:bookmarkEnd w:id="145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6" w:name="__Fieldmark__735_3745880803"/>
            <w:bookmarkStart w:id="1457" w:name="__Fieldmark__735_3745880803"/>
            <w:bookmarkEnd w:id="145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8" w:name="__Fieldmark__736_3745880803"/>
            <w:bookmarkStart w:id="1459" w:name="__Fieldmark__736_3745880803"/>
            <w:bookmarkEnd w:id="145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a written description of the roles and responsibilities of our investment committee.</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0" w:name="__Fieldmark__737_3745880803"/>
            <w:bookmarkStart w:id="1461" w:name="__Fieldmark__737_3745880803"/>
            <w:bookmarkEnd w:id="146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2" w:name="__Fieldmark__738_3745880803"/>
            <w:bookmarkStart w:id="1463" w:name="__Fieldmark__738_3745880803"/>
            <w:bookmarkEnd w:id="146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4" w:name="__Fieldmark__739_3745880803"/>
            <w:bookmarkStart w:id="1465" w:name="__Fieldmark__739_3745880803"/>
            <w:bookmarkEnd w:id="146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6" w:name="__Fieldmark__740_3745880803"/>
            <w:bookmarkStart w:id="1467" w:name="__Fieldmark__740_3745880803"/>
            <w:bookmarkEnd w:id="146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8" w:name="__Fieldmark__741_3745880803"/>
            <w:bookmarkStart w:id="1469" w:name="__Fieldmark__741_3745880803"/>
            <w:bookmarkEnd w:id="146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a system and procedures in place to allow the foundation to act quickly, between board meetings, in cases where individual stocks or classes of stocks experience rapid shifts in price and action may be needed either to rebalance the portfolio or take other more radical act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0" w:name="__Fieldmark__742_3745880803"/>
            <w:bookmarkStart w:id="1471" w:name="__Fieldmark__742_3745880803"/>
            <w:bookmarkEnd w:id="147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2" w:name="__Fieldmark__743_3745880803"/>
            <w:bookmarkStart w:id="1473" w:name="__Fieldmark__743_3745880803"/>
            <w:bookmarkEnd w:id="147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4" w:name="__Fieldmark__744_3745880803"/>
            <w:bookmarkStart w:id="1475" w:name="__Fieldmark__744_3745880803"/>
            <w:bookmarkEnd w:id="147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6" w:name="__Fieldmark__745_3745880803"/>
            <w:bookmarkStart w:id="1477" w:name="__Fieldmark__745_3745880803"/>
            <w:bookmarkEnd w:id="147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8" w:name="__Fieldmark__746_3745880803"/>
            <w:bookmarkStart w:id="1479" w:name="__Fieldmark__746_3745880803"/>
            <w:bookmarkEnd w:id="147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In making investment decisions, our board considers the extent to which the values and principles that guide our grantmaking also inform our investment policies and decision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0" w:name="__Fieldmark__747_3745880803"/>
            <w:bookmarkStart w:id="1481" w:name="__Fieldmark__747_3745880803"/>
            <w:bookmarkEnd w:id="148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2" w:name="__Fieldmark__748_3745880803"/>
            <w:bookmarkStart w:id="1483" w:name="__Fieldmark__748_3745880803"/>
            <w:bookmarkEnd w:id="148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4" w:name="__Fieldmark__749_3745880803"/>
            <w:bookmarkStart w:id="1485" w:name="__Fieldmark__749_3745880803"/>
            <w:bookmarkEnd w:id="148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6" w:name="__Fieldmark__750_3745880803"/>
            <w:bookmarkStart w:id="1487" w:name="__Fieldmark__750_3745880803"/>
            <w:bookmarkEnd w:id="148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8" w:name="__Fieldmark__751_3745880803"/>
            <w:bookmarkStart w:id="1489" w:name="__Fieldmark__751_3745880803"/>
            <w:bookmarkEnd w:id="148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Financial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ensure that an adequate amount is kept in cash or some other easily converted investment for annual (or more frequent) grant payments and other expenses.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0" w:name="__Fieldmark__752_3745880803"/>
            <w:bookmarkStart w:id="1491" w:name="__Fieldmark__752_3745880803"/>
            <w:bookmarkEnd w:id="149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2" w:name="__Fieldmark__753_3745880803"/>
            <w:bookmarkStart w:id="1493" w:name="__Fieldmark__753_3745880803"/>
            <w:bookmarkEnd w:id="149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4" w:name="__Fieldmark__754_3745880803"/>
            <w:bookmarkStart w:id="1495" w:name="__Fieldmark__754_3745880803"/>
            <w:bookmarkEnd w:id="149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6" w:name="__Fieldmark__755_3745880803"/>
            <w:bookmarkStart w:id="1497" w:name="__Fieldmark__755_3745880803"/>
            <w:bookmarkEnd w:id="149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8" w:name="__Fieldmark__756_3745880803"/>
            <w:bookmarkStart w:id="1499" w:name="__Fieldmark__756_3745880803"/>
            <w:bookmarkEnd w:id="149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an annual budgeting process, including the board’s approval of the budge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0" w:name="__Fieldmark__757_3745880803"/>
            <w:bookmarkStart w:id="1501" w:name="__Fieldmark__757_3745880803"/>
            <w:bookmarkEnd w:id="150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2" w:name="__Fieldmark__758_3745880803"/>
            <w:bookmarkStart w:id="1503" w:name="__Fieldmark__758_3745880803"/>
            <w:bookmarkEnd w:id="150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4" w:name="__Fieldmark__759_3745880803"/>
            <w:bookmarkStart w:id="1505" w:name="__Fieldmark__759_3745880803"/>
            <w:bookmarkEnd w:id="150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6" w:name="__Fieldmark__760_3745880803"/>
            <w:bookmarkStart w:id="1507" w:name="__Fieldmark__760_3745880803"/>
            <w:bookmarkEnd w:id="150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8" w:name="__Fieldmark__761_3745880803"/>
            <w:bookmarkStart w:id="1509" w:name="__Fieldmark__761_3745880803"/>
            <w:bookmarkEnd w:id="150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regularly monitor and assess financial performance and expenditures relative to the approved budge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0" w:name="__Fieldmark__762_3745880803"/>
            <w:bookmarkStart w:id="1511" w:name="__Fieldmark__762_3745880803"/>
            <w:bookmarkEnd w:id="15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2" w:name="__Fieldmark__763_3745880803"/>
            <w:bookmarkStart w:id="1513" w:name="__Fieldmark__763_3745880803"/>
            <w:bookmarkEnd w:id="15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4" w:name="__Fieldmark__764_3745880803"/>
            <w:bookmarkStart w:id="1515" w:name="__Fieldmark__764_3745880803"/>
            <w:bookmarkEnd w:id="15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6" w:name="__Fieldmark__765_3745880803"/>
            <w:bookmarkStart w:id="1517" w:name="__Fieldmark__765_3745880803"/>
            <w:bookmarkEnd w:id="15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8" w:name="__Fieldmark__766_3745880803"/>
            <w:bookmarkStart w:id="1519" w:name="__Fieldmark__766_3745880803"/>
            <w:bookmarkEnd w:id="15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Our board receives regular financial reports addressing any differences between actual and budgeted revenues and expens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0" w:name="__Fieldmark__767_3745880803"/>
            <w:bookmarkStart w:id="1521" w:name="__Fieldmark__767_3745880803"/>
            <w:bookmarkEnd w:id="15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2" w:name="__Fieldmark__768_3745880803"/>
            <w:bookmarkStart w:id="1523" w:name="__Fieldmark__768_3745880803"/>
            <w:bookmarkEnd w:id="15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4" w:name="__Fieldmark__769_3745880803"/>
            <w:bookmarkStart w:id="1525" w:name="__Fieldmark__769_3745880803"/>
            <w:bookmarkEnd w:id="15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6" w:name="__Fieldmark__770_3745880803"/>
            <w:bookmarkStart w:id="1527" w:name="__Fieldmark__770_3745880803"/>
            <w:bookmarkEnd w:id="15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8" w:name="__Fieldmark__771_3745880803"/>
            <w:bookmarkStart w:id="1529" w:name="__Fieldmark__771_3745880803"/>
            <w:bookmarkEnd w:id="152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prepare internal financial statements no less frequently than quarterly.</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0" w:name="__Fieldmark__772_3745880803"/>
            <w:bookmarkStart w:id="1531" w:name="__Fieldmark__772_3745880803"/>
            <w:bookmarkEnd w:id="153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2" w:name="__Fieldmark__773_3745880803"/>
            <w:bookmarkStart w:id="1533" w:name="__Fieldmark__773_3745880803"/>
            <w:bookmarkEnd w:id="153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4" w:name="__Fieldmark__774_3745880803"/>
            <w:bookmarkStart w:id="1535" w:name="__Fieldmark__774_3745880803"/>
            <w:bookmarkEnd w:id="153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6" w:name="__Fieldmark__775_3745880803"/>
            <w:bookmarkStart w:id="1537" w:name="__Fieldmark__775_3745880803"/>
            <w:bookmarkEnd w:id="153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8" w:name="__Fieldmark__776_3745880803"/>
            <w:bookmarkStart w:id="1539" w:name="__Fieldmark__776_3745880803"/>
            <w:bookmarkEnd w:id="153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Administration</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internal operation and administration of its records and other information, technology and systems.  </w:t>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6"/>
        <w:gridCol w:w="683"/>
        <w:gridCol w:w="656"/>
        <w:gridCol w:w="677"/>
      </w:tblGrid>
      <w:tr>
        <w:trPr/>
        <w:tc>
          <w:tcPr>
            <w:tcW w:w="8056"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Records Retention &amp; Management</w:t>
            </w:r>
          </w:p>
        </w:tc>
        <w:tc>
          <w:tcPr>
            <w:tcW w:w="683"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6"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6"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r>
            <w:r>
              <w:rPr>
                <w:rFonts w:cs="Arial" w:ascii="Arial" w:hAnsi="Arial"/>
                <w:sz w:val="20"/>
                <w:szCs w:val="22"/>
              </w:rPr>
              <w:t>We have a written, mandatory record retention and destruction policy.</w:t>
            </w:r>
            <w:r>
              <w:rPr>
                <w:rFonts w:cs="Arial" w:ascii="Arial" w:hAnsi="Arial"/>
                <w:sz w:val="20"/>
                <w:szCs w:val="23"/>
                <w:vertAlign w:val="superscript"/>
              </w:rPr>
              <w:t>3</w:t>
            </w:r>
          </w:p>
        </w:tc>
        <w:tc>
          <w:tcPr>
            <w:tcW w:w="683"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0" w:name="__Fieldmark__777_3745880803"/>
            <w:bookmarkStart w:id="1541" w:name="__Fieldmark__777_3745880803"/>
            <w:bookmarkEnd w:id="1541"/>
            <w:r/>
            <w:r>
              <w:rPr>
                <w:rFonts w:cs="Arial" w:ascii="Arial" w:hAnsi="Arial"/>
              </w:rPr>
              <w:fldChar w:fldCharType="end"/>
            </w:r>
            <w:r>
              <w:rPr>
                <w:rFonts w:cs="Arial" w:ascii="Arial" w:hAnsi="Arial"/>
              </w:rPr>
            </w:r>
          </w:p>
        </w:tc>
        <w:tc>
          <w:tcPr>
            <w:tcW w:w="656"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2" w:name="__Fieldmark__778_3745880803"/>
            <w:bookmarkStart w:id="1543" w:name="__Fieldmark__778_3745880803"/>
            <w:bookmarkEnd w:id="1543"/>
            <w:r/>
            <w:r>
              <w:rPr>
                <w:rFonts w:cs="Arial" w:ascii="Arial" w:hAnsi="Arial"/>
              </w:rPr>
              <w:fldChar w:fldCharType="end"/>
            </w:r>
            <w:r>
              <w:rPr>
                <w:rFonts w:cs="Arial" w:ascii="Arial" w:hAnsi="Arial"/>
              </w:rPr>
            </w:r>
          </w:p>
        </w:tc>
        <w:tc>
          <w:tcPr>
            <w:tcW w:w="67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4" w:name="__Fieldmark__779_3745880803"/>
            <w:bookmarkStart w:id="1545" w:name="__Fieldmark__779_3745880803"/>
            <w:bookmarkEnd w:id="1545"/>
            <w:r/>
            <w:r>
              <w:rPr>
                <w:rFonts w:cs="Arial" w:ascii="Arial" w:hAnsi="Arial"/>
              </w:rPr>
              <w:fldChar w:fldCharType="end"/>
            </w:r>
            <w:r>
              <w:rPr>
                <w:rFonts w:cs="Arial" w:ascii="Arial" w:hAnsi="Arial"/>
              </w:rPr>
            </w:r>
          </w:p>
        </w:tc>
      </w:tr>
      <w:tr>
        <w:trPr/>
        <w:tc>
          <w:tcPr>
            <w:tcW w:w="8056" w:type="dxa"/>
            <w:tcBorders>
              <w:top w:val="single" w:sz="4" w:space="0" w:color="000000"/>
            </w:tcBorders>
          </w:tcPr>
          <w:p>
            <w:pPr>
              <w:pStyle w:val="Normal"/>
              <w:tabs>
                <w:tab w:val="clear" w:pos="720"/>
                <w:tab w:val="left" w:pos="288" w:leader="none"/>
              </w:tabs>
              <w:ind w:left="288" w:hanging="288"/>
              <w:rPr/>
            </w:pPr>
            <w:r>
              <w:rPr>
                <w:rFonts w:cs="Arial" w:ascii="Arial" w:hAnsi="Arial"/>
                <w:sz w:val="20"/>
              </w:rPr>
              <w:t>2.</w:t>
              <w:tab/>
            </w:r>
            <w:r>
              <w:rPr>
                <w:rFonts w:cs="Arial" w:ascii="Arial" w:hAnsi="Arial"/>
                <w:sz w:val="20"/>
                <w:szCs w:val="23"/>
              </w:rPr>
              <w:t xml:space="preserve">For any grants we make to an individual for travel, study or similar purposes, we retain the following information on these grants for four years after completion of the use of funds: </w:t>
            </w:r>
          </w:p>
          <w:p>
            <w:pPr>
              <w:pStyle w:val="Normal"/>
              <w:numPr>
                <w:ilvl w:val="0"/>
                <w:numId w:val="4"/>
              </w:numPr>
              <w:tabs>
                <w:tab w:val="clear" w:pos="720"/>
                <w:tab w:val="left" w:pos="216" w:leader="none"/>
              </w:tabs>
              <w:spacing w:before="60" w:after="0"/>
              <w:ind w:left="504" w:hanging="216"/>
              <w:rPr>
                <w:rFonts w:ascii="Arial" w:hAnsi="Arial" w:cs="Arial"/>
                <w:sz w:val="20"/>
                <w:szCs w:val="23"/>
              </w:rPr>
            </w:pPr>
            <w:r>
              <w:rPr>
                <w:rFonts w:cs="Arial" w:ascii="Arial" w:hAnsi="Arial"/>
                <w:sz w:val="20"/>
                <w:szCs w:val="23"/>
              </w:rPr>
              <w:t>All information we secured to evaluate the qualifications of potential grantees.</w:t>
            </w:r>
          </w:p>
          <w:p>
            <w:pPr>
              <w:pStyle w:val="Normal"/>
              <w:numPr>
                <w:ilvl w:val="0"/>
                <w:numId w:val="4"/>
              </w:numPr>
              <w:tabs>
                <w:tab w:val="clear" w:pos="720"/>
                <w:tab w:val="left" w:pos="216" w:leader="none"/>
              </w:tabs>
              <w:spacing w:before="60" w:after="0"/>
              <w:ind w:left="504" w:hanging="216"/>
              <w:rPr>
                <w:rFonts w:ascii="Arial" w:hAnsi="Arial" w:cs="Arial"/>
                <w:sz w:val="20"/>
                <w:szCs w:val="23"/>
              </w:rPr>
            </w:pPr>
            <w:r>
              <w:rPr>
                <w:rFonts w:cs="Arial" w:ascii="Arial" w:hAnsi="Arial"/>
                <w:sz w:val="20"/>
                <w:szCs w:val="23"/>
              </w:rPr>
              <w:t>Identification of grantees (including whether grantee is a disqualified person).</w:t>
            </w:r>
          </w:p>
          <w:p>
            <w:pPr>
              <w:pStyle w:val="Normal"/>
              <w:numPr>
                <w:ilvl w:val="0"/>
                <w:numId w:val="4"/>
              </w:numPr>
              <w:tabs>
                <w:tab w:val="clear" w:pos="720"/>
                <w:tab w:val="left" w:pos="216" w:leader="none"/>
              </w:tabs>
              <w:spacing w:before="60" w:after="0"/>
              <w:ind w:left="504" w:hanging="216"/>
              <w:rPr>
                <w:rFonts w:ascii="Arial" w:hAnsi="Arial" w:cs="Arial"/>
                <w:sz w:val="20"/>
                <w:szCs w:val="23"/>
              </w:rPr>
            </w:pPr>
            <w:r>
              <w:rPr>
                <w:rFonts w:cs="Arial" w:ascii="Arial" w:hAnsi="Arial"/>
                <w:sz w:val="20"/>
                <w:szCs w:val="23"/>
              </w:rPr>
              <w:t>Specification of the amount and purpose of each grant.</w:t>
            </w:r>
          </w:p>
          <w:p>
            <w:pPr>
              <w:pStyle w:val="Normal"/>
              <w:numPr>
                <w:ilvl w:val="0"/>
                <w:numId w:val="4"/>
              </w:numPr>
              <w:tabs>
                <w:tab w:val="clear" w:pos="720"/>
                <w:tab w:val="left" w:pos="216" w:leader="none"/>
              </w:tabs>
              <w:spacing w:before="60" w:after="0"/>
              <w:ind w:left="504" w:hanging="216"/>
              <w:rPr>
                <w:rFonts w:ascii="Arial" w:hAnsi="Arial" w:cs="Arial"/>
                <w:sz w:val="20"/>
              </w:rPr>
            </w:pPr>
            <w:r>
              <w:rPr>
                <w:rFonts w:cs="Arial" w:ascii="Arial" w:hAnsi="Arial"/>
                <w:sz w:val="20"/>
                <w:szCs w:val="23"/>
              </w:rPr>
              <w:t>Follow-up information that we obtained in complying with these record retention requirements.</w:t>
            </w:r>
          </w:p>
        </w:tc>
        <w:tc>
          <w:tcPr>
            <w:tcW w:w="683"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6" w:name="__Fieldmark__780_3745880803"/>
            <w:bookmarkStart w:id="1547" w:name="__Fieldmark__780_3745880803"/>
            <w:bookmarkEnd w:id="1547"/>
            <w:r/>
            <w:r>
              <w:rPr>
                <w:rFonts w:cs="Arial" w:ascii="Arial" w:hAnsi="Arial"/>
              </w:rPr>
              <w:fldChar w:fldCharType="end"/>
            </w:r>
            <w:r>
              <w:rPr>
                <w:rFonts w:cs="Arial" w:ascii="Arial" w:hAnsi="Arial"/>
              </w:rPr>
            </w:r>
          </w:p>
        </w:tc>
        <w:tc>
          <w:tcPr>
            <w:tcW w:w="656"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8" w:name="__Fieldmark__781_3745880803"/>
            <w:bookmarkStart w:id="1549" w:name="__Fieldmark__781_3745880803"/>
            <w:bookmarkEnd w:id="1549"/>
            <w:r/>
            <w:r>
              <w:rPr>
                <w:rFonts w:cs="Arial" w:ascii="Arial" w:hAnsi="Arial"/>
              </w:rPr>
              <w:fldChar w:fldCharType="end"/>
            </w:r>
            <w:r>
              <w:rPr>
                <w:rFonts w:cs="Arial" w:ascii="Arial" w:hAnsi="Arial"/>
              </w:rPr>
            </w:r>
          </w:p>
        </w:tc>
        <w:tc>
          <w:tcPr>
            <w:tcW w:w="677"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0" w:name="__Fieldmark__782_3745880803"/>
            <w:bookmarkStart w:id="1551" w:name="__Fieldmark__782_3745880803"/>
            <w:bookmarkEnd w:id="155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tabs>
          <w:tab w:val="clear" w:pos="720"/>
          <w:tab w:val="left" w:pos="144" w:leader="none"/>
        </w:tabs>
        <w:ind w:left="144" w:hanging="144"/>
        <w:rPr/>
      </w:pPr>
      <w:r>
        <w:rPr>
          <w:rFonts w:cs="Arial" w:ascii="Arial" w:hAnsi="Arial"/>
          <w:sz w:val="20"/>
          <w:szCs w:val="23"/>
          <w:vertAlign w:val="superscript"/>
        </w:rPr>
        <w:t>3</w:t>
        <w:tab/>
      </w:r>
      <w:r>
        <w:rPr>
          <w:rFonts w:cs="Arial" w:ascii="Arial" w:hAnsi="Arial"/>
          <w:sz w:val="18"/>
          <w:szCs w:val="23"/>
        </w:rPr>
        <w:t xml:space="preserve">The law </w:t>
      </w:r>
      <w:r>
        <w:rPr>
          <w:rFonts w:cs="Arial" w:ascii="Arial" w:hAnsi="Arial"/>
          <w:sz w:val="18"/>
        </w:rPr>
        <w:t xml:space="preserve">does not require a private foundation to have a </w:t>
      </w:r>
      <w:r>
        <w:rPr>
          <w:rFonts w:cs="Arial" w:ascii="Arial" w:hAnsi="Arial"/>
          <w:sz w:val="18"/>
          <w:szCs w:val="22"/>
        </w:rPr>
        <w:t xml:space="preserve">record retention and destruction </w:t>
      </w:r>
      <w:r>
        <w:rPr>
          <w:rFonts w:cs="Arial" w:ascii="Arial" w:hAnsi="Arial"/>
          <w:sz w:val="18"/>
        </w:rPr>
        <w:t>policy, but having such a policy is becoming increasingly critical to protect a foundation from legal liability.  Although provisions of the Sarbanes-Oxley Act of 2002 apply only to public companies, the Act has made it easier for the government to prosecute cases where individuals and organizations (including charitable institutions and their managers) have obstructed justice by destroying documents.  And there are growing calls from federal and state regulators to mandate Sarbanes-Oxley-type reforms for cha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Our general records are retained for 7 years, unless some other period of time has been determined by our attorneys to be reasonable to ensure that the information in the records is available as long as it may become material in the administration of any law.</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2" w:name="__Fieldmark__783_3745880803"/>
            <w:bookmarkStart w:id="1553" w:name="__Fieldmark__783_3745880803"/>
            <w:bookmarkEnd w:id="155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4" w:name="__Fieldmark__784_3745880803"/>
            <w:bookmarkStart w:id="1555" w:name="__Fieldmark__784_3745880803"/>
            <w:bookmarkEnd w:id="155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6" w:name="__Fieldmark__785_3745880803"/>
            <w:bookmarkStart w:id="1557" w:name="__Fieldmark__785_3745880803"/>
            <w:bookmarkEnd w:id="155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8" w:name="__Fieldmark__786_3745880803"/>
            <w:bookmarkStart w:id="1559" w:name="__Fieldmark__786_3745880803"/>
            <w:bookmarkEnd w:id="155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0" w:name="__Fieldmark__787_3745880803"/>
            <w:bookmarkStart w:id="1561" w:name="__Fieldmark__787_3745880803"/>
            <w:bookmarkEnd w:id="156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All our grant decisions are clearly recorded and appropriately store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2" w:name="__Fieldmark__788_3745880803"/>
            <w:bookmarkStart w:id="1563" w:name="__Fieldmark__788_3745880803"/>
            <w:bookmarkEnd w:id="156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4" w:name="__Fieldmark__789_3745880803"/>
            <w:bookmarkStart w:id="1565" w:name="__Fieldmark__789_3745880803"/>
            <w:bookmarkEnd w:id="156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6" w:name="__Fieldmark__790_3745880803"/>
            <w:bookmarkStart w:id="1567" w:name="__Fieldmark__790_3745880803"/>
            <w:bookmarkEnd w:id="156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8" w:name="__Fieldmark__791_3745880803"/>
            <w:bookmarkStart w:id="1569" w:name="__Fieldmark__791_3745880803"/>
            <w:bookmarkEnd w:id="156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0" w:name="__Fieldmark__792_3745880803"/>
            <w:bookmarkStart w:id="1571" w:name="__Fieldmark__792_3745880803"/>
            <w:bookmarkEnd w:id="1571"/>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automatic daily backup of data and a safe data storage polic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2" w:name="__Fieldmark__793_3745880803"/>
            <w:bookmarkStart w:id="1573" w:name="__Fieldmark__793_3745880803"/>
            <w:bookmarkEnd w:id="157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4" w:name="__Fieldmark__794_3745880803"/>
            <w:bookmarkStart w:id="1575" w:name="__Fieldmark__794_3745880803"/>
            <w:bookmarkEnd w:id="157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6" w:name="__Fieldmark__795_3745880803"/>
            <w:bookmarkStart w:id="1577" w:name="__Fieldmark__795_3745880803"/>
            <w:bookmarkEnd w:id="157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8" w:name="__Fieldmark__796_3745880803"/>
            <w:bookmarkStart w:id="1579" w:name="__Fieldmark__796_3745880803"/>
            <w:bookmarkEnd w:id="157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0" w:name="__Fieldmark__797_3745880803"/>
            <w:bookmarkStart w:id="1581" w:name="__Fieldmark__797_3745880803"/>
            <w:bookmarkEnd w:id="1581"/>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A computer expert has reviewed and verified that our computer and network security is adequate to protect our information and asset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2" w:name="__Fieldmark__798_3745880803"/>
            <w:bookmarkStart w:id="1583" w:name="__Fieldmark__798_3745880803"/>
            <w:bookmarkEnd w:id="158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4" w:name="__Fieldmark__799_3745880803"/>
            <w:bookmarkStart w:id="1585" w:name="__Fieldmark__799_3745880803"/>
            <w:bookmarkEnd w:id="158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6" w:name="__Fieldmark__800_3745880803"/>
            <w:bookmarkStart w:id="1587" w:name="__Fieldmark__800_3745880803"/>
            <w:bookmarkEnd w:id="158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8" w:name="__Fieldmark__801_3745880803"/>
            <w:bookmarkStart w:id="1589" w:name="__Fieldmark__801_3745880803"/>
            <w:bookmarkEnd w:id="1589"/>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0" w:name="__Fieldmark__802_3745880803"/>
            <w:bookmarkStart w:id="1591" w:name="__Fieldmark__802_3745880803"/>
            <w:bookmarkEnd w:id="1591"/>
            <w:r/>
            <w:r>
              <w:rPr>
                <w:rFonts w:cs="Arial" w:ascii="Arial" w:hAnsi="Arial"/>
              </w:rPr>
              <w:fldChar w:fldCharType="end"/>
            </w:r>
            <w:r>
              <w:rPr>
                <w:rFonts w:cs="Arial" w:ascii="Arial" w:hAnsi="Arial"/>
              </w:rPr>
            </w:r>
          </w:p>
        </w:tc>
      </w:tr>
    </w:tbl>
    <w:p>
      <w:pPr>
        <w:pStyle w:val="Normal"/>
        <w:pBdr>
          <w:bottom w:val="single" w:sz="18" w:space="0" w:color="000000"/>
        </w:pBdr>
        <w:spacing w:lineRule="auto" w:line="264"/>
        <w:rPr/>
      </w:pPr>
      <w:r>
        <w:br w:type="page"/>
      </w: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actively seek a diverse range of candidates when selecting consultants, investment managers, legal counsel, auditing firms and other vendor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2" w:name="__Fieldmark__803_3745880803"/>
            <w:bookmarkStart w:id="1593" w:name="__Fieldmark__803_3745880803"/>
            <w:bookmarkEnd w:id="1593"/>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4" w:name="__Fieldmark__804_3745880803"/>
            <w:bookmarkStart w:id="1595" w:name="__Fieldmark__804_3745880803"/>
            <w:bookmarkEnd w:id="1595"/>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6" w:name="__Fieldmark__805_3745880803"/>
            <w:bookmarkStart w:id="1597" w:name="__Fieldmark__805_3745880803"/>
            <w:bookmarkEnd w:id="1597"/>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8" w:name="__Fieldmark__806_3745880803"/>
            <w:bookmarkStart w:id="1599" w:name="__Fieldmark__806_3745880803"/>
            <w:bookmarkEnd w:id="1599"/>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0" w:name="__Fieldmark__807_3745880803"/>
            <w:bookmarkStart w:id="1601" w:name="__Fieldmark__807_3745880803"/>
            <w:bookmarkEnd w:id="1601"/>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systems in place that allow us to easily track the grant history and application history of grantees and grant applicant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2" w:name="__Fieldmark__808_3745880803"/>
            <w:bookmarkStart w:id="1603" w:name="__Fieldmark__808_3745880803"/>
            <w:bookmarkEnd w:id="1603"/>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4" w:name="__Fieldmark__809_3745880803"/>
            <w:bookmarkStart w:id="1605" w:name="__Fieldmark__809_3745880803"/>
            <w:bookmarkEnd w:id="1605"/>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6" w:name="__Fieldmark__810_3745880803"/>
            <w:bookmarkStart w:id="1607" w:name="__Fieldmark__810_3745880803"/>
            <w:bookmarkEnd w:id="1607"/>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8" w:name="__Fieldmark__811_3745880803"/>
            <w:bookmarkStart w:id="1609" w:name="__Fieldmark__811_3745880803"/>
            <w:bookmarkEnd w:id="1609"/>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0" w:name="__Fieldmark__812_3745880803"/>
            <w:bookmarkStart w:id="1611" w:name="__Fieldmark__812_3745880803"/>
            <w:bookmarkEnd w:id="1611"/>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Personnel</w:t>
            </w:r>
          </w:p>
        </w:tc>
      </w:tr>
    </w:tbl>
    <w:p>
      <w:pPr>
        <w:pStyle w:val="Normal"/>
        <w:spacing w:lineRule="auto" w:line="264" w:before="120" w:after="0"/>
        <w:rPr>
          <w:rFonts w:ascii="Arial" w:hAnsi="Arial" w:cs="Arial"/>
          <w:sz w:val="20"/>
        </w:rPr>
      </w:pPr>
      <w:r>
        <w:rPr>
          <w:rFonts w:cs="Arial" w:ascii="Arial" w:hAnsi="Arial"/>
          <w:sz w:val="20"/>
        </w:rPr>
        <w:t>This section focuses on a foundation’s hiring, compensation, management and training of its staff.  (Note: Corporate foundations should complete this section with the understanding that they follow the company’s personnel policies, practices and procedures, and thus typically have less control over this area than other types of foundations.)</w:t>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3"/>
        <w:gridCol w:w="684"/>
        <w:gridCol w:w="657"/>
        <w:gridCol w:w="678"/>
      </w:tblGrid>
      <w:tr>
        <w:trPr/>
        <w:tc>
          <w:tcPr>
            <w:tcW w:w="8053"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Staff Compensation</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1.</w:t>
              <w:tab/>
            </w:r>
            <w:r>
              <w:rPr>
                <w:rFonts w:cs="Arial" w:ascii="Arial" w:hAnsi="Arial"/>
                <w:sz w:val="20"/>
                <w:szCs w:val="23"/>
              </w:rPr>
              <w:t xml:space="preserve">We have taken steps to ensure that </w:t>
            </w:r>
            <w:r>
              <w:rPr>
                <w:rFonts w:cs="Arial" w:ascii="Arial" w:hAnsi="Arial"/>
                <w:sz w:val="20"/>
              </w:rPr>
              <w:t xml:space="preserve">any compensation we pay to high-level employees </w:t>
            </w:r>
            <w:r>
              <w:rPr>
                <w:rFonts w:cs="Arial" w:ascii="Arial" w:hAnsi="Arial"/>
                <w:sz w:val="20"/>
                <w:szCs w:val="23"/>
              </w:rPr>
              <w:t>is reasonable and not excessive</w:t>
            </w:r>
            <w:r>
              <w:rPr>
                <w:rFonts w:cs="Arial" w:ascii="Arial" w:hAnsi="Arial"/>
                <w:sz w:val="20"/>
              </w:rPr>
              <w:t>, including the following:</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2" w:name="__Fieldmark__813_3745880803"/>
            <w:bookmarkStart w:id="1613" w:name="__Fieldmark__813_3745880803"/>
            <w:bookmarkEnd w:id="1613"/>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4" w:name="__Fieldmark__814_3745880803"/>
            <w:bookmarkStart w:id="1615" w:name="__Fieldmark__814_3745880803"/>
            <w:bookmarkEnd w:id="1615"/>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6" w:name="__Fieldmark__815_3745880803"/>
            <w:bookmarkStart w:id="1617" w:name="__Fieldmark__815_3745880803"/>
            <w:bookmarkEnd w:id="1617"/>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We rely on comparable data prior to making a determination of compensation for high-level employee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8" w:name="__Fieldmark__816_3745880803"/>
            <w:bookmarkStart w:id="1619" w:name="__Fieldmark__816_3745880803"/>
            <w:bookmarkEnd w:id="1619"/>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0" w:name="__Fieldmark__817_3745880803"/>
            <w:bookmarkStart w:id="1621" w:name="__Fieldmark__817_3745880803"/>
            <w:bookmarkEnd w:id="1621"/>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2" w:name="__Fieldmark__818_3745880803"/>
            <w:bookmarkStart w:id="1623" w:name="__Fieldmark__818_3745880803"/>
            <w:bookmarkEnd w:id="1623"/>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t>Compensation arrangements for high-level employees are approved in advance by the board, exclusive of any individuals who have a conflict of interest with respect to the arrangement.  At a minimum, family members recuse themselves from discussions and decisions about their own compensation, and this is noted in meeting minutes.</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4" w:name="__Fieldmark__819_3745880803"/>
            <w:bookmarkStart w:id="1625" w:name="__Fieldmark__819_3745880803"/>
            <w:bookmarkEnd w:id="1625"/>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6" w:name="__Fieldmark__820_3745880803"/>
            <w:bookmarkStart w:id="1627" w:name="__Fieldmark__820_3745880803"/>
            <w:bookmarkEnd w:id="1627"/>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8" w:name="__Fieldmark__821_3745880803"/>
            <w:bookmarkStart w:id="1629" w:name="__Fieldmark__821_3745880803"/>
            <w:bookmarkEnd w:id="1629"/>
            <w:r/>
            <w:r>
              <w:rPr>
                <w:rFonts w:cs="Arial" w:ascii="Arial" w:hAnsi="Arial"/>
              </w:rPr>
              <w:fldChar w:fldCharType="end"/>
            </w:r>
            <w:r>
              <w:rPr>
                <w:rFonts w:cs="Arial" w:ascii="Arial" w:hAnsi="Arial"/>
              </w:rPr>
            </w:r>
          </w:p>
        </w:tc>
      </w:tr>
      <w:tr>
        <w:trPr/>
        <w:tc>
          <w:tcPr>
            <w:tcW w:w="8053"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We adequately document the basis for the board’s determination of compensation for high-level employees.</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0" w:name="__Fieldmark__822_3745880803"/>
            <w:bookmarkStart w:id="1631" w:name="__Fieldmark__822_3745880803"/>
            <w:bookmarkEnd w:id="1631"/>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2" w:name="__Fieldmark__823_3745880803"/>
            <w:bookmarkStart w:id="1633" w:name="__Fieldmark__823_3745880803"/>
            <w:bookmarkEnd w:id="1633"/>
            <w:r/>
            <w:r>
              <w:rPr>
                <w:rFonts w:cs="Arial" w:ascii="Arial" w:hAnsi="Arial"/>
              </w:rPr>
              <w:fldChar w:fldCharType="end"/>
            </w:r>
            <w:r>
              <w:rPr>
                <w:rFonts w:cs="Arial" w:ascii="Arial" w:hAnsi="Arial"/>
              </w:rPr>
            </w:r>
          </w:p>
        </w:tc>
        <w:tc>
          <w:tcPr>
            <w:tcW w:w="67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4" w:name="__Fieldmark__824_3745880803"/>
            <w:bookmarkStart w:id="1635" w:name="__Fieldmark__824_3745880803"/>
            <w:bookmarkEnd w:id="1635"/>
            <w:r/>
            <w:r>
              <w:rPr>
                <w:rFonts w:cs="Arial" w:ascii="Arial" w:hAnsi="Arial"/>
              </w:rPr>
              <w:fldChar w:fldCharType="end"/>
            </w:r>
            <w:r>
              <w:rPr>
                <w:rFonts w:cs="Arial" w:ascii="Arial" w:hAnsi="Arial"/>
              </w:rPr>
            </w:r>
          </w:p>
        </w:tc>
      </w:tr>
    </w:tbl>
    <w:p>
      <w:pPr>
        <w:pStyle w:val="Normal"/>
        <w:spacing w:lineRule="auto" w:line="264"/>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49"/>
        <w:gridCol w:w="685"/>
        <w:gridCol w:w="659"/>
        <w:gridCol w:w="679"/>
      </w:tblGrid>
      <w:tr>
        <w:trPr/>
        <w:tc>
          <w:tcPr>
            <w:tcW w:w="8049"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Whistle-Blower Protection</w:t>
            </w:r>
          </w:p>
        </w:tc>
        <w:tc>
          <w:tcPr>
            <w:tcW w:w="685"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We developed, adopted, disclose and follow a “whistle-blower” protection policy to encourage employees and volunteers to come forward as soon as possible with credible information on suspected illegal financial, auditing or governance practices; violations of adopted policies; or any other unethical or inappropriate conduct of board or staff members.  The policy includes a formal, confidential and anonymous process to deal with complaints and prevent retaliation.</w:t>
            </w:r>
            <w:r>
              <w:rPr>
                <w:rFonts w:cs="Arial" w:ascii="Arial" w:hAnsi="Arial"/>
                <w:sz w:val="20"/>
                <w:szCs w:val="23"/>
                <w:vertAlign w:val="superscript"/>
              </w:rPr>
              <w:t>4</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6" w:name="__Fieldmark__825_3745880803"/>
            <w:bookmarkStart w:id="1637" w:name="__Fieldmark__825_3745880803"/>
            <w:bookmarkEnd w:id="1637"/>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8" w:name="__Fieldmark__826_3745880803"/>
            <w:bookmarkStart w:id="1639" w:name="__Fieldmark__826_3745880803"/>
            <w:bookmarkEnd w:id="163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0" w:name="__Fieldmark__827_3745880803"/>
            <w:bookmarkStart w:id="1641" w:name="__Fieldmark__827_3745880803"/>
            <w:bookmarkEnd w:id="1641"/>
            <w:r/>
            <w:r>
              <w:rPr>
                <w:rFonts w:cs="Arial" w:ascii="Arial" w:hAnsi="Arial"/>
              </w:rPr>
              <w:fldChar w:fldCharType="end"/>
            </w:r>
            <w:r>
              <w:rPr>
                <w:rFonts w:cs="Arial" w:ascii="Arial" w:hAnsi="Arial"/>
              </w:rPr>
            </w:r>
          </w:p>
        </w:tc>
      </w:tr>
      <w:tr>
        <w:trPr/>
        <w:tc>
          <w:tcPr>
            <w:tcW w:w="8049"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investigate any and all employee and volunteer complaints of suspected misconduct or malfeasance, and correct any problems or explain why corrections were not necessary.  Any action taken to correct or address the complaint is documented and entered into the foundation’s permanent records. </w:t>
            </w:r>
          </w:p>
        </w:tc>
        <w:tc>
          <w:tcPr>
            <w:tcW w:w="685"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2" w:name="__Fieldmark__828_3745880803"/>
            <w:bookmarkStart w:id="1643" w:name="__Fieldmark__828_3745880803"/>
            <w:bookmarkEnd w:id="1643"/>
            <w:r/>
            <w:r>
              <w:rPr>
                <w:rFonts w:cs="Arial" w:ascii="Arial" w:hAnsi="Arial"/>
              </w:rPr>
              <w:fldChar w:fldCharType="end"/>
            </w:r>
            <w:r>
              <w:rPr>
                <w:rFonts w:cs="Arial" w:ascii="Arial" w:hAnsi="Arial"/>
              </w:rPr>
            </w:r>
          </w:p>
        </w:tc>
        <w:tc>
          <w:tcPr>
            <w:tcW w:w="65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4" w:name="__Fieldmark__829_3745880803"/>
            <w:bookmarkStart w:id="1645" w:name="__Fieldmark__829_3745880803"/>
            <w:bookmarkEnd w:id="1645"/>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6" w:name="__Fieldmark__830_3745880803"/>
            <w:bookmarkStart w:id="1647" w:name="__Fieldmark__830_3745880803"/>
            <w:bookmarkEnd w:id="1647"/>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tabs>
          <w:tab w:val="clear" w:pos="720"/>
          <w:tab w:val="left" w:pos="144" w:leader="none"/>
        </w:tabs>
        <w:ind w:left="144" w:hanging="144"/>
        <w:rPr>
          <w:rFonts w:ascii="Arial" w:hAnsi="Arial" w:cs="Arial"/>
          <w:sz w:val="20"/>
        </w:rPr>
      </w:pPr>
      <w:r>
        <w:rPr>
          <w:rFonts w:cs="Arial" w:ascii="Arial" w:hAnsi="Arial"/>
          <w:sz w:val="20"/>
          <w:szCs w:val="23"/>
          <w:vertAlign w:val="superscript"/>
        </w:rPr>
        <w:t>4</w:t>
      </w:r>
      <w:r>
        <w:rPr>
          <w:rFonts w:cs="Arial" w:ascii="Arial" w:hAnsi="Arial"/>
          <w:sz w:val="18"/>
          <w:szCs w:val="23"/>
        </w:rPr>
        <w:tab/>
        <w:t xml:space="preserve">The law </w:t>
      </w:r>
      <w:r>
        <w:rPr>
          <w:rFonts w:cs="Arial" w:ascii="Arial" w:hAnsi="Arial"/>
          <w:sz w:val="18"/>
        </w:rPr>
        <w:t xml:space="preserve">does not require a private foundation to have a </w:t>
      </w:r>
      <w:r>
        <w:rPr>
          <w:rFonts w:cs="Arial" w:ascii="Arial" w:hAnsi="Arial"/>
          <w:sz w:val="18"/>
          <w:szCs w:val="22"/>
        </w:rPr>
        <w:t xml:space="preserve">“whistle-blower” protection </w:t>
      </w:r>
      <w:r>
        <w:rPr>
          <w:rFonts w:cs="Arial" w:ascii="Arial" w:hAnsi="Arial"/>
          <w:sz w:val="18"/>
        </w:rPr>
        <w:t>policy, but having such a policy is becoming increasingly critical to protect a foundation from legal liability.  Although provisions of the Sarbanes-Oxley Act of 2002 apply only to public companies, the Act has made it easier for the government to prosecute cases where individuals and organizations (including charitable institutions and their managers) have obstructed justice by retaliating against whistle blowers.  And there are growing calls from federal and state regulators to mandate Sarbanes-Oxley-type reforms for charities.</w:t>
      </w:r>
    </w:p>
    <w:p>
      <w:pPr>
        <w:pStyle w:val="Normal"/>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Employment Laws &amp; Regulations</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comply with all applicable federal, state and local laws regarding equal employment opportunities for all persons regardless of disability, race, color, religion, gender, age, national origin, marital status or sexual orientation.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8" w:name="__Fieldmark__831_3745880803"/>
            <w:bookmarkStart w:id="1649" w:name="__Fieldmark__831_3745880803"/>
            <w:bookmarkEnd w:id="164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0" w:name="__Fieldmark__832_3745880803"/>
            <w:bookmarkStart w:id="1651" w:name="__Fieldmark__832_3745880803"/>
            <w:bookmarkEnd w:id="165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2" w:name="__Fieldmark__833_3745880803"/>
            <w:bookmarkStart w:id="1653" w:name="__Fieldmark__833_3745880803"/>
            <w:bookmarkEnd w:id="1653"/>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pPr>
            <w:r>
              <w:rPr>
                <w:rFonts w:cs="Arial" w:ascii="Arial" w:hAnsi="Arial"/>
                <w:sz w:val="20"/>
              </w:rPr>
              <w:t>2.</w:t>
              <w:tab/>
            </w:r>
            <w:r>
              <w:rPr>
                <w:rFonts w:cs="Arial" w:ascii="Arial" w:hAnsi="Arial"/>
                <w:color w:val="000000"/>
                <w:sz w:val="20"/>
              </w:rPr>
              <w:t>We comply with all filing deadlines and laws for making FICA (Social Security and Medicare) payments and for withholding federal, state and local income, employment and other taxes.</w:t>
            </w:r>
            <w:r>
              <w:rPr>
                <w:rFonts w:cs="Arial" w:ascii="Arial" w:hAnsi="Arial"/>
                <w:sz w:val="20"/>
              </w:rPr>
              <w:t xml:space="preserve"> </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4" w:name="__Fieldmark__834_3745880803"/>
            <w:bookmarkStart w:id="1655" w:name="__Fieldmark__834_3745880803"/>
            <w:bookmarkEnd w:id="1655"/>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6" w:name="__Fieldmark__835_3745880803"/>
            <w:bookmarkStart w:id="1657" w:name="__Fieldmark__835_3745880803"/>
            <w:bookmarkEnd w:id="1657"/>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8" w:name="__Fieldmark__836_3745880803"/>
            <w:bookmarkStart w:id="1659" w:name="__Fieldmark__836_3745880803"/>
            <w:bookmarkEnd w:id="1659"/>
            <w:r/>
            <w:r>
              <w:rPr>
                <w:rFonts w:cs="Arial" w:ascii="Arial" w:hAnsi="Arial"/>
              </w:rPr>
              <w:fldChar w:fldCharType="end"/>
            </w: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072" w:type="dxa"/>
        <w:jc w:val="left"/>
        <w:tblInd w:w="8" w:type="dxa"/>
        <w:tblLayout w:type="fixed"/>
        <w:tblCellMar>
          <w:top w:w="101" w:type="dxa"/>
          <w:left w:w="0" w:type="dxa"/>
          <w:bottom w:w="101" w:type="dxa"/>
          <w:right w:w="0" w:type="dxa"/>
        </w:tblCellMar>
      </w:tblPr>
      <w:tblGrid>
        <w:gridCol w:w="8051"/>
        <w:gridCol w:w="684"/>
        <w:gridCol w:w="658"/>
        <w:gridCol w:w="679"/>
      </w:tblGrid>
      <w:tr>
        <w:trPr/>
        <w:tc>
          <w:tcPr>
            <w:tcW w:w="8051" w:type="dxa"/>
            <w:tcBorders>
              <w:bottom w:val="single" w:sz="4"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3.</w:t>
              <w:tab/>
              <w:t>We provide worker’s compensation coverage pursuant to state law.</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0" w:name="__Fieldmark__837_3745880803"/>
            <w:bookmarkStart w:id="1661" w:name="__Fieldmark__837_3745880803"/>
            <w:bookmarkEnd w:id="1661"/>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2" w:name="__Fieldmark__838_3745880803"/>
            <w:bookmarkStart w:id="1663" w:name="__Fieldmark__838_3745880803"/>
            <w:bookmarkEnd w:id="1663"/>
            <w:r/>
            <w:r>
              <w:rPr>
                <w:rFonts w:cs="Arial" w:ascii="Arial" w:hAnsi="Arial"/>
              </w:rPr>
              <w:fldChar w:fldCharType="end"/>
            </w:r>
            <w:r>
              <w:rPr>
                <w:rFonts w:cs="Arial" w:ascii="Arial" w:hAnsi="Arial"/>
              </w:rPr>
            </w:r>
          </w:p>
        </w:tc>
        <w:tc>
          <w:tcPr>
            <w:tcW w:w="679" w:type="dxa"/>
            <w:tcBorders>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4" w:name="__Fieldmark__839_3745880803"/>
            <w:bookmarkStart w:id="1665" w:name="__Fieldmark__839_3745880803"/>
            <w:bookmarkEnd w:id="1665"/>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 xml:space="preserve">We keep an accurate record of time worked by employees in order to calculate pay and benefits.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6" w:name="__Fieldmark__840_3745880803"/>
            <w:bookmarkStart w:id="1667" w:name="__Fieldmark__840_3745880803"/>
            <w:bookmarkEnd w:id="1667"/>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8" w:name="__Fieldmark__841_3745880803"/>
            <w:bookmarkStart w:id="1669" w:name="__Fieldmark__841_3745880803"/>
            <w:bookmarkEnd w:id="166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0" w:name="__Fieldmark__842_3745880803"/>
            <w:bookmarkStart w:id="1671" w:name="__Fieldmark__842_3745880803"/>
            <w:bookmarkEnd w:id="1671"/>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5.</w:t>
              <w:tab/>
              <w:t xml:space="preserve">We appropriately classify all employees as exempt or non-exempt, and non-exempt employees receive appropriate overtime compensation as required by federal law.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2" w:name="__Fieldmark__843_3745880803"/>
            <w:bookmarkStart w:id="1673" w:name="__Fieldmark__843_3745880803"/>
            <w:bookmarkEnd w:id="1673"/>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4" w:name="__Fieldmark__844_3745880803"/>
            <w:bookmarkStart w:id="1675" w:name="__Fieldmark__844_3745880803"/>
            <w:bookmarkEnd w:id="1675"/>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6" w:name="__Fieldmark__845_3745880803"/>
            <w:bookmarkStart w:id="1677" w:name="__Fieldmark__845_3745880803"/>
            <w:bookmarkEnd w:id="1677"/>
            <w:r/>
            <w:r>
              <w:rPr>
                <w:rFonts w:cs="Arial" w:ascii="Arial" w:hAnsi="Arial"/>
              </w:rPr>
              <w:fldChar w:fldCharType="end"/>
            </w:r>
            <w:r>
              <w:rPr>
                <w:rFonts w:cs="Arial" w:ascii="Arial" w:hAnsi="Arial"/>
              </w:rPr>
            </w:r>
          </w:p>
        </w:tc>
      </w:tr>
      <w:tr>
        <w:trPr/>
        <w:tc>
          <w:tcPr>
            <w:tcW w:w="8051" w:type="dxa"/>
            <w:tcBorders>
              <w:top w:val="single" w:sz="4" w:space="0" w:color="000000"/>
              <w:bottom w:val="single" w:sz="4" w:space="0" w:color="000000"/>
            </w:tcBorders>
          </w:tcPr>
          <w:p>
            <w:pPr>
              <w:pStyle w:val="Normal"/>
              <w:tabs>
                <w:tab w:val="clear" w:pos="720"/>
                <w:tab w:val="left" w:pos="288" w:leader="none"/>
              </w:tabs>
              <w:ind w:left="288" w:hanging="288"/>
              <w:rPr/>
            </w:pPr>
            <w:r>
              <w:rPr>
                <w:rFonts w:cs="Arial" w:ascii="Arial" w:hAnsi="Arial"/>
                <w:sz w:val="20"/>
              </w:rPr>
              <w:t>6.</w:t>
              <w:tab/>
            </w:r>
            <w:r>
              <w:rPr>
                <w:rFonts w:cs="Arial" w:ascii="Arial" w:hAnsi="Arial"/>
                <w:sz w:val="20"/>
                <w:szCs w:val="18"/>
              </w:rPr>
              <w:t>We provide a safe and healthy work environment as required by federal and state law.</w:t>
            </w:r>
            <w:r>
              <w:rPr>
                <w:rFonts w:cs="Arial" w:ascii="Arial" w:hAnsi="Arial"/>
                <w:sz w:val="20"/>
              </w:rPr>
              <w:t xml:space="preserv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8" w:name="__Fieldmark__846_3745880803"/>
            <w:bookmarkStart w:id="1679" w:name="__Fieldmark__846_3745880803"/>
            <w:bookmarkEnd w:id="1679"/>
            <w:r/>
            <w:r>
              <w:rPr>
                <w:rFonts w:cs="Arial" w:ascii="Arial" w:hAnsi="Arial"/>
              </w:rPr>
              <w:fldChar w:fldCharType="end"/>
            </w:r>
            <w:r>
              <w:rPr>
                <w:rFonts w:cs="Arial" w:ascii="Arial" w:hAnsi="Arial"/>
              </w:rPr>
            </w:r>
          </w:p>
        </w:tc>
        <w:tc>
          <w:tcPr>
            <w:tcW w:w="65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0" w:name="__Fieldmark__847_3745880803"/>
            <w:bookmarkStart w:id="1681" w:name="__Fieldmark__847_3745880803"/>
            <w:bookmarkEnd w:id="1681"/>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2" w:name="__Fieldmark__848_3745880803"/>
            <w:bookmarkStart w:id="1683" w:name="__Fieldmark__848_3745880803"/>
            <w:bookmarkEnd w:id="1683"/>
            <w:r/>
            <w:r>
              <w:rPr>
                <w:rFonts w:cs="Arial" w:ascii="Arial" w:hAnsi="Arial"/>
              </w:rPr>
              <w:fldChar w:fldCharType="end"/>
            </w:r>
            <w:r>
              <w:rPr>
                <w:rFonts w:cs="Arial" w:ascii="Arial" w:hAnsi="Arial"/>
              </w:rPr>
            </w:r>
          </w:p>
        </w:tc>
      </w:tr>
      <w:tr>
        <w:trPr/>
        <w:tc>
          <w:tcPr>
            <w:tcW w:w="8051" w:type="dxa"/>
            <w:tcBorders>
              <w:top w:val="single" w:sz="4" w:space="0" w:color="000000"/>
            </w:tcBorders>
          </w:tcPr>
          <w:p>
            <w:pPr>
              <w:pStyle w:val="Normal"/>
              <w:tabs>
                <w:tab w:val="clear" w:pos="720"/>
                <w:tab w:val="left" w:pos="288" w:leader="none"/>
              </w:tabs>
              <w:ind w:left="288" w:hanging="288"/>
              <w:rPr/>
            </w:pPr>
            <w:r>
              <w:rPr>
                <w:rFonts w:cs="Arial" w:ascii="Arial" w:hAnsi="Arial"/>
                <w:sz w:val="20"/>
              </w:rPr>
              <w:t>7.</w:t>
              <w:tab/>
              <w:t xml:space="preserve">If we have 50 or more employees, we comply with all provisions of the </w:t>
            </w:r>
            <w:r>
              <w:rPr>
                <w:rFonts w:cs="Arial" w:ascii="Arial" w:hAnsi="Arial"/>
                <w:sz w:val="20"/>
                <w:szCs w:val="18"/>
              </w:rPr>
              <w:t>Family and Medical Leave Act.</w:t>
            </w:r>
            <w:r>
              <w:rPr>
                <w:rFonts w:cs="Arial" w:ascii="Arial" w:hAnsi="Arial"/>
                <w:sz w:val="20"/>
              </w:rPr>
              <w:t xml:space="preserve"> </w:t>
            </w:r>
          </w:p>
        </w:tc>
        <w:tc>
          <w:tcPr>
            <w:tcW w:w="684" w:type="dxa"/>
            <w:tcBorders>
              <w:top w:val="single" w:sz="4" w:space="0" w:color="000000"/>
            </w:tcBorders>
          </w:tcPr>
          <w:p>
            <w:pPr>
              <w:pStyle w:val="Normal"/>
              <w:spacing w:lineRule="auto" w:line="264"/>
              <w:jc w:val="center"/>
              <w:rPr>
                <w:rFonts w:ascii="Arial" w:hAnsi="Arial" w:cs="Arial"/>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4" w:name="__Fieldmark__849_3745880803"/>
            <w:bookmarkStart w:id="1685" w:name="__Fieldmark__849_3745880803"/>
            <w:bookmarkEnd w:id="1685"/>
            <w:r/>
            <w:r>
              <w:rPr>
                <w:rFonts w:cs="Arial" w:ascii="Arial" w:hAnsi="Arial"/>
              </w:rPr>
              <w:fldChar w:fldCharType="end"/>
            </w:r>
            <w:r>
              <w:rPr>
                <w:rFonts w:cs="Arial" w:ascii="Arial" w:hAnsi="Arial"/>
              </w:rPr>
            </w:r>
          </w:p>
        </w:tc>
        <w:tc>
          <w:tcPr>
            <w:tcW w:w="658" w:type="dxa"/>
            <w:tcBorders>
              <w:top w:val="single" w:sz="4" w:space="0" w:color="000000"/>
            </w:tcBorders>
          </w:tcPr>
          <w:p>
            <w:pPr>
              <w:pStyle w:val="Normal"/>
              <w:spacing w:lineRule="auto" w:line="264"/>
              <w:jc w:val="center"/>
              <w:rPr>
                <w:rFonts w:ascii="Arial" w:hAnsi="Arial" w:cs="Arial"/>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6" w:name="__Fieldmark__850_3745880803"/>
            <w:bookmarkStart w:id="1687" w:name="__Fieldmark__850_3745880803"/>
            <w:bookmarkEnd w:id="1687"/>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8" w:name="__Fieldmark__851_3745880803"/>
            <w:bookmarkStart w:id="1689" w:name="__Fieldmark__851_3745880803"/>
            <w:bookmarkEnd w:id="168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Staff Compensation</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Our chief executive’s total compensation is approved by our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0" w:name="__Fieldmark__852_3745880803"/>
            <w:bookmarkStart w:id="1691" w:name="__Fieldmark__852_3745880803"/>
            <w:bookmarkEnd w:id="169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2" w:name="__Fieldmark__853_3745880803"/>
            <w:bookmarkStart w:id="1693" w:name="__Fieldmark__853_3745880803"/>
            <w:bookmarkEnd w:id="169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4" w:name="__Fieldmark__854_3745880803"/>
            <w:bookmarkStart w:id="1695" w:name="__Fieldmark__854_3745880803"/>
            <w:bookmarkEnd w:id="169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6" w:name="__Fieldmark__855_3745880803"/>
            <w:bookmarkStart w:id="1697" w:name="__Fieldmark__855_3745880803"/>
            <w:bookmarkEnd w:id="169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8" w:name="__Fieldmark__856_3745880803"/>
            <w:bookmarkStart w:id="1699" w:name="__Fieldmark__856_3745880803"/>
            <w:bookmarkEnd w:id="169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a written policy for setting staff salaries, and we review staff salaries at least annually.</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0" w:name="__Fieldmark__857_3745880803"/>
            <w:bookmarkStart w:id="1701" w:name="__Fieldmark__857_3745880803"/>
            <w:bookmarkEnd w:id="170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2" w:name="__Fieldmark__858_3745880803"/>
            <w:bookmarkStart w:id="1703" w:name="__Fieldmark__858_3745880803"/>
            <w:bookmarkEnd w:id="170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4" w:name="__Fieldmark__859_3745880803"/>
            <w:bookmarkStart w:id="1705" w:name="__Fieldmark__859_3745880803"/>
            <w:bookmarkEnd w:id="170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6" w:name="__Fieldmark__860_3745880803"/>
            <w:bookmarkStart w:id="1707" w:name="__Fieldmark__860_3745880803"/>
            <w:bookmarkEnd w:id="170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8" w:name="__Fieldmark__861_3745880803"/>
            <w:bookmarkStart w:id="1709" w:name="__Fieldmark__861_3745880803"/>
            <w:bookmarkEnd w:id="170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Staff Hiring &amp;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engage in active recruiting and hiring strategies at each staff hiring opportunit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0" w:name="__Fieldmark__862_3745880803"/>
            <w:bookmarkStart w:id="1711" w:name="__Fieldmark__862_3745880803"/>
            <w:bookmarkEnd w:id="17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2" w:name="__Fieldmark__863_3745880803"/>
            <w:bookmarkStart w:id="1713" w:name="__Fieldmark__863_3745880803"/>
            <w:bookmarkEnd w:id="17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4" w:name="__Fieldmark__864_3745880803"/>
            <w:bookmarkStart w:id="1715" w:name="__Fieldmark__864_3745880803"/>
            <w:bookmarkEnd w:id="17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6" w:name="__Fieldmark__865_3745880803"/>
            <w:bookmarkStart w:id="1717" w:name="__Fieldmark__865_3745880803"/>
            <w:bookmarkEnd w:id="17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8" w:name="__Fieldmark__866_3745880803"/>
            <w:bookmarkStart w:id="1719" w:name="__Fieldmark__866_3745880803"/>
            <w:bookmarkEnd w:id="17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openly advertise all staff vacanc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0" w:name="__Fieldmark__867_3745880803"/>
            <w:bookmarkStart w:id="1721" w:name="__Fieldmark__867_3745880803"/>
            <w:bookmarkEnd w:id="17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2" w:name="__Fieldmark__868_3745880803"/>
            <w:bookmarkStart w:id="1723" w:name="__Fieldmark__868_3745880803"/>
            <w:bookmarkEnd w:id="17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4" w:name="__Fieldmark__869_3745880803"/>
            <w:bookmarkStart w:id="1725" w:name="__Fieldmark__869_3745880803"/>
            <w:bookmarkEnd w:id="17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6" w:name="__Fieldmark__870_3745880803"/>
            <w:bookmarkStart w:id="1727" w:name="__Fieldmark__870_3745880803"/>
            <w:bookmarkEnd w:id="17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8" w:name="__Fieldmark__871_3745880803"/>
            <w:bookmarkStart w:id="1729" w:name="__Fieldmark__871_3745880803"/>
            <w:bookmarkEnd w:id="172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job descriptions for all staff and volunteer positions that clearly describe responsibilities and reporting relationship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0" w:name="__Fieldmark__872_3745880803"/>
            <w:bookmarkStart w:id="1731" w:name="__Fieldmark__872_3745880803"/>
            <w:bookmarkEnd w:id="173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2" w:name="__Fieldmark__873_3745880803"/>
            <w:bookmarkStart w:id="1733" w:name="__Fieldmark__873_3745880803"/>
            <w:bookmarkEnd w:id="173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4" w:name="__Fieldmark__874_3745880803"/>
            <w:bookmarkStart w:id="1735" w:name="__Fieldmark__874_3745880803"/>
            <w:bookmarkEnd w:id="173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6" w:name="__Fieldmark__875_3745880803"/>
            <w:bookmarkStart w:id="1737" w:name="__Fieldmark__875_3745880803"/>
            <w:bookmarkEnd w:id="173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8" w:name="__Fieldmark__876_3745880803"/>
            <w:bookmarkStart w:id="1739" w:name="__Fieldmark__876_3745880803"/>
            <w:bookmarkEnd w:id="173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employ staff at all levels of the organization who reflect the diversity of the communities and constituents we serve, or who demonstrate the capacity to balance and understand the diverse needs and issues of those communities and constituen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0" w:name="__Fieldmark__877_3745880803"/>
            <w:bookmarkStart w:id="1741" w:name="__Fieldmark__877_3745880803"/>
            <w:bookmarkEnd w:id="174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2" w:name="__Fieldmark__878_3745880803"/>
            <w:bookmarkStart w:id="1743" w:name="__Fieldmark__878_3745880803"/>
            <w:bookmarkEnd w:id="174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4" w:name="__Fieldmark__879_3745880803"/>
            <w:bookmarkStart w:id="1745" w:name="__Fieldmark__879_3745880803"/>
            <w:bookmarkEnd w:id="174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6" w:name="__Fieldmark__880_3745880803"/>
            <w:bookmarkStart w:id="1747" w:name="__Fieldmark__880_3745880803"/>
            <w:bookmarkEnd w:id="174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8" w:name="__Fieldmark__881_3745880803"/>
            <w:bookmarkStart w:id="1749" w:name="__Fieldmark__881_3745880803"/>
            <w:bookmarkEnd w:id="174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Our board annually evaluates the performance of the chief executive against goals and objectives agreed to by the chief executive and the board.  If this is a responsibility of a designated committee, a summary is provided to the full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0" w:name="__Fieldmark__882_3745880803"/>
            <w:bookmarkStart w:id="1751" w:name="__Fieldmark__882_3745880803"/>
            <w:bookmarkEnd w:id="175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2" w:name="__Fieldmark__883_3745880803"/>
            <w:bookmarkStart w:id="1753" w:name="__Fieldmark__883_3745880803"/>
            <w:bookmarkEnd w:id="175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4" w:name="__Fieldmark__884_3745880803"/>
            <w:bookmarkStart w:id="1755" w:name="__Fieldmark__884_3745880803"/>
            <w:bookmarkEnd w:id="175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6" w:name="__Fieldmark__885_3745880803"/>
            <w:bookmarkStart w:id="1757" w:name="__Fieldmark__885_3745880803"/>
            <w:bookmarkEnd w:id="175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8" w:name="__Fieldmark__886_3745880803"/>
            <w:bookmarkStart w:id="1759" w:name="__Fieldmark__886_3745880803"/>
            <w:bookmarkEnd w:id="175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e have a system in place for regular written evaluation of employees by their supervisor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0" w:name="__Fieldmark__887_3745880803"/>
            <w:bookmarkStart w:id="1761" w:name="__Fieldmark__887_3745880803"/>
            <w:bookmarkEnd w:id="176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2" w:name="__Fieldmark__888_3745880803"/>
            <w:bookmarkStart w:id="1763" w:name="__Fieldmark__888_3745880803"/>
            <w:bookmarkEnd w:id="176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4" w:name="__Fieldmark__889_3745880803"/>
            <w:bookmarkStart w:id="1765" w:name="__Fieldmark__889_3745880803"/>
            <w:bookmarkEnd w:id="176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6" w:name="__Fieldmark__890_3745880803"/>
            <w:bookmarkStart w:id="1767" w:name="__Fieldmark__890_3745880803"/>
            <w:bookmarkEnd w:id="176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8" w:name="__Fieldmark__891_3745880803"/>
            <w:bookmarkStart w:id="1769" w:name="__Fieldmark__891_3745880803"/>
            <w:bookmarkEnd w:id="1769"/>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Staff Hiring &amp; Management</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Managers’ job descriptions make clear the extent of their authority to act without explicit authorization of the board.</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0" w:name="__Fieldmark__892_3745880803"/>
            <w:bookmarkStart w:id="1771" w:name="__Fieldmark__892_3745880803"/>
            <w:bookmarkEnd w:id="177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2" w:name="__Fieldmark__893_3745880803"/>
            <w:bookmarkStart w:id="1773" w:name="__Fieldmark__893_3745880803"/>
            <w:bookmarkEnd w:id="177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4" w:name="__Fieldmark__894_3745880803"/>
            <w:bookmarkStart w:id="1775" w:name="__Fieldmark__894_3745880803"/>
            <w:bookmarkEnd w:id="177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6" w:name="__Fieldmark__895_3745880803"/>
            <w:bookmarkStart w:id="1777" w:name="__Fieldmark__895_3745880803"/>
            <w:bookmarkEnd w:id="177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8" w:name="__Fieldmark__896_3745880803"/>
            <w:bookmarkStart w:id="1779" w:name="__Fieldmark__896_3745880803"/>
            <w:bookmarkEnd w:id="177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develop and nurture a workplace environment that embraces diversity, allowing all involved to feel comfortable and able to do their bes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0" w:name="__Fieldmark__897_3745880803"/>
            <w:bookmarkStart w:id="1781" w:name="__Fieldmark__897_3745880803"/>
            <w:bookmarkEnd w:id="178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2" w:name="__Fieldmark__898_3745880803"/>
            <w:bookmarkStart w:id="1783" w:name="__Fieldmark__898_3745880803"/>
            <w:bookmarkEnd w:id="178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4" w:name="__Fieldmark__899_3745880803"/>
            <w:bookmarkStart w:id="1785" w:name="__Fieldmark__899_3745880803"/>
            <w:bookmarkEnd w:id="178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6" w:name="__Fieldmark__900_3745880803"/>
            <w:bookmarkStart w:id="1787" w:name="__Fieldmark__900_3745880803"/>
            <w:bookmarkEnd w:id="178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8" w:name="__Fieldmark__901_3745880803"/>
            <w:bookmarkStart w:id="1789" w:name="__Fieldmark__901_3745880803"/>
            <w:bookmarkEnd w:id="178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written personnel policies and procedures, approved by the board, to govern the work and actions of all employe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0" w:name="__Fieldmark__902_3745880803"/>
            <w:bookmarkStart w:id="1791" w:name="__Fieldmark__902_3745880803"/>
            <w:bookmarkEnd w:id="179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2" w:name="__Fieldmark__903_3745880803"/>
            <w:bookmarkStart w:id="1793" w:name="__Fieldmark__903_3745880803"/>
            <w:bookmarkEnd w:id="179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4" w:name="__Fieldmark__904_3745880803"/>
            <w:bookmarkStart w:id="1795" w:name="__Fieldmark__904_3745880803"/>
            <w:bookmarkEnd w:id="179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6" w:name="__Fieldmark__905_3745880803"/>
            <w:bookmarkStart w:id="1797" w:name="__Fieldmark__905_3745880803"/>
            <w:bookmarkEnd w:id="179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8" w:name="__Fieldmark__906_3745880803"/>
            <w:bookmarkStart w:id="1799" w:name="__Fieldmark__906_3745880803"/>
            <w:bookmarkEnd w:id="179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All new employees and volunteers receive a copy of the personnel policies and procedures, and acknowledge the receipt in writing.</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0" w:name="__Fieldmark__907_3745880803"/>
            <w:bookmarkStart w:id="1801" w:name="__Fieldmark__907_3745880803"/>
            <w:bookmarkEnd w:id="180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2" w:name="__Fieldmark__908_3745880803"/>
            <w:bookmarkStart w:id="1803" w:name="__Fieldmark__908_3745880803"/>
            <w:bookmarkEnd w:id="180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4" w:name="__Fieldmark__909_3745880803"/>
            <w:bookmarkStart w:id="1805" w:name="__Fieldmark__909_3745880803"/>
            <w:bookmarkEnd w:id="180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6" w:name="__Fieldmark__910_3745880803"/>
            <w:bookmarkStart w:id="1807" w:name="__Fieldmark__910_3745880803"/>
            <w:bookmarkEnd w:id="180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8" w:name="__Fieldmark__911_3745880803"/>
            <w:bookmarkStart w:id="1809" w:name="__Fieldmark__911_3745880803"/>
            <w:bookmarkEnd w:id="1809"/>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sz w:val="22"/>
              </w:rPr>
            </w:pPr>
            <w:r>
              <w:rPr>
                <w:rFonts w:cs="Arial" w:ascii="Arial" w:hAnsi="Arial"/>
                <w:b/>
                <w:bCs/>
                <w:i/>
                <w:iCs/>
                <w:sz w:val="22"/>
              </w:rPr>
              <w:t>Staff Learning</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pPr>
            <w:r>
              <w:rPr>
                <w:rFonts w:cs="Arial" w:ascii="Arial" w:hAnsi="Arial"/>
                <w:sz w:val="20"/>
              </w:rPr>
              <w:t>1.</w:t>
              <w:tab/>
              <w:t xml:space="preserve">New employees and volunteers receive an orientation that includes a review of their roles and responsibilities, personnel policies and procedures, </w:t>
            </w:r>
            <w:r>
              <w:rPr>
                <w:rFonts w:cs="Arial" w:ascii="Arial" w:hAnsi="Arial"/>
                <w:color w:val="000000"/>
                <w:sz w:val="20"/>
                <w:szCs w:val="24"/>
              </w:rPr>
              <w:t>ethics and accountability, and an introduction to grantmaking and the philanthropy field</w:t>
            </w:r>
            <w:r>
              <w:rPr>
                <w:rFonts w:cs="Arial" w:ascii="Arial" w:hAnsi="Arial"/>
                <w:sz w:val="20"/>
              </w:rPr>
              <w: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0" w:name="__Fieldmark__912_3745880803"/>
            <w:bookmarkStart w:id="1811" w:name="__Fieldmark__912_3745880803"/>
            <w:bookmarkEnd w:id="181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2" w:name="__Fieldmark__913_3745880803"/>
            <w:bookmarkStart w:id="1813" w:name="__Fieldmark__913_3745880803"/>
            <w:bookmarkEnd w:id="181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4" w:name="__Fieldmark__914_3745880803"/>
            <w:bookmarkStart w:id="1815" w:name="__Fieldmark__914_3745880803"/>
            <w:bookmarkEnd w:id="181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6" w:name="__Fieldmark__915_3745880803"/>
            <w:bookmarkStart w:id="1817" w:name="__Fieldmark__915_3745880803"/>
            <w:bookmarkEnd w:id="181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8" w:name="__Fieldmark__916_3745880803"/>
            <w:bookmarkStart w:id="1819" w:name="__Fieldmark__916_3745880803"/>
            <w:bookmarkEnd w:id="181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old regular staff trainings on ethics and accountability.</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0" w:name="__Fieldmark__917_3745880803"/>
            <w:bookmarkStart w:id="1821" w:name="__Fieldmark__917_3745880803"/>
            <w:bookmarkEnd w:id="182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2" w:name="__Fieldmark__918_3745880803"/>
            <w:bookmarkStart w:id="1823" w:name="__Fieldmark__918_3745880803"/>
            <w:bookmarkEnd w:id="182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4" w:name="__Fieldmark__919_3745880803"/>
            <w:bookmarkStart w:id="1825" w:name="__Fieldmark__919_3745880803"/>
            <w:bookmarkEnd w:id="182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6" w:name="__Fieldmark__920_3745880803"/>
            <w:bookmarkStart w:id="1827" w:name="__Fieldmark__920_3745880803"/>
            <w:bookmarkEnd w:id="182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8" w:name="__Fieldmark__921_3745880803"/>
            <w:bookmarkStart w:id="1829" w:name="__Fieldmark__921_3745880803"/>
            <w:bookmarkEnd w:id="182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plan, adequately fund, and give a high priority to continuous learning and training of staff.</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0" w:name="__Fieldmark__922_3745880803"/>
            <w:bookmarkStart w:id="1831" w:name="__Fieldmark__922_3745880803"/>
            <w:bookmarkEnd w:id="183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2" w:name="__Fieldmark__923_3745880803"/>
            <w:bookmarkStart w:id="1833" w:name="__Fieldmark__923_3745880803"/>
            <w:bookmarkEnd w:id="183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4" w:name="__Fieldmark__924_3745880803"/>
            <w:bookmarkStart w:id="1835" w:name="__Fieldmark__924_3745880803"/>
            <w:bookmarkEnd w:id="183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6" w:name="__Fieldmark__925_3745880803"/>
            <w:bookmarkStart w:id="1837" w:name="__Fieldmark__925_3745880803"/>
            <w:bookmarkEnd w:id="183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8" w:name="__Fieldmark__926_3745880803"/>
            <w:bookmarkStart w:id="1839" w:name="__Fieldmark__926_3745880803"/>
            <w:bookmarkEnd w:id="1839"/>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engage employees in a regular discussion of their training need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0" w:name="__Fieldmark__927_3745880803"/>
            <w:bookmarkStart w:id="1841" w:name="__Fieldmark__927_3745880803"/>
            <w:bookmarkEnd w:id="1841"/>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2" w:name="__Fieldmark__928_3745880803"/>
            <w:bookmarkStart w:id="1843" w:name="__Fieldmark__928_3745880803"/>
            <w:bookmarkEnd w:id="1843"/>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4" w:name="__Fieldmark__929_3745880803"/>
            <w:bookmarkStart w:id="1845" w:name="__Fieldmark__929_3745880803"/>
            <w:bookmarkEnd w:id="1845"/>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6" w:name="__Fieldmark__930_3745880803"/>
            <w:bookmarkStart w:id="1847" w:name="__Fieldmark__930_3745880803"/>
            <w:bookmarkEnd w:id="1847"/>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8" w:name="__Fieldmark__931_3745880803"/>
            <w:bookmarkStart w:id="1849" w:name="__Fieldmark__931_3745880803"/>
            <w:bookmarkEnd w:id="1849"/>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encourage employees to participate in regional and/or national grantmaking conferences, programs, associations or support groups for professional development and sharing of information, as appropriate and financially feasibl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0" w:name="__Fieldmark__932_3745880803"/>
            <w:bookmarkStart w:id="1851" w:name="__Fieldmark__932_3745880803"/>
            <w:bookmarkEnd w:id="1851"/>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2" w:name="__Fieldmark__933_3745880803"/>
            <w:bookmarkStart w:id="1853" w:name="__Fieldmark__933_3745880803"/>
            <w:bookmarkEnd w:id="1853"/>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4" w:name="__Fieldmark__934_3745880803"/>
            <w:bookmarkStart w:id="1855" w:name="__Fieldmark__934_3745880803"/>
            <w:bookmarkEnd w:id="1855"/>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6" w:name="__Fieldmark__935_3745880803"/>
            <w:bookmarkStart w:id="1857" w:name="__Fieldmark__935_3745880803"/>
            <w:bookmarkEnd w:id="1857"/>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8" w:name="__Fieldmark__936_3745880803"/>
            <w:bookmarkStart w:id="1859" w:name="__Fieldmark__936_3745880803"/>
            <w:bookmarkEnd w:id="1859"/>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p>
      <w:pPr>
        <w:sectPr>
          <w:headerReference w:type="default" r:id="rId26"/>
          <w:headerReference w:type="first" r:id="rId27"/>
          <w:footerReference w:type="default" r:id="rId28"/>
          <w:footerReference w:type="first" r:id="rId29"/>
          <w:type w:val="nextPage"/>
          <w:pgSz w:w="12240" w:h="15840"/>
          <w:pgMar w:left="1080" w:right="1080" w:gutter="0" w:header="720" w:top="1080" w:footer="720" w:bottom="1080"/>
          <w:pgNumType w:fmt="decimal"/>
          <w:formProt w:val="false"/>
          <w:titlePg/>
          <w:textDirection w:val="lrTb"/>
          <w:docGrid w:type="default" w:linePitch="360" w:charSpace="0"/>
        </w:sectPr>
        <w:pStyle w:val="Normal"/>
        <w:autoSpaceDE w:val="false"/>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Public Policy</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engagement in the public policy process, including funding and/or participating in lobbying and advocacy activities.  </w:t>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1 – Legal Compliance</w:t>
      </w:r>
    </w:p>
    <w:tbl>
      <w:tblPr>
        <w:tblW w:w="10072" w:type="dxa"/>
        <w:jc w:val="left"/>
        <w:tblInd w:w="8" w:type="dxa"/>
        <w:tblLayout w:type="fixed"/>
        <w:tblCellMar>
          <w:top w:w="101" w:type="dxa"/>
          <w:left w:w="0" w:type="dxa"/>
          <w:bottom w:w="101" w:type="dxa"/>
          <w:right w:w="0" w:type="dxa"/>
        </w:tblCellMar>
      </w:tblPr>
      <w:tblGrid>
        <w:gridCol w:w="8053"/>
        <w:gridCol w:w="684"/>
        <w:gridCol w:w="657"/>
        <w:gridCol w:w="678"/>
      </w:tblGrid>
      <w:tr>
        <w:trPr/>
        <w:tc>
          <w:tcPr>
            <w:tcW w:w="8053"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Funding Advocacy &amp; Lobbying</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do not engage in direct lobbying, or the funding of such lobbying, unless it is for one or more of the following activities: </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rPr>
              <w:t>Fund or present nonpartisan analysis, study or research that was made widely available.</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rPr>
              <w:t>E</w:t>
            </w:r>
            <w:r>
              <w:rPr>
                <w:rFonts w:cs="Arial" w:ascii="Arial" w:hAnsi="Arial"/>
                <w:sz w:val="20"/>
                <w:szCs w:val="23"/>
              </w:rPr>
              <w:t xml:space="preserve">ngage in examinations and discussions of broad social, economic and similar problems not connected to specific legislative proposals. </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szCs w:val="23"/>
              </w:rPr>
              <w:t>Provide testimony or other technical assistance to governmental body or committee, pursuant to a written request from the governmental body or committee.</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szCs w:val="23"/>
              </w:rPr>
              <w:t>Address proposed legislation that would affect the existence of our foundation, its powers and duties, its tax-exempt status, or the deductibility of contributions to the foundation.</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szCs w:val="23"/>
              </w:rPr>
              <w:t>Fund a public charity’s membership communications that contain legislative information but no legislative call to action (if the charity elected to be governed by IRC Section 501(h)).</w:t>
            </w:r>
          </w:p>
          <w:p>
            <w:pPr>
              <w:pStyle w:val="Normal"/>
              <w:numPr>
                <w:ilvl w:val="0"/>
                <w:numId w:val="6"/>
              </w:numPr>
              <w:tabs>
                <w:tab w:val="clear" w:pos="720"/>
                <w:tab w:val="left" w:pos="216" w:leader="none"/>
              </w:tabs>
              <w:autoSpaceDE w:val="false"/>
              <w:spacing w:before="60" w:after="0"/>
              <w:ind w:left="504" w:hanging="216"/>
              <w:rPr>
                <w:rFonts w:ascii="Arial" w:hAnsi="Arial" w:cs="Arial"/>
                <w:sz w:val="20"/>
              </w:rPr>
            </w:pPr>
            <w:r>
              <w:rPr>
                <w:rFonts w:cs="Arial" w:ascii="Arial" w:hAnsi="Arial"/>
                <w:sz w:val="20"/>
                <w:szCs w:val="23"/>
              </w:rPr>
              <w:t>Present information to a legislative body about a program that is, or may be, funded by both the foundation and the government.</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0" w:name="__Fieldmark__937_3745880803"/>
            <w:bookmarkStart w:id="1861" w:name="__Fieldmark__937_3745880803"/>
            <w:bookmarkEnd w:id="1861"/>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2" w:name="__Fieldmark__938_3745880803"/>
            <w:bookmarkStart w:id="1863" w:name="__Fieldmark__938_3745880803"/>
            <w:bookmarkEnd w:id="1863"/>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4" w:name="__Fieldmark__939_3745880803"/>
            <w:bookmarkStart w:id="1865" w:name="__Fieldmark__939_3745880803"/>
            <w:bookmarkEnd w:id="1865"/>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 xml:space="preserve">We do not provide public charities with any grants that are earmarked to be used </w:t>
            </w:r>
            <w:r>
              <w:rPr>
                <w:rFonts w:cs="Arial" w:ascii="Arial" w:hAnsi="Arial"/>
                <w:sz w:val="20"/>
                <w:szCs w:val="23"/>
              </w:rPr>
              <w:t>for lobbying.</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6" w:name="__Fieldmark__940_3745880803"/>
            <w:bookmarkStart w:id="1867" w:name="__Fieldmark__940_3745880803"/>
            <w:bookmarkEnd w:id="1867"/>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8" w:name="__Fieldmark__941_3745880803"/>
            <w:bookmarkStart w:id="1869" w:name="__Fieldmark__941_3745880803"/>
            <w:bookmarkEnd w:id="1869"/>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0" w:name="__Fieldmark__942_3745880803"/>
            <w:bookmarkStart w:id="1871" w:name="__Fieldmark__942_3745880803"/>
            <w:bookmarkEnd w:id="1871"/>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3.</w:t>
              <w:tab/>
            </w:r>
            <w:r>
              <w:rPr>
                <w:rFonts w:cs="Arial" w:ascii="Arial" w:hAnsi="Arial"/>
                <w:sz w:val="20"/>
                <w:szCs w:val="23"/>
              </w:rPr>
              <w:t>We do not make any grants to support voter education or voter registration activities that are overtly or implicitly partisan in the persons targeted or the messages conveyed.</w:t>
            </w:r>
            <w:r>
              <w:rPr>
                <w:rFonts w:cs="Arial" w:ascii="Arial" w:hAnsi="Arial"/>
                <w:sz w:val="20"/>
              </w:rPr>
              <w:t xml:space="preserve"> </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2" w:name="__Fieldmark__943_3745880803"/>
            <w:bookmarkStart w:id="1873" w:name="__Fieldmark__943_3745880803"/>
            <w:bookmarkEnd w:id="1873"/>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4" w:name="__Fieldmark__944_3745880803"/>
            <w:bookmarkStart w:id="1875" w:name="__Fieldmark__944_3745880803"/>
            <w:bookmarkEnd w:id="1875"/>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6" w:name="__Fieldmark__945_3745880803"/>
            <w:bookmarkStart w:id="1877" w:name="__Fieldmark__945_3745880803"/>
            <w:bookmarkEnd w:id="1877"/>
            <w:r/>
            <w:r>
              <w:rPr>
                <w:rFonts w:cs="Arial" w:ascii="Arial" w:hAnsi="Arial"/>
              </w:rPr>
              <w:fldChar w:fldCharType="end"/>
            </w:r>
            <w:r>
              <w:rPr>
                <w:rFonts w:cs="Arial" w:ascii="Arial" w:hAnsi="Arial"/>
              </w:rPr>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r>
            <w:r>
              <w:rPr>
                <w:rFonts w:cs="Arial" w:ascii="Arial" w:hAnsi="Arial"/>
                <w:sz w:val="20"/>
                <w:szCs w:val="23"/>
              </w:rPr>
              <w:t>If we fund nonpartisan voter registration activities, we follow all procedures required by the IRS in Section 4945(f).</w:t>
            </w:r>
          </w:p>
        </w:tc>
        <w:tc>
          <w:tcPr>
            <w:tcW w:w="684" w:type="dxa"/>
            <w:tcBorders>
              <w:top w:val="single" w:sz="4" w:space="0" w:color="000000"/>
              <w:bottom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8" w:name="__Fieldmark__946_3745880803"/>
            <w:bookmarkStart w:id="1879" w:name="__Fieldmark__946_3745880803"/>
            <w:bookmarkEnd w:id="1879"/>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0" w:name="__Fieldmark__947_3745880803"/>
            <w:bookmarkStart w:id="1881" w:name="__Fieldmark__947_3745880803"/>
            <w:bookmarkEnd w:id="1881"/>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2" w:name="__Fieldmark__948_3745880803"/>
            <w:bookmarkStart w:id="1883" w:name="__Fieldmark__948_3745880803"/>
            <w:bookmarkEnd w:id="1883"/>
            <w:r/>
            <w:r>
              <w:rPr>
                <w:rFonts w:cs="Arial" w:ascii="Arial" w:hAnsi="Arial"/>
              </w:rPr>
              <w:fldChar w:fldCharType="end"/>
            </w:r>
            <w:r>
              <w:rPr>
                <w:rFonts w:cs="Arial" w:ascii="Arial" w:hAnsi="Arial"/>
              </w:rPr>
            </w:r>
          </w:p>
        </w:tc>
      </w:tr>
      <w:tr>
        <w:trPr/>
        <w:tc>
          <w:tcPr>
            <w:tcW w:w="8053" w:type="dxa"/>
            <w:tcBorders>
              <w:top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5.</w:t>
              <w:tab/>
              <w:t xml:space="preserve">We do not </w:t>
            </w:r>
            <w:r>
              <w:rPr>
                <w:rFonts w:cs="Arial" w:ascii="Arial" w:hAnsi="Arial"/>
                <w:sz w:val="20"/>
                <w:szCs w:val="23"/>
              </w:rPr>
              <w:t>make grants for any project involving lobbying activity in which our total grants for that project during the year exceed the project’s budgeted non-lobbying expenses.</w:t>
            </w:r>
            <w:r>
              <w:rPr>
                <w:rFonts w:cs="Arial" w:ascii="Arial" w:hAnsi="Arial"/>
                <w:sz w:val="20"/>
              </w:rPr>
              <w:t xml:space="preserve"> </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4" w:name="__Fieldmark__949_3745880803"/>
            <w:bookmarkStart w:id="1885" w:name="__Fieldmark__949_3745880803"/>
            <w:bookmarkEnd w:id="1885"/>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6" w:name="__Fieldmark__950_3745880803"/>
            <w:bookmarkStart w:id="1887" w:name="__Fieldmark__950_3745880803"/>
            <w:bookmarkEnd w:id="1887"/>
            <w:r/>
            <w:r>
              <w:rPr>
                <w:rFonts w:cs="Arial" w:ascii="Arial" w:hAnsi="Arial"/>
              </w:rPr>
              <w:fldChar w:fldCharType="end"/>
            </w:r>
            <w:r>
              <w:rPr>
                <w:rFonts w:cs="Arial" w:ascii="Arial" w:hAnsi="Arial"/>
              </w:rPr>
            </w:r>
          </w:p>
        </w:tc>
        <w:tc>
          <w:tcPr>
            <w:tcW w:w="67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8" w:name="__Fieldmark__951_3745880803"/>
            <w:bookmarkStart w:id="1889" w:name="__Fieldmark__951_3745880803"/>
            <w:bookmarkEnd w:id="1889"/>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tbl>
      <w:tblPr>
        <w:tblW w:w="10072" w:type="dxa"/>
        <w:jc w:val="left"/>
        <w:tblInd w:w="8" w:type="dxa"/>
        <w:tblLayout w:type="fixed"/>
        <w:tblCellMar>
          <w:top w:w="101" w:type="dxa"/>
          <w:left w:w="0" w:type="dxa"/>
          <w:bottom w:w="101" w:type="dxa"/>
          <w:right w:w="0" w:type="dxa"/>
        </w:tblCellMar>
      </w:tblPr>
      <w:tblGrid>
        <w:gridCol w:w="8049"/>
        <w:gridCol w:w="685"/>
        <w:gridCol w:w="659"/>
        <w:gridCol w:w="679"/>
      </w:tblGrid>
      <w:tr>
        <w:trPr/>
        <w:tc>
          <w:tcPr>
            <w:tcW w:w="8049" w:type="dxa"/>
            <w:tcBorders>
              <w:bottom w:val="single" w:sz="4" w:space="0" w:color="000000"/>
            </w:tcBorders>
          </w:tcPr>
          <w:p>
            <w:pPr>
              <w:pStyle w:val="Normal"/>
              <w:spacing w:lineRule="auto" w:line="264"/>
              <w:rPr>
                <w:rFonts w:ascii="Arial" w:hAnsi="Arial" w:cs="Arial"/>
                <w:sz w:val="22"/>
              </w:rPr>
            </w:pPr>
            <w:r>
              <w:rPr>
                <w:rFonts w:cs="Arial" w:ascii="Arial" w:hAnsi="Arial"/>
                <w:b/>
                <w:bCs/>
                <w:i/>
                <w:iCs/>
                <w:sz w:val="22"/>
              </w:rPr>
              <w:t>Political Campaign Involvement</w:t>
            </w:r>
          </w:p>
        </w:tc>
        <w:tc>
          <w:tcPr>
            <w:tcW w:w="685"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Yes</w:t>
            </w:r>
          </w:p>
        </w:tc>
        <w:tc>
          <w:tcPr>
            <w:tcW w:w="65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o</w:t>
            </w:r>
          </w:p>
        </w:tc>
        <w:tc>
          <w:tcPr>
            <w:tcW w:w="679"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t>NA</w:t>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do not to make any campaign contributions to, or any expenditures on behalf of, candidates for public office.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0" w:name="__Fieldmark__952_3745880803"/>
            <w:bookmarkStart w:id="1891" w:name="__Fieldmark__952_3745880803"/>
            <w:bookmarkEnd w:id="1891"/>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2" w:name="__Fieldmark__953_3745880803"/>
            <w:bookmarkStart w:id="1893" w:name="__Fieldmark__953_3745880803"/>
            <w:bookmarkEnd w:id="1893"/>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4" w:name="__Fieldmark__954_3745880803"/>
            <w:bookmarkStart w:id="1895" w:name="__Fieldmark__954_3745880803"/>
            <w:bookmarkEnd w:id="1895"/>
            <w:r/>
            <w:r>
              <w:rPr>
                <w:rFonts w:cs="Arial" w:ascii="Arial" w:hAnsi="Arial"/>
              </w:rPr>
              <w:fldChar w:fldCharType="end"/>
            </w:r>
            <w:r>
              <w:rPr>
                <w:rFonts w:cs="Arial" w:ascii="Arial" w:hAnsi="Arial"/>
              </w:rPr>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2.</w:t>
              <w:tab/>
              <w:t xml:space="preserve">We do not endorse any candidates for public office on behalf of the foundation.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6" w:name="__Fieldmark__955_3745880803"/>
            <w:bookmarkStart w:id="1897" w:name="__Fieldmark__955_3745880803"/>
            <w:bookmarkEnd w:id="1897"/>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8" w:name="__Fieldmark__956_3745880803"/>
            <w:bookmarkStart w:id="1899" w:name="__Fieldmark__956_3745880803"/>
            <w:bookmarkEnd w:id="1899"/>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0" w:name="__Fieldmark__957_3745880803"/>
            <w:bookmarkStart w:id="1901" w:name="__Fieldmark__957_3745880803"/>
            <w:bookmarkEnd w:id="1901"/>
            <w:r/>
            <w:r>
              <w:rPr>
                <w:rFonts w:cs="Arial" w:ascii="Arial" w:hAnsi="Arial"/>
              </w:rPr>
              <w:fldChar w:fldCharType="end"/>
            </w:r>
            <w:r>
              <w:rPr>
                <w:rFonts w:cs="Arial" w:ascii="Arial" w:hAnsi="Arial"/>
              </w:rPr>
            </w:r>
          </w:p>
        </w:tc>
      </w:tr>
      <w:tr>
        <w:trPr/>
        <w:tc>
          <w:tcPr>
            <w:tcW w:w="8049"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szCs w:val="23"/>
              </w:rPr>
            </w:pPr>
            <w:r>
              <w:rPr>
                <w:rFonts w:cs="Arial" w:ascii="Arial" w:hAnsi="Arial"/>
                <w:sz w:val="20"/>
              </w:rPr>
              <w:t>3.</w:t>
              <w:tab/>
              <w:t xml:space="preserve">We do not communicate anything on behalf of the foundation that explicitly or implicitly favors any candidates for public office. </w:t>
            </w:r>
          </w:p>
        </w:tc>
        <w:tc>
          <w:tcPr>
            <w:tcW w:w="685"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2" w:name="__Fieldmark__958_3745880803"/>
            <w:bookmarkStart w:id="1903" w:name="__Fieldmark__958_3745880803"/>
            <w:bookmarkEnd w:id="1903"/>
            <w:r/>
            <w:r>
              <w:rPr>
                <w:rFonts w:cs="Arial" w:ascii="Arial" w:hAnsi="Arial"/>
              </w:rPr>
              <w:fldChar w:fldCharType="end"/>
            </w:r>
            <w:r>
              <w:rPr>
                <w:rFonts w:cs="Arial" w:ascii="Arial" w:hAnsi="Arial"/>
              </w:rPr>
            </w:r>
          </w:p>
        </w:tc>
        <w:tc>
          <w:tcPr>
            <w:tcW w:w="65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4" w:name="__Fieldmark__959_3745880803"/>
            <w:bookmarkStart w:id="1905" w:name="__Fieldmark__959_3745880803"/>
            <w:bookmarkEnd w:id="1905"/>
            <w:r/>
            <w:r>
              <w:rPr>
                <w:rFonts w:cs="Arial" w:ascii="Arial" w:hAnsi="Arial"/>
              </w:rPr>
              <w:fldChar w:fldCharType="end"/>
            </w:r>
            <w:r>
              <w:rPr>
                <w:rFonts w:cs="Arial" w:ascii="Arial" w:hAnsi="Arial"/>
              </w:rPr>
            </w:r>
          </w:p>
        </w:tc>
        <w:tc>
          <w:tcPr>
            <w:tcW w:w="679"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6" w:name="__Fieldmark__960_3745880803"/>
            <w:bookmarkStart w:id="1907" w:name="__Fieldmark__960_3745880803"/>
            <w:bookmarkEnd w:id="1907"/>
            <w:r/>
            <w:r>
              <w:rPr>
                <w:rFonts w:cs="Arial" w:ascii="Arial" w:hAnsi="Arial"/>
              </w:rPr>
              <w:fldChar w:fldCharType="end"/>
            </w:r>
            <w:r>
              <w:rPr>
                <w:rFonts w:cs="Arial" w:ascii="Arial" w:hAnsi="Arial"/>
              </w:rPr>
            </w:r>
          </w:p>
        </w:tc>
      </w:tr>
      <w:tr>
        <w:trPr/>
        <w:tc>
          <w:tcPr>
            <w:tcW w:w="8049"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 xml:space="preserve">Our board and staff do not use foundation facilities, equipment, personnel or other resources to provide support to, or oppose, a candidate for public office or a political campaign. </w:t>
            </w:r>
          </w:p>
        </w:tc>
        <w:tc>
          <w:tcPr>
            <w:tcW w:w="685"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8" w:name="__Fieldmark__961_3745880803"/>
            <w:bookmarkStart w:id="1909" w:name="__Fieldmark__961_3745880803"/>
            <w:bookmarkEnd w:id="1909"/>
            <w:r/>
            <w:r>
              <w:rPr>
                <w:rFonts w:cs="Arial" w:ascii="Arial" w:hAnsi="Arial"/>
              </w:rPr>
              <w:fldChar w:fldCharType="end"/>
            </w:r>
            <w:r>
              <w:rPr>
                <w:rFonts w:cs="Arial" w:ascii="Arial" w:hAnsi="Arial"/>
              </w:rPr>
            </w:r>
          </w:p>
        </w:tc>
        <w:tc>
          <w:tcPr>
            <w:tcW w:w="65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0" w:name="__Fieldmark__962_3745880803"/>
            <w:bookmarkStart w:id="1911" w:name="__Fieldmark__962_3745880803"/>
            <w:bookmarkEnd w:id="1911"/>
            <w:r/>
            <w:r>
              <w:rPr>
                <w:rFonts w:cs="Arial" w:ascii="Arial" w:hAnsi="Arial"/>
              </w:rPr>
              <w:fldChar w:fldCharType="end"/>
            </w:r>
            <w:r>
              <w:rPr>
                <w:rFonts w:cs="Arial" w:ascii="Arial" w:hAnsi="Arial"/>
              </w:rPr>
            </w:r>
          </w:p>
        </w:tc>
        <w:tc>
          <w:tcPr>
            <w:tcW w:w="679"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2" w:name="__Fieldmark__963_3745880803"/>
            <w:bookmarkStart w:id="1913" w:name="__Fieldmark__963_3745880803"/>
            <w:bookmarkEnd w:id="1913"/>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p>
    <w:tbl>
      <w:tblPr>
        <w:tblW w:w="10072" w:type="dxa"/>
        <w:jc w:val="left"/>
        <w:tblInd w:w="8" w:type="dxa"/>
        <w:tblLayout w:type="fixed"/>
        <w:tblCellMar>
          <w:top w:w="101" w:type="dxa"/>
          <w:left w:w="0" w:type="dxa"/>
          <w:bottom w:w="101" w:type="dxa"/>
          <w:right w:w="0" w:type="dxa"/>
        </w:tblCellMar>
      </w:tblPr>
      <w:tblGrid>
        <w:gridCol w:w="8053"/>
        <w:gridCol w:w="684"/>
        <w:gridCol w:w="657"/>
        <w:gridCol w:w="678"/>
      </w:tblGrid>
      <w:tr>
        <w:trPr/>
        <w:tc>
          <w:tcPr>
            <w:tcW w:w="8053" w:type="dxa"/>
            <w:tcBorders>
              <w:bottom w:val="single" w:sz="4" w:space="0" w:color="000000"/>
            </w:tcBorders>
          </w:tcPr>
          <w:p>
            <w:pPr>
              <w:pStyle w:val="Normal"/>
              <w:spacing w:lineRule="auto" w:line="264"/>
              <w:rPr>
                <w:rFonts w:ascii="Arial" w:hAnsi="Arial" w:cs="Arial"/>
                <w:b/>
                <w:b/>
                <w:bCs/>
                <w:i/>
                <w:i/>
                <w:iCs/>
                <w:sz w:val="22"/>
              </w:rPr>
            </w:pPr>
            <w:r>
              <w:rPr>
                <w:rFonts w:cs="Arial" w:ascii="Arial" w:hAnsi="Arial"/>
                <w:b/>
                <w:bCs/>
                <w:i/>
                <w:iCs/>
                <w:sz w:val="22"/>
              </w:rPr>
              <w:t>Employing Lobbyists</w:t>
            </w:r>
          </w:p>
          <w:p>
            <w:pPr>
              <w:pStyle w:val="Normal"/>
              <w:spacing w:lineRule="auto" w:line="264"/>
              <w:rPr>
                <w:rFonts w:ascii="Arial" w:hAnsi="Arial" w:cs="Arial"/>
                <w:sz w:val="20"/>
              </w:rPr>
            </w:pPr>
            <w:r>
              <w:rPr>
                <w:rFonts w:cs="Arial" w:ascii="Arial" w:hAnsi="Arial"/>
                <w:b/>
                <w:bCs/>
                <w:i/>
                <w:iCs/>
                <w:sz w:val="20"/>
              </w:rPr>
              <w:br/>
              <w:t>If we employ a lobbyist:</w:t>
            </w:r>
          </w:p>
        </w:tc>
        <w:tc>
          <w:tcPr>
            <w:tcW w:w="684"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Yes</w:t>
            </w:r>
          </w:p>
        </w:tc>
        <w:tc>
          <w:tcPr>
            <w:tcW w:w="657"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No</w:t>
            </w:r>
          </w:p>
        </w:tc>
        <w:tc>
          <w:tcPr>
            <w:tcW w:w="678" w:type="dxa"/>
            <w:tcBorders>
              <w:bottom w:val="single" w:sz="4" w:space="0" w:color="000000"/>
            </w:tcBorders>
          </w:tcPr>
          <w:p>
            <w:pPr>
              <w:pStyle w:val="Normal"/>
              <w:spacing w:lineRule="auto" w:line="264"/>
              <w:jc w:val="center"/>
              <w:rPr>
                <w:rFonts w:ascii="Arial" w:hAnsi="Arial" w:cs="Arial"/>
                <w:sz w:val="20"/>
              </w:rPr>
            </w:pPr>
            <w:r>
              <w:rPr>
                <w:rFonts w:cs="Arial" w:ascii="Arial" w:hAnsi="Arial"/>
                <w:sz w:val="20"/>
              </w:rPr>
              <w:br/>
              <w:br/>
              <w:t>NA</w:t>
            </w:r>
          </w:p>
        </w:tc>
      </w:tr>
      <w:tr>
        <w:trPr/>
        <w:tc>
          <w:tcPr>
            <w:tcW w:w="8053" w:type="dxa"/>
            <w:tcBorders>
              <w:top w:val="single" w:sz="4" w:space="0" w:color="000000"/>
              <w:bottom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1.</w:t>
              <w:tab/>
              <w:t>We</w:t>
            </w:r>
            <w:r>
              <w:rPr>
                <w:rFonts w:cs="Arial" w:ascii="Arial" w:hAnsi="Arial"/>
                <w:sz w:val="20"/>
                <w:szCs w:val="23"/>
              </w:rPr>
              <w:t xml:space="preserve"> register and file semiannual reports </w:t>
            </w:r>
            <w:bookmarkStart w:id="1914" w:name="lobby1"/>
            <w:bookmarkEnd w:id="1914"/>
            <w:r>
              <w:rPr>
                <w:rFonts w:cs="Arial" w:ascii="Arial" w:hAnsi="Arial"/>
                <w:sz w:val="20"/>
              </w:rPr>
              <w:t>with the Secretary of the U.S. Senate and the Clerk of the U.S. House of Representatives,</w:t>
            </w:r>
            <w:r>
              <w:rPr>
                <w:rFonts w:cs="Arial" w:ascii="Arial" w:hAnsi="Arial"/>
                <w:sz w:val="20"/>
                <w:szCs w:val="23"/>
              </w:rPr>
              <w:t xml:space="preserve"> if we expected to incur, or did incur, in-house lobbying expenses at the federal level exceeding $24,500 in a semiannual period.</w:t>
            </w:r>
          </w:p>
        </w:tc>
        <w:tc>
          <w:tcPr>
            <w:tcW w:w="684"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5" w:name="__Fieldmark__964_3745880803"/>
            <w:bookmarkStart w:id="1916" w:name="__Fieldmark__964_3745880803"/>
            <w:bookmarkEnd w:id="1916"/>
            <w:r/>
            <w:r>
              <w:rPr>
                <w:rFonts w:cs="Arial" w:ascii="Arial" w:hAnsi="Arial"/>
              </w:rPr>
              <w:fldChar w:fldCharType="end"/>
            </w:r>
            <w:r>
              <w:rPr>
                <w:rFonts w:cs="Arial" w:ascii="Arial" w:hAnsi="Arial"/>
              </w:rPr>
            </w:r>
          </w:p>
        </w:tc>
        <w:tc>
          <w:tcPr>
            <w:tcW w:w="657" w:type="dxa"/>
            <w:tcBorders>
              <w:top w:val="single" w:sz="4" w:space="0" w:color="000000"/>
              <w:bottom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7" w:name="__Fieldmark__965_3745880803"/>
            <w:bookmarkStart w:id="1918" w:name="__Fieldmark__965_3745880803"/>
            <w:bookmarkEnd w:id="1918"/>
            <w:r/>
            <w:r>
              <w:rPr>
                <w:rFonts w:cs="Arial" w:ascii="Arial" w:hAnsi="Arial"/>
              </w:rPr>
              <w:fldChar w:fldCharType="end"/>
            </w:r>
            <w:r>
              <w:rPr>
                <w:rFonts w:cs="Arial" w:ascii="Arial" w:hAnsi="Arial"/>
              </w:rPr>
            </w:r>
          </w:p>
        </w:tc>
        <w:tc>
          <w:tcPr>
            <w:tcW w:w="678" w:type="dxa"/>
            <w:tcBorders>
              <w:top w:val="single" w:sz="4" w:space="0" w:color="000000"/>
              <w:bottom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9" w:name="__Fieldmark__966_3745880803"/>
            <w:bookmarkStart w:id="1920" w:name="__Fieldmark__966_3745880803"/>
            <w:bookmarkEnd w:id="1920"/>
            <w:r/>
            <w:r>
              <w:rPr>
                <w:rFonts w:cs="Arial" w:ascii="Arial" w:hAnsi="Arial"/>
              </w:rPr>
              <w:fldChar w:fldCharType="end"/>
            </w:r>
            <w:r>
              <w:rPr>
                <w:rFonts w:cs="Arial" w:ascii="Arial" w:hAnsi="Arial"/>
              </w:rPr>
            </w:r>
          </w:p>
        </w:tc>
      </w:tr>
      <w:tr>
        <w:trPr/>
        <w:tc>
          <w:tcPr>
            <w:tcW w:w="8053" w:type="dxa"/>
            <w:tcBorders>
              <w:top w:val="single" w:sz="4"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2.</w:t>
              <w:tab/>
              <w:t>W</w:t>
            </w:r>
            <w:r>
              <w:rPr>
                <w:rFonts w:cs="Arial" w:ascii="Arial" w:hAnsi="Arial"/>
                <w:sz w:val="20"/>
                <w:szCs w:val="23"/>
              </w:rPr>
              <w:t>e file any reports that may be required by state law.</w:t>
            </w:r>
          </w:p>
        </w:tc>
        <w:tc>
          <w:tcPr>
            <w:tcW w:w="684"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1" w:name="__Fieldmark__967_3745880803"/>
            <w:bookmarkStart w:id="1922" w:name="__Fieldmark__967_3745880803"/>
            <w:bookmarkEnd w:id="1922"/>
            <w:r/>
            <w:r>
              <w:rPr>
                <w:rFonts w:cs="Arial" w:ascii="Arial" w:hAnsi="Arial"/>
              </w:rPr>
              <w:fldChar w:fldCharType="end"/>
            </w:r>
            <w:r>
              <w:rPr>
                <w:rFonts w:cs="Arial" w:ascii="Arial" w:hAnsi="Arial"/>
              </w:rPr>
            </w:r>
          </w:p>
        </w:tc>
        <w:tc>
          <w:tcPr>
            <w:tcW w:w="657" w:type="dxa"/>
            <w:tcBorders>
              <w:top w:val="single" w:sz="4" w:space="0" w:color="000000"/>
            </w:tcBorders>
          </w:tcPr>
          <w:p>
            <w:pPr>
              <w:pStyle w:val="Normal"/>
              <w:spacing w:lineRule="auto" w:line="264"/>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3" w:name="__Fieldmark__968_3745880803"/>
            <w:bookmarkStart w:id="1924" w:name="__Fieldmark__968_3745880803"/>
            <w:bookmarkEnd w:id="1924"/>
            <w:r/>
            <w:r>
              <w:rPr>
                <w:rFonts w:cs="Arial" w:ascii="Arial" w:hAnsi="Arial"/>
              </w:rPr>
              <w:fldChar w:fldCharType="end"/>
            </w:r>
            <w:r>
              <w:rPr>
                <w:rFonts w:cs="Arial" w:ascii="Arial" w:hAnsi="Arial"/>
              </w:rPr>
            </w:r>
          </w:p>
        </w:tc>
        <w:tc>
          <w:tcPr>
            <w:tcW w:w="678" w:type="dxa"/>
            <w:tcBorders>
              <w:top w:val="single" w:sz="4" w:space="0" w:color="000000"/>
            </w:tcBorders>
          </w:tcPr>
          <w:p>
            <w:pPr>
              <w:pStyle w:val="Normal"/>
              <w:spacing w:lineRule="auto" w:line="264"/>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5" w:name="__Fieldmark__969_3745880803"/>
            <w:bookmarkStart w:id="1926" w:name="__Fieldmark__969_3745880803"/>
            <w:bookmarkEnd w:id="1926"/>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rFonts w:ascii="Arial" w:hAnsi="Arial" w:cs="Arial"/>
          <w:b/>
          <w:b/>
          <w:bCs/>
        </w:rPr>
      </w:pPr>
      <w:r>
        <w:rPr>
          <w:rFonts w:cs="Arial" w:ascii="Arial" w:hAnsi="Arial"/>
          <w:b/>
          <w:bCs/>
        </w:rPr>
        <w:t>Level 2 – Good Practices for Accountabil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i/>
          <w:i/>
          <w:iCs/>
          <w:sz w:val="20"/>
        </w:rPr>
      </w:pPr>
      <w:r>
        <w:rPr>
          <w:rFonts w:cs="Arial" w:ascii="Arial" w:hAnsi="Arial"/>
          <w:i/>
          <w:iCs/>
          <w:sz w:val="20"/>
        </w:rPr>
        <w:t>There are no level 2 practices for this sect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rPr>
                <w:rFonts w:ascii="Arial" w:hAnsi="Arial" w:cs="Arial"/>
                <w:b/>
                <w:b/>
                <w:bCs/>
                <w:i/>
                <w:i/>
                <w:iCs/>
                <w:sz w:val="22"/>
              </w:rPr>
            </w:pPr>
            <w:r>
              <w:rPr>
                <w:rFonts w:cs="Arial" w:ascii="Arial" w:hAnsi="Arial"/>
                <w:b/>
                <w:bCs/>
                <w:i/>
                <w:iCs/>
                <w:sz w:val="22"/>
              </w:rPr>
              <w:t>Participating in Advocacy</w:t>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have considered ways to advocate for the charitable sector, or to support such efforts, within the limits of the law.</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7" w:name="__Fieldmark__970_3745880803"/>
            <w:bookmarkStart w:id="1928" w:name="__Fieldmark__970_3745880803"/>
            <w:bookmarkEnd w:id="192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9" w:name="__Fieldmark__971_3745880803"/>
            <w:bookmarkStart w:id="1930" w:name="__Fieldmark__971_3745880803"/>
            <w:bookmarkEnd w:id="193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1" w:name="__Fieldmark__972_3745880803"/>
            <w:bookmarkStart w:id="1932" w:name="__Fieldmark__972_3745880803"/>
            <w:bookmarkEnd w:id="193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3" w:name="__Fieldmark__973_3745880803"/>
            <w:bookmarkStart w:id="1934" w:name="__Fieldmark__973_3745880803"/>
            <w:bookmarkEnd w:id="193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5" w:name="__Fieldmark__974_3745880803"/>
            <w:bookmarkStart w:id="1936" w:name="__Fieldmark__974_3745880803"/>
            <w:bookmarkEnd w:id="1936"/>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considered ways to advocate publicly for issues that relate to our mission and values, or to support such efforts, within the limits of the law.</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7" w:name="__Fieldmark__975_3745880803"/>
            <w:bookmarkStart w:id="1938" w:name="__Fieldmark__975_3745880803"/>
            <w:bookmarkEnd w:id="193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9" w:name="__Fieldmark__976_3745880803"/>
            <w:bookmarkStart w:id="1940" w:name="__Fieldmark__976_3745880803"/>
            <w:bookmarkEnd w:id="194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1" w:name="__Fieldmark__977_3745880803"/>
            <w:bookmarkStart w:id="1942" w:name="__Fieldmark__977_3745880803"/>
            <w:bookmarkEnd w:id="194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3" w:name="__Fieldmark__978_3745880803"/>
            <w:bookmarkStart w:id="1944" w:name="__Fieldmark__978_3745880803"/>
            <w:bookmarkEnd w:id="194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5" w:name="__Fieldmark__979_3745880803"/>
            <w:bookmarkStart w:id="1946" w:name="__Fieldmark__979_3745880803"/>
            <w:bookmarkEnd w:id="1946"/>
            <w:r/>
            <w:r>
              <w:rPr>
                <w:rFonts w:cs="Arial" w:ascii="Arial" w:hAnsi="Arial"/>
              </w:rPr>
              <w:fldChar w:fldCharType="end"/>
            </w: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sectPr>
          <w:headerReference w:type="default" r:id="rId30"/>
          <w:headerReference w:type="first" r:id="rId31"/>
          <w:footerReference w:type="default" r:id="rId32"/>
          <w:footerReference w:type="first" r:id="rId33"/>
          <w:type w:val="nextPage"/>
          <w:pgSz w:w="12240" w:h="15840"/>
          <w:pgMar w:left="1080" w:right="1080" w:gutter="0" w:header="720" w:top="1080" w:footer="720" w:bottom="1080"/>
          <w:pgNumType w:fmt="decimal"/>
          <w:formProt w:val="false"/>
          <w:titlePg/>
          <w:textDirection w:val="lrTb"/>
          <w:docGrid w:type="default" w:linePitch="360" w:charSpace="0"/>
        </w:sectPr>
        <w:pStyle w:val="Normal"/>
        <w:autoSpaceDE w:val="false"/>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Mission &amp; Strategy</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strategies to ensure that it achieves the best possible results from its grantmaking.  </w:t>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rFonts w:ascii="Arial" w:hAnsi="Arial" w:cs="Arial"/>
          <w:b/>
          <w:b/>
          <w:bCs/>
        </w:rPr>
      </w:pPr>
      <w:r>
        <w:rPr>
          <w:rFonts w:cs="Arial" w:ascii="Arial" w:hAnsi="Arial"/>
          <w:b/>
          <w:bCs/>
        </w:rPr>
        <w:t>Level 1 – Legal Complianc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i/>
          <w:i/>
          <w:iCs/>
          <w:sz w:val="20"/>
        </w:rPr>
      </w:pPr>
      <w:r>
        <w:rPr>
          <w:rFonts w:cs="Arial" w:ascii="Arial" w:hAnsi="Arial"/>
          <w:i/>
          <w:iCs/>
          <w:sz w:val="20"/>
        </w:rPr>
        <w:t>There are no legal compliance issues for this sect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 xml:space="preserve">We have a written mission statement, approved by our board, that clearly and succinctly describes what business we are in, what we do, for whom, why and how.  </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7" w:name="__Fieldmark__980_3745880803"/>
            <w:bookmarkStart w:id="1948" w:name="__Fieldmark__980_3745880803"/>
            <w:bookmarkEnd w:id="194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9" w:name="__Fieldmark__981_3745880803"/>
            <w:bookmarkStart w:id="1950" w:name="__Fieldmark__981_3745880803"/>
            <w:bookmarkEnd w:id="195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1" w:name="__Fieldmark__982_3745880803"/>
            <w:bookmarkStart w:id="1952" w:name="__Fieldmark__982_3745880803"/>
            <w:bookmarkEnd w:id="195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3" w:name="__Fieldmark__983_3745880803"/>
            <w:bookmarkStart w:id="1954" w:name="__Fieldmark__983_3745880803"/>
            <w:bookmarkEnd w:id="195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5" w:name="__Fieldmark__984_3745880803"/>
            <w:bookmarkStart w:id="1956" w:name="__Fieldmark__984_3745880803"/>
            <w:bookmarkEnd w:id="195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r>
            <w:r>
              <w:rPr>
                <w:rFonts w:cs="Arial" w:ascii="Arial" w:hAnsi="Arial"/>
                <w:bCs/>
                <w:sz w:val="20"/>
              </w:rPr>
              <w:t>We review our mission every 3-5 years to determine if it continues to meet changing community need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7" w:name="__Fieldmark__985_3745880803"/>
            <w:bookmarkStart w:id="1958" w:name="__Fieldmark__985_3745880803"/>
            <w:bookmarkEnd w:id="195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9" w:name="__Fieldmark__986_3745880803"/>
            <w:bookmarkStart w:id="1960" w:name="__Fieldmark__986_3745880803"/>
            <w:bookmarkEnd w:id="196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1" w:name="__Fieldmark__987_3745880803"/>
            <w:bookmarkStart w:id="1962" w:name="__Fieldmark__987_3745880803"/>
            <w:bookmarkEnd w:id="196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3" w:name="__Fieldmark__988_3745880803"/>
            <w:bookmarkStart w:id="1964" w:name="__Fieldmark__988_3745880803"/>
            <w:bookmarkEnd w:id="196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5" w:name="__Fieldmark__989_3745880803"/>
            <w:bookmarkStart w:id="1966" w:name="__Fieldmark__989_3745880803"/>
            <w:bookmarkEnd w:id="196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pPr>
            <w:r>
              <w:rPr>
                <w:rFonts w:cs="Arial" w:ascii="Arial" w:hAnsi="Arial"/>
                <w:sz w:val="20"/>
              </w:rPr>
              <w:t>3.</w:t>
              <w:tab/>
            </w:r>
            <w:r>
              <w:rPr>
                <w:rFonts w:cs="Arial" w:ascii="Arial" w:hAnsi="Arial"/>
                <w:bCs/>
                <w:sz w:val="20"/>
              </w:rPr>
              <w:t>We periodically review our charter and other donor instructions to determine whether they need to be amended or re-interpreted to meet changing community needs in ways</w:t>
            </w:r>
            <w:r>
              <w:rPr>
                <w:rFonts w:cs="Arial" w:ascii="Arial" w:hAnsi="Arial"/>
                <w:sz w:val="20"/>
              </w:rPr>
              <w:t xml:space="preserve"> that reasonably honor the donor’s intent.  (Note: Not applicable to corporate found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7" w:name="__Fieldmark__990_3745880803"/>
            <w:bookmarkStart w:id="1968" w:name="__Fieldmark__990_3745880803"/>
            <w:bookmarkEnd w:id="196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9" w:name="__Fieldmark__991_3745880803"/>
            <w:bookmarkStart w:id="1970" w:name="__Fieldmark__991_3745880803"/>
            <w:bookmarkEnd w:id="197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1" w:name="__Fieldmark__992_3745880803"/>
            <w:bookmarkStart w:id="1972" w:name="__Fieldmark__992_3745880803"/>
            <w:bookmarkEnd w:id="197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3" w:name="__Fieldmark__993_3745880803"/>
            <w:bookmarkStart w:id="1974" w:name="__Fieldmark__993_3745880803"/>
            <w:bookmarkEnd w:id="197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5" w:name="__Fieldmark__994_3745880803"/>
            <w:bookmarkStart w:id="1976" w:name="__Fieldmark__994_3745880803"/>
            <w:bookmarkEnd w:id="1976"/>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r>
            <w:r>
              <w:rPr>
                <w:rFonts w:cs="Arial" w:ascii="Arial" w:hAnsi="Arial"/>
                <w:bCs/>
                <w:sz w:val="20"/>
              </w:rPr>
              <w:t xml:space="preserve">We periodically review our grantmaking priorities and objectives </w:t>
            </w:r>
            <w:r>
              <w:rPr>
                <w:rFonts w:cs="Arial" w:ascii="Arial" w:hAnsi="Arial"/>
                <w:sz w:val="20"/>
              </w:rPr>
              <w:t>to help ensure that our grantmaking remains relevant and responsive</w:t>
            </w:r>
            <w:r>
              <w:rPr>
                <w:rFonts w:cs="Arial" w:ascii="Arial" w:hAnsi="Arial"/>
                <w:bCs/>
                <w:sz w:val="20"/>
              </w:rPr>
              <w:t xml:space="preserve">, taking into consideration such factors as </w:t>
            </w:r>
            <w:r>
              <w:rPr>
                <w:rFonts w:cs="Arial" w:ascii="Arial" w:hAnsi="Arial"/>
                <w:sz w:val="20"/>
              </w:rPr>
              <w:t>changing needs and capacities of the communities we support</w:t>
            </w:r>
            <w:r>
              <w:rPr>
                <w:rFonts w:cs="Arial" w:ascii="Arial" w:hAnsi="Arial"/>
                <w:bCs/>
                <w:sz w:val="20"/>
              </w:rPr>
              <w:t>, legislation or other government initiatives, and policies and activities of other grantmakers that may affect our funding.</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7" w:name="__Fieldmark__995_3745880803"/>
            <w:bookmarkStart w:id="1978" w:name="__Fieldmark__995_3745880803"/>
            <w:bookmarkEnd w:id="197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9" w:name="__Fieldmark__996_3745880803"/>
            <w:bookmarkStart w:id="1980" w:name="__Fieldmark__996_3745880803"/>
            <w:bookmarkEnd w:id="198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1" w:name="__Fieldmark__997_3745880803"/>
            <w:bookmarkStart w:id="1982" w:name="__Fieldmark__997_3745880803"/>
            <w:bookmarkEnd w:id="198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3" w:name="__Fieldmark__998_3745880803"/>
            <w:bookmarkStart w:id="1984" w:name="__Fieldmark__998_3745880803"/>
            <w:bookmarkEnd w:id="198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5" w:name="__Fieldmark__999_3745880803"/>
            <w:bookmarkStart w:id="1986" w:name="__Fieldmark__999_3745880803"/>
            <w:bookmarkEnd w:id="1986"/>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have a written strategic plan to guide our activit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7" w:name="__Fieldmark__1000_3745880803"/>
            <w:bookmarkStart w:id="1988" w:name="__Fieldmark__1000_3745880803"/>
            <w:bookmarkEnd w:id="198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9" w:name="__Fieldmark__1001_3745880803"/>
            <w:bookmarkStart w:id="1990" w:name="__Fieldmark__1001_3745880803"/>
            <w:bookmarkEnd w:id="199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1" w:name="__Fieldmark__1002_3745880803"/>
            <w:bookmarkStart w:id="1992" w:name="__Fieldmark__1002_3745880803"/>
            <w:bookmarkEnd w:id="199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3" w:name="__Fieldmark__1003_3745880803"/>
            <w:bookmarkStart w:id="1994" w:name="__Fieldmark__1003_3745880803"/>
            <w:bookmarkEnd w:id="199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5" w:name="__Fieldmark__1004_3745880803"/>
            <w:bookmarkStart w:id="1996" w:name="__Fieldmark__1004_3745880803"/>
            <w:bookmarkEnd w:id="199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have a written operational plan to guide our activiti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7" w:name="__Fieldmark__1005_3745880803"/>
            <w:bookmarkStart w:id="1998" w:name="__Fieldmark__1005_3745880803"/>
            <w:bookmarkEnd w:id="199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9" w:name="__Fieldmark__1006_3745880803"/>
            <w:bookmarkStart w:id="2000" w:name="__Fieldmark__1006_3745880803"/>
            <w:bookmarkEnd w:id="200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1" w:name="__Fieldmark__1007_3745880803"/>
            <w:bookmarkStart w:id="2002" w:name="__Fieldmark__1007_3745880803"/>
            <w:bookmarkEnd w:id="200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3" w:name="__Fieldmark__1008_3745880803"/>
            <w:bookmarkStart w:id="2004" w:name="__Fieldmark__1008_3745880803"/>
            <w:bookmarkEnd w:id="200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5" w:name="__Fieldmark__1009_3745880803"/>
            <w:bookmarkStart w:id="2006" w:name="__Fieldmark__1009_3745880803"/>
            <w:bookmarkEnd w:id="2006"/>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continuously compare our practices against others in the field and learn best practice model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7" w:name="__Fieldmark__1010_3745880803"/>
            <w:bookmarkStart w:id="2008" w:name="__Fieldmark__1010_3745880803"/>
            <w:bookmarkEnd w:id="200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9" w:name="__Fieldmark__1011_3745880803"/>
            <w:bookmarkStart w:id="2010" w:name="__Fieldmark__1011_3745880803"/>
            <w:bookmarkEnd w:id="201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1" w:name="__Fieldmark__1012_3745880803"/>
            <w:bookmarkStart w:id="2012" w:name="__Fieldmark__1012_3745880803"/>
            <w:bookmarkEnd w:id="201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3" w:name="__Fieldmark__1013_3745880803"/>
            <w:bookmarkStart w:id="2014" w:name="__Fieldmark__1013_3745880803"/>
            <w:bookmarkEnd w:id="201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5" w:name="__Fieldmark__1014_3745880803"/>
            <w:bookmarkStart w:id="2016" w:name="__Fieldmark__1014_3745880803"/>
            <w:bookmarkEnd w:id="2016"/>
            <w:r/>
            <w:r>
              <w:rPr>
                <w:rFonts w:cs="Arial" w:ascii="Arial" w:hAnsi="Arial"/>
              </w:rPr>
              <w:fldChar w:fldCharType="end"/>
            </w:r>
            <w:r>
              <w:rPr>
                <w:rFonts w:cs="Arial" w:ascii="Arial" w:hAnsi="Arial"/>
              </w:rPr>
            </w:r>
          </w:p>
        </w:tc>
      </w:tr>
    </w:tbl>
    <w:p>
      <w:pPr>
        <w:pStyle w:val="Normal"/>
        <w:rPr>
          <w:sz w:val="16"/>
        </w:rPr>
      </w:pPr>
      <w:r>
        <w:br w:type="page"/>
      </w:r>
      <w:r>
        <w:rPr>
          <w:sz w:val="16"/>
        </w:rPr>
      </w:r>
    </w:p>
    <w:tbl>
      <w:tblPr>
        <w:tblW w:w="10080" w:type="dxa"/>
        <w:jc w:val="left"/>
        <w:tblInd w:w="15" w:type="dxa"/>
        <w:tblLayout w:type="fixed"/>
        <w:tblCellMar>
          <w:top w:w="101" w:type="dxa"/>
          <w:left w:w="0" w:type="dxa"/>
          <w:bottom w:w="101"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4.</w:t>
              <w:tab/>
              <w:t>We consider strategies beyond our own grantmaking to advance our mission, such as:</w:t>
            </w:r>
          </w:p>
          <w:p>
            <w:pPr>
              <w:pStyle w:val="Normal"/>
              <w:numPr>
                <w:ilvl w:val="0"/>
                <w:numId w:val="2"/>
              </w:numPr>
              <w:tabs>
                <w:tab w:val="clear" w:pos="720"/>
                <w:tab w:val="left" w:pos="216" w:leader="none"/>
              </w:tabs>
              <w:spacing w:before="60" w:after="0"/>
              <w:ind w:left="504" w:hanging="216"/>
              <w:rPr>
                <w:rFonts w:ascii="Arial" w:hAnsi="Arial" w:cs="Arial"/>
                <w:sz w:val="20"/>
              </w:rPr>
            </w:pPr>
            <w:r>
              <w:rPr>
                <w:rFonts w:cs="Arial" w:ascii="Arial" w:hAnsi="Arial"/>
                <w:sz w:val="20"/>
              </w:rPr>
              <w:t>Collaborating with other grantmakers or donors who fund similar work.</w:t>
            </w:r>
          </w:p>
          <w:p>
            <w:pPr>
              <w:pStyle w:val="Normal"/>
              <w:numPr>
                <w:ilvl w:val="0"/>
                <w:numId w:val="2"/>
              </w:numPr>
              <w:tabs>
                <w:tab w:val="clear" w:pos="720"/>
                <w:tab w:val="left" w:pos="216" w:leader="none"/>
              </w:tabs>
              <w:spacing w:before="60" w:after="0"/>
              <w:ind w:left="504" w:hanging="216"/>
              <w:rPr>
                <w:rFonts w:ascii="Arial" w:hAnsi="Arial" w:cs="Arial"/>
                <w:sz w:val="20"/>
              </w:rPr>
            </w:pPr>
            <w:r>
              <w:rPr>
                <w:rFonts w:cs="Arial" w:ascii="Arial" w:hAnsi="Arial"/>
                <w:sz w:val="20"/>
              </w:rPr>
              <w:t>Providing technical assistance to grantees and other nonprofits.</w:t>
            </w:r>
          </w:p>
          <w:p>
            <w:pPr>
              <w:pStyle w:val="Normal"/>
              <w:numPr>
                <w:ilvl w:val="0"/>
                <w:numId w:val="2"/>
              </w:numPr>
              <w:tabs>
                <w:tab w:val="clear" w:pos="720"/>
                <w:tab w:val="left" w:pos="216" w:leader="none"/>
              </w:tabs>
              <w:spacing w:before="60" w:after="0"/>
              <w:ind w:left="504" w:hanging="216"/>
              <w:rPr>
                <w:rFonts w:ascii="Arial" w:hAnsi="Arial" w:cs="Arial"/>
                <w:sz w:val="20"/>
              </w:rPr>
            </w:pPr>
            <w:r>
              <w:rPr>
                <w:rFonts w:cs="Arial" w:ascii="Arial" w:hAnsi="Arial"/>
                <w:sz w:val="20"/>
              </w:rPr>
              <w:t>Convening community leaders, nonprofits and/or other funders doing similar work.</w:t>
            </w:r>
          </w:p>
          <w:p>
            <w:pPr>
              <w:pStyle w:val="Normal"/>
              <w:numPr>
                <w:ilvl w:val="0"/>
                <w:numId w:val="2"/>
              </w:numPr>
              <w:tabs>
                <w:tab w:val="clear" w:pos="720"/>
                <w:tab w:val="left" w:pos="216" w:leader="none"/>
              </w:tabs>
              <w:spacing w:before="60" w:after="0"/>
              <w:ind w:left="504" w:hanging="216"/>
              <w:rPr>
                <w:rFonts w:ascii="Arial" w:hAnsi="Arial" w:cs="Arial"/>
                <w:sz w:val="20"/>
              </w:rPr>
            </w:pPr>
            <w:r>
              <w:rPr>
                <w:rFonts w:cs="Arial" w:ascii="Arial" w:hAnsi="Arial"/>
                <w:sz w:val="20"/>
              </w:rPr>
              <w:t>Promoting personal giving and volunteering by our board and staff (bearing in mind potential conflicts of interest).</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7" w:name="__Fieldmark__1015_3745880803"/>
            <w:bookmarkStart w:id="2018" w:name="__Fieldmark__1015_3745880803"/>
            <w:bookmarkEnd w:id="201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9" w:name="__Fieldmark__1016_3745880803"/>
            <w:bookmarkStart w:id="2020" w:name="__Fieldmark__1016_3745880803"/>
            <w:bookmarkEnd w:id="202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1" w:name="__Fieldmark__1017_3745880803"/>
            <w:bookmarkStart w:id="2022" w:name="__Fieldmark__1017_3745880803"/>
            <w:bookmarkEnd w:id="202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3" w:name="__Fieldmark__1018_3745880803"/>
            <w:bookmarkStart w:id="2024" w:name="__Fieldmark__1018_3745880803"/>
            <w:bookmarkEnd w:id="202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5" w:name="__Fieldmark__1019_3745880803"/>
            <w:bookmarkStart w:id="2026" w:name="__Fieldmark__1019_3745880803"/>
            <w:bookmarkEnd w:id="2026"/>
            <w:r/>
            <w:r>
              <w:rPr>
                <w:rFonts w:cs="Arial" w:ascii="Arial" w:hAnsi="Arial"/>
              </w:rPr>
              <w:fldChar w:fldCharType="end"/>
            </w:r>
            <w:r>
              <w:rPr>
                <w:rFonts w:cs="Arial" w:ascii="Arial" w:hAnsi="Arial"/>
              </w:rPr>
            </w:r>
          </w:p>
        </w:tc>
      </w:tr>
    </w:tbl>
    <w:p>
      <w:pPr>
        <w:sectPr>
          <w:headerReference w:type="default" r:id="rId34"/>
          <w:headerReference w:type="first" r:id="rId35"/>
          <w:footerReference w:type="default" r:id="rId36"/>
          <w:footerReference w:type="first" r:id="rId37"/>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0080" w:type="dxa"/>
        <w:jc w:val="left"/>
        <w:tblInd w:w="-5" w:type="dxa"/>
        <w:tblLayout w:type="fixed"/>
        <w:tblCellMar>
          <w:top w:w="58" w:type="dxa"/>
          <w:left w:w="115" w:type="dxa"/>
          <w:bottom w:w="58"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8"/>
              </w:rPr>
            </w:pPr>
            <w:r>
              <w:rPr>
                <w:rFonts w:cs="Arial" w:ascii="Arial" w:hAnsi="Arial"/>
                <w:b/>
                <w:bCs/>
                <w:color w:val="FFFFFF"/>
                <w:sz w:val="28"/>
              </w:rPr>
              <w:t>Evaluation</w:t>
            </w:r>
          </w:p>
        </w:tc>
      </w:tr>
    </w:tbl>
    <w:p>
      <w:pPr>
        <w:pStyle w:val="Normal"/>
        <w:spacing w:lineRule="auto" w:line="264" w:before="120" w:after="0"/>
        <w:rPr>
          <w:rFonts w:ascii="Arial" w:hAnsi="Arial" w:cs="Arial"/>
          <w:sz w:val="20"/>
        </w:rPr>
      </w:pPr>
      <w:r>
        <w:rPr>
          <w:rFonts w:cs="Arial" w:ascii="Arial" w:hAnsi="Arial"/>
          <w:sz w:val="20"/>
        </w:rPr>
        <w:t xml:space="preserve">This section focuses on a foundation’s work to evaluate and assess the effectiveness and/or efficiency of its grantmaking and its internal operations.  </w:t>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rFonts w:ascii="Arial" w:hAnsi="Arial" w:cs="Arial"/>
          <w:b/>
          <w:b/>
          <w:bCs/>
        </w:rPr>
      </w:pPr>
      <w:r>
        <w:rPr>
          <w:rFonts w:cs="Arial" w:ascii="Arial" w:hAnsi="Arial"/>
          <w:b/>
          <w:bCs/>
        </w:rPr>
        <w:t>Level 1 – Legal Complianc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i/>
          <w:i/>
          <w:iCs/>
          <w:sz w:val="20"/>
        </w:rPr>
      </w:pPr>
      <w:r>
        <w:rPr>
          <w:rFonts w:cs="Arial" w:ascii="Arial" w:hAnsi="Arial"/>
          <w:i/>
          <w:iCs/>
          <w:sz w:val="20"/>
        </w:rPr>
        <w:t>There are no legal compliance issues for this sect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2 – Good Practices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We periodically evaluate the efficiency and effectiveness of our organization’s operations and procedure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7" w:name="__Fieldmark__1020_3745880803"/>
            <w:bookmarkStart w:id="2028" w:name="__Fieldmark__1020_3745880803"/>
            <w:bookmarkEnd w:id="202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9" w:name="__Fieldmark__1021_3745880803"/>
            <w:bookmarkStart w:id="2030" w:name="__Fieldmark__1021_3745880803"/>
            <w:bookmarkEnd w:id="203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1" w:name="__Fieldmark__1022_3745880803"/>
            <w:bookmarkStart w:id="2032" w:name="__Fieldmark__1022_3745880803"/>
            <w:bookmarkEnd w:id="203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3" w:name="__Fieldmark__1023_3745880803"/>
            <w:bookmarkStart w:id="2034" w:name="__Fieldmark__1023_3745880803"/>
            <w:bookmarkEnd w:id="203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5" w:name="__Fieldmark__1024_3745880803"/>
            <w:bookmarkStart w:id="2036" w:name="__Fieldmark__1024_3745880803"/>
            <w:bookmarkEnd w:id="203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periodically evaluate the effectiveness and impact of our grantmaking.</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7" w:name="__Fieldmark__1025_3745880803"/>
            <w:bookmarkStart w:id="2038" w:name="__Fieldmark__1025_3745880803"/>
            <w:bookmarkEnd w:id="203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9" w:name="__Fieldmark__1026_3745880803"/>
            <w:bookmarkStart w:id="2040" w:name="__Fieldmark__1026_3745880803"/>
            <w:bookmarkEnd w:id="204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1" w:name="__Fieldmark__1027_3745880803"/>
            <w:bookmarkStart w:id="2042" w:name="__Fieldmark__1027_3745880803"/>
            <w:bookmarkEnd w:id="204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3" w:name="__Fieldmark__1028_3745880803"/>
            <w:bookmarkStart w:id="2044" w:name="__Fieldmark__1028_3745880803"/>
            <w:bookmarkEnd w:id="204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5" w:name="__Fieldmark__1029_3745880803"/>
            <w:bookmarkStart w:id="2046" w:name="__Fieldmark__1029_3745880803"/>
            <w:bookmarkEnd w:id="204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Our evaluations relate to our mission, assessing whether our programs and operations are attaining the goals and objectives explicit in our mission.</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7" w:name="__Fieldmark__1030_3745880803"/>
            <w:bookmarkStart w:id="2048" w:name="__Fieldmark__1030_3745880803"/>
            <w:bookmarkEnd w:id="204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9" w:name="__Fieldmark__1031_3745880803"/>
            <w:bookmarkStart w:id="2050" w:name="__Fieldmark__1031_3745880803"/>
            <w:bookmarkEnd w:id="205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1" w:name="__Fieldmark__1032_3745880803"/>
            <w:bookmarkStart w:id="2052" w:name="__Fieldmark__1032_3745880803"/>
            <w:bookmarkEnd w:id="205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3" w:name="__Fieldmark__1033_3745880803"/>
            <w:bookmarkStart w:id="2054" w:name="__Fieldmark__1033_3745880803"/>
            <w:bookmarkEnd w:id="205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5" w:name="__Fieldmark__1034_3745880803"/>
            <w:bookmarkStart w:id="2056" w:name="__Fieldmark__1034_3745880803"/>
            <w:bookmarkEnd w:id="205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If we use an outside evaluator, we take steps to ensure that the evaluator discloses any roles or relationships that might pose a conflict of interest (or appearance of a conflict) in its role as an evaluator.</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7" w:name="__Fieldmark__1035_3745880803"/>
            <w:bookmarkStart w:id="2058" w:name="__Fieldmark__1035_3745880803"/>
            <w:bookmarkEnd w:id="205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9" w:name="__Fieldmark__1036_3745880803"/>
            <w:bookmarkStart w:id="2060" w:name="__Fieldmark__1036_3745880803"/>
            <w:bookmarkEnd w:id="206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1" w:name="__Fieldmark__1037_3745880803"/>
            <w:bookmarkStart w:id="2062" w:name="__Fieldmark__1037_3745880803"/>
            <w:bookmarkEnd w:id="206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3" w:name="__Fieldmark__1038_3745880803"/>
            <w:bookmarkStart w:id="2064" w:name="__Fieldmark__1038_3745880803"/>
            <w:bookmarkEnd w:id="206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5" w:name="__Fieldmark__1039_3745880803"/>
            <w:bookmarkStart w:id="2066" w:name="__Fieldmark__1039_3745880803"/>
            <w:bookmarkEnd w:id="206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5.</w:t>
              <w:tab/>
              <w:t>We disclose any actual or potential conflicts of interests with outside evaluators in reports of the evaluation result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7" w:name="__Fieldmark__1040_3745880803"/>
            <w:bookmarkStart w:id="2068" w:name="__Fieldmark__1040_3745880803"/>
            <w:bookmarkEnd w:id="206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9" w:name="__Fieldmark__1041_3745880803"/>
            <w:bookmarkStart w:id="2070" w:name="__Fieldmark__1041_3745880803"/>
            <w:bookmarkEnd w:id="207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1" w:name="__Fieldmark__1042_3745880803"/>
            <w:bookmarkStart w:id="2072" w:name="__Fieldmark__1042_3745880803"/>
            <w:bookmarkEnd w:id="207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3" w:name="__Fieldmark__1043_3745880803"/>
            <w:bookmarkStart w:id="2074" w:name="__Fieldmark__1043_3745880803"/>
            <w:bookmarkEnd w:id="207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5" w:name="__Fieldmark__1044_3745880803"/>
            <w:bookmarkStart w:id="2076" w:name="__Fieldmark__1044_3745880803"/>
            <w:bookmarkEnd w:id="2076"/>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6.</w:t>
              <w:tab/>
              <w:t>We involve our board and staff in our evaluation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7" w:name="__Fieldmark__1045_3745880803"/>
            <w:bookmarkStart w:id="2078" w:name="__Fieldmark__1045_3745880803"/>
            <w:bookmarkEnd w:id="207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9" w:name="__Fieldmark__1046_3745880803"/>
            <w:bookmarkStart w:id="2080" w:name="__Fieldmark__1046_3745880803"/>
            <w:bookmarkEnd w:id="208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1" w:name="__Fieldmark__1047_3745880803"/>
            <w:bookmarkStart w:id="2082" w:name="__Fieldmark__1047_3745880803"/>
            <w:bookmarkEnd w:id="208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3" w:name="__Fieldmark__1048_3745880803"/>
            <w:bookmarkStart w:id="2084" w:name="__Fieldmark__1048_3745880803"/>
            <w:bookmarkEnd w:id="208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5" w:name="__Fieldmark__1049_3745880803"/>
            <w:bookmarkStart w:id="2086" w:name="__Fieldmark__1049_3745880803"/>
            <w:bookmarkEnd w:id="2086"/>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8" w:space="0" w:color="000000"/>
        </w:pBdr>
        <w:spacing w:lineRule="auto" w:line="264"/>
        <w:rPr/>
      </w:pPr>
      <w:r>
        <w:rPr/>
        <w:t>Level 3 – Practices of Excellence for Accountability</w:t>
      </w:r>
    </w:p>
    <w:tbl>
      <w:tblPr>
        <w:tblW w:w="10080" w:type="dxa"/>
        <w:jc w:val="left"/>
        <w:tblInd w:w="15" w:type="dxa"/>
        <w:tblLayout w:type="fixed"/>
        <w:tblCellMar>
          <w:top w:w="101" w:type="dxa"/>
          <w:left w:w="0" w:type="dxa"/>
          <w:bottom w:w="29"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1.</w:t>
              <w:tab/>
              <w:t>Our evaluations include perspectives from outside our organization (e.g., current and past grantees, grant applicants, the broader community being served, other philanthropic organization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7" w:name="__Fieldmark__1050_3745880803"/>
            <w:bookmarkStart w:id="2088" w:name="__Fieldmark__1050_3745880803"/>
            <w:bookmarkEnd w:id="208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9" w:name="__Fieldmark__1051_3745880803"/>
            <w:bookmarkStart w:id="2090" w:name="__Fieldmark__1051_3745880803"/>
            <w:bookmarkEnd w:id="209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1" w:name="__Fieldmark__1052_3745880803"/>
            <w:bookmarkStart w:id="2092" w:name="__Fieldmark__1052_3745880803"/>
            <w:bookmarkEnd w:id="209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3" w:name="__Fieldmark__1053_3745880803"/>
            <w:bookmarkStart w:id="2094" w:name="__Fieldmark__1053_3745880803"/>
            <w:bookmarkEnd w:id="209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5" w:name="__Fieldmark__1054_3745880803"/>
            <w:bookmarkStart w:id="2096" w:name="__Fieldmark__1054_3745880803"/>
            <w:bookmarkEnd w:id="209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2.</w:t>
              <w:tab/>
              <w:t>We take steps to ensure confidentiality for grant applicants and recipients involved in our evaluation proces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7" w:name="__Fieldmark__1055_3745880803"/>
            <w:bookmarkStart w:id="2098" w:name="__Fieldmark__1055_3745880803"/>
            <w:bookmarkEnd w:id="209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9" w:name="__Fieldmark__1056_3745880803"/>
            <w:bookmarkStart w:id="2100" w:name="__Fieldmark__1056_3745880803"/>
            <w:bookmarkEnd w:id="210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1" w:name="__Fieldmark__1057_3745880803"/>
            <w:bookmarkStart w:id="2102" w:name="__Fieldmark__1057_3745880803"/>
            <w:bookmarkEnd w:id="210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3" w:name="__Fieldmark__1058_3745880803"/>
            <w:bookmarkStart w:id="2104" w:name="__Fieldmark__1058_3745880803"/>
            <w:bookmarkEnd w:id="210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5" w:name="__Fieldmark__1059_3745880803"/>
            <w:bookmarkStart w:id="2106" w:name="__Fieldmark__1059_3745880803"/>
            <w:bookmarkEnd w:id="210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3.</w:t>
              <w:tab/>
              <w:t>We have ingrained evaluation into the day-to-day operations of our organization, rather than treating it as a single event.</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7" w:name="__Fieldmark__1060_3745880803"/>
            <w:bookmarkStart w:id="2108" w:name="__Fieldmark__1060_3745880803"/>
            <w:bookmarkEnd w:id="210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9" w:name="__Fieldmark__1061_3745880803"/>
            <w:bookmarkStart w:id="2110" w:name="__Fieldmark__1061_3745880803"/>
            <w:bookmarkEnd w:id="211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1" w:name="__Fieldmark__1062_3745880803"/>
            <w:bookmarkStart w:id="2112" w:name="__Fieldmark__1062_3745880803"/>
            <w:bookmarkEnd w:id="211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3" w:name="__Fieldmark__1063_3745880803"/>
            <w:bookmarkStart w:id="2114" w:name="__Fieldmark__1063_3745880803"/>
            <w:bookmarkEnd w:id="211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5" w:name="__Fieldmark__1064_3745880803"/>
            <w:bookmarkStart w:id="2116" w:name="__Fieldmark__1064_3745880803"/>
            <w:bookmarkEnd w:id="2116"/>
            <w:r/>
            <w:r>
              <w:rPr>
                <w:rFonts w:cs="Arial" w:ascii="Arial" w:hAnsi="Arial"/>
              </w:rPr>
              <w:fldChar w:fldCharType="end"/>
            </w:r>
            <w:r>
              <w:rPr>
                <w:rFonts w:cs="Arial" w:ascii="Arial" w:hAnsi="Arial"/>
              </w:rPr>
            </w:r>
          </w:p>
        </w:tc>
      </w:tr>
      <w:tr>
        <w:trPr/>
        <w:tc>
          <w:tcPr>
            <w:tcW w:w="6244" w:type="dxa"/>
            <w:tcBorders>
              <w:top w:val="single" w:sz="2" w:space="0" w:color="000000"/>
            </w:tcBorders>
            <w:tcMar>
              <w:bottom w:w="101" w:type="dxa"/>
            </w:tcMar>
          </w:tcPr>
          <w:p>
            <w:pPr>
              <w:pStyle w:val="Normal"/>
              <w:tabs>
                <w:tab w:val="clear" w:pos="720"/>
                <w:tab w:val="left" w:pos="288" w:leader="none"/>
              </w:tabs>
              <w:ind w:left="288" w:hanging="288"/>
              <w:rPr>
                <w:rFonts w:ascii="Arial" w:hAnsi="Arial" w:cs="Arial"/>
                <w:sz w:val="20"/>
              </w:rPr>
            </w:pPr>
            <w:r>
              <w:rPr>
                <w:rFonts w:cs="Arial" w:ascii="Arial" w:hAnsi="Arial"/>
                <w:sz w:val="20"/>
              </w:rPr>
              <w:t>4.</w:t>
              <w:tab/>
              <w:t>We use evaluation as an ongoing process of organizational learning, rather than as a discrete “report card” process.</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7" w:name="__Fieldmark__1065_3745880803"/>
            <w:bookmarkStart w:id="2118" w:name="__Fieldmark__1065_3745880803"/>
            <w:bookmarkEnd w:id="211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9" w:name="__Fieldmark__1066_3745880803"/>
            <w:bookmarkStart w:id="2120" w:name="__Fieldmark__1066_3745880803"/>
            <w:bookmarkEnd w:id="212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1" w:name="__Fieldmark__1067_3745880803"/>
            <w:bookmarkStart w:id="2122" w:name="__Fieldmark__1067_3745880803"/>
            <w:bookmarkEnd w:id="212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3" w:name="__Fieldmark__1068_3745880803"/>
            <w:bookmarkStart w:id="2124" w:name="__Fieldmark__1068_3745880803"/>
            <w:bookmarkEnd w:id="212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5" w:name="__Fieldmark__1069_3745880803"/>
            <w:bookmarkStart w:id="2126" w:name="__Fieldmark__1069_3745880803"/>
            <w:bookmarkEnd w:id="2126"/>
            <w:r/>
            <w:r>
              <w:rPr>
                <w:rFonts w:cs="Arial" w:ascii="Arial" w:hAnsi="Arial"/>
              </w:rPr>
              <w:fldChar w:fldCharType="end"/>
            </w:r>
            <w:r>
              <w:rPr>
                <w:rFonts w:cs="Arial" w:ascii="Arial" w:hAnsi="Arial"/>
              </w:rPr>
            </w:r>
          </w:p>
        </w:tc>
      </w:tr>
    </w:tbl>
    <w:p>
      <w:pPr>
        <w:pStyle w:val="Normal"/>
        <w:rPr>
          <w:sz w:val="16"/>
        </w:rPr>
      </w:pPr>
      <w:r>
        <w:br w:type="page"/>
      </w:r>
      <w:r>
        <w:rPr>
          <w:sz w:val="16"/>
        </w:rPr>
      </w:r>
    </w:p>
    <w:tbl>
      <w:tblPr>
        <w:tblW w:w="10080" w:type="dxa"/>
        <w:jc w:val="left"/>
        <w:tblInd w:w="15" w:type="dxa"/>
        <w:tblLayout w:type="fixed"/>
        <w:tblCellMar>
          <w:top w:w="101" w:type="dxa"/>
          <w:left w:w="0" w:type="dxa"/>
          <w:bottom w:w="101" w:type="dxa"/>
          <w:right w:w="0" w:type="dxa"/>
        </w:tblCellMar>
      </w:tblPr>
      <w:tblGrid>
        <w:gridCol w:w="6244"/>
        <w:gridCol w:w="716"/>
        <w:gridCol w:w="794"/>
        <w:gridCol w:w="806"/>
        <w:gridCol w:w="750"/>
        <w:gridCol w:w="770"/>
      </w:tblGrid>
      <w:tr>
        <w:trPr/>
        <w:tc>
          <w:tcPr>
            <w:tcW w:w="6244" w:type="dxa"/>
            <w:tcBorders>
              <w:bottom w:val="single" w:sz="2" w:space="0" w:color="000000"/>
            </w:tcBorders>
          </w:tcPr>
          <w:p>
            <w:pPr>
              <w:pStyle w:val="Normal"/>
              <w:tabs>
                <w:tab w:val="clear" w:pos="720"/>
                <w:tab w:val="left" w:pos="288" w:leader="none"/>
              </w:tabs>
              <w:snapToGrid w:val="false"/>
              <w:ind w:left="288" w:hanging="288"/>
              <w:rPr>
                <w:rFonts w:ascii="Arial" w:hAnsi="Arial" w:cs="Arial"/>
                <w:sz w:val="20"/>
              </w:rPr>
            </w:pPr>
            <w:r>
              <w:rPr>
                <w:rFonts w:cs="Arial" w:ascii="Arial" w:hAnsi="Arial"/>
                <w:sz w:val="20"/>
              </w:rPr>
            </w:r>
          </w:p>
        </w:tc>
        <w:tc>
          <w:tcPr>
            <w:tcW w:w="71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True</w:t>
            </w:r>
          </w:p>
        </w:tc>
        <w:tc>
          <w:tcPr>
            <w:tcW w:w="794"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Mostly</w:t>
              <w:br/>
              <w:t>True</w:t>
            </w:r>
          </w:p>
        </w:tc>
        <w:tc>
          <w:tcPr>
            <w:tcW w:w="806"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Some-</w:t>
              <w:br/>
              <w:t>times</w:t>
              <w:br/>
              <w:t>True</w:t>
            </w:r>
          </w:p>
        </w:tc>
        <w:tc>
          <w:tcPr>
            <w:tcW w:w="75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ever True</w:t>
            </w:r>
          </w:p>
        </w:tc>
        <w:tc>
          <w:tcPr>
            <w:tcW w:w="770" w:type="dxa"/>
            <w:tcBorders>
              <w:bottom w:val="single" w:sz="2" w:space="0" w:color="000000"/>
            </w:tcBorders>
            <w:tcMar>
              <w:top w:w="0" w:type="dxa"/>
              <w:left w:w="108" w:type="dxa"/>
              <w:bottom w:w="0" w:type="dxa"/>
              <w:right w:w="108" w:type="dxa"/>
            </w:tcMar>
          </w:tcPr>
          <w:p>
            <w:pPr>
              <w:pStyle w:val="Normal"/>
              <w:jc w:val="center"/>
              <w:rPr>
                <w:rFonts w:ascii="Arial" w:hAnsi="Arial" w:cs="Arial"/>
                <w:sz w:val="20"/>
              </w:rPr>
            </w:pPr>
            <w:r>
              <w:rPr>
                <w:rFonts w:cs="Arial" w:ascii="Arial" w:hAnsi="Arial"/>
                <w:sz w:val="20"/>
              </w:rPr>
              <w:t>NA</w:t>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5.</w:t>
              <w:tab/>
              <w:t>We share successes, failures and lessons learned from our evaluations with our board and staff.</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7" w:name="__Fieldmark__1070_3745880803"/>
            <w:bookmarkStart w:id="2128" w:name="__Fieldmark__1070_3745880803"/>
            <w:bookmarkEnd w:id="212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9" w:name="__Fieldmark__1071_3745880803"/>
            <w:bookmarkStart w:id="2130" w:name="__Fieldmark__1071_3745880803"/>
            <w:bookmarkEnd w:id="213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1" w:name="__Fieldmark__1072_3745880803"/>
            <w:bookmarkStart w:id="2132" w:name="__Fieldmark__1072_3745880803"/>
            <w:bookmarkEnd w:id="213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3" w:name="__Fieldmark__1073_3745880803"/>
            <w:bookmarkStart w:id="2134" w:name="__Fieldmark__1073_3745880803"/>
            <w:bookmarkEnd w:id="213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5" w:name="__Fieldmark__1074_3745880803"/>
            <w:bookmarkStart w:id="2136" w:name="__Fieldmark__1074_3745880803"/>
            <w:bookmarkEnd w:id="2136"/>
            <w:r/>
            <w:r>
              <w:rPr>
                <w:rFonts w:cs="Arial" w:ascii="Arial" w:hAnsi="Arial"/>
              </w:rPr>
              <w:fldChar w:fldCharType="end"/>
            </w:r>
            <w:r>
              <w:rPr>
                <w:rFonts w:cs="Arial" w:ascii="Arial" w:hAnsi="Arial"/>
              </w:rPr>
            </w:r>
          </w:p>
        </w:tc>
      </w:tr>
      <w:tr>
        <w:trPr/>
        <w:tc>
          <w:tcPr>
            <w:tcW w:w="6244" w:type="dxa"/>
            <w:tcBorders>
              <w:top w:val="single" w:sz="2" w:space="0" w:color="000000"/>
              <w:bottom w:val="single" w:sz="2" w:space="0" w:color="000000"/>
            </w:tcBorders>
          </w:tcPr>
          <w:p>
            <w:pPr>
              <w:pStyle w:val="Normal"/>
              <w:tabs>
                <w:tab w:val="clear" w:pos="720"/>
                <w:tab w:val="left" w:pos="288" w:leader="none"/>
              </w:tabs>
              <w:ind w:left="288" w:hanging="288"/>
              <w:rPr>
                <w:rFonts w:ascii="Arial" w:hAnsi="Arial" w:cs="Arial"/>
                <w:sz w:val="20"/>
              </w:rPr>
            </w:pPr>
            <w:r>
              <w:rPr>
                <w:rFonts w:cs="Arial" w:ascii="Arial" w:hAnsi="Arial"/>
                <w:sz w:val="20"/>
              </w:rPr>
              <w:t>6.</w:t>
              <w:tab/>
              <w:t>We share successes, failures and lessons learned from our evaluations externally, particularly when using an outside evaluator, including with grantees, policymakers and other grantmakers.</w:t>
            </w:r>
          </w:p>
        </w:tc>
        <w:tc>
          <w:tcPr>
            <w:tcW w:w="71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7" w:name="__Fieldmark__1075_3745880803"/>
            <w:bookmarkStart w:id="2138" w:name="__Fieldmark__1075_3745880803"/>
            <w:bookmarkEnd w:id="2138"/>
            <w:r/>
            <w:r>
              <w:rPr>
                <w:rFonts w:cs="Arial" w:ascii="Arial" w:hAnsi="Arial"/>
              </w:rPr>
              <w:fldChar w:fldCharType="end"/>
            </w:r>
            <w:r>
              <w:rPr>
                <w:rFonts w:cs="Arial" w:ascii="Arial" w:hAnsi="Arial"/>
              </w:rPr>
            </w:r>
          </w:p>
        </w:tc>
        <w:tc>
          <w:tcPr>
            <w:tcW w:w="794"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9" w:name="__Fieldmark__1076_3745880803"/>
            <w:bookmarkStart w:id="2140" w:name="__Fieldmark__1076_3745880803"/>
            <w:bookmarkEnd w:id="2140"/>
            <w:r/>
            <w:r>
              <w:rPr>
                <w:rFonts w:cs="Arial" w:ascii="Arial" w:hAnsi="Arial"/>
              </w:rPr>
              <w:fldChar w:fldCharType="end"/>
            </w:r>
            <w:r>
              <w:rPr>
                <w:rFonts w:cs="Arial" w:ascii="Arial" w:hAnsi="Arial"/>
              </w:rPr>
            </w:r>
          </w:p>
        </w:tc>
        <w:tc>
          <w:tcPr>
            <w:tcW w:w="806"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1" w:name="__Fieldmark__1077_3745880803"/>
            <w:bookmarkStart w:id="2142" w:name="__Fieldmark__1077_3745880803"/>
            <w:bookmarkEnd w:id="2142"/>
            <w:r/>
            <w:r>
              <w:rPr>
                <w:rFonts w:cs="Arial" w:ascii="Arial" w:hAnsi="Arial"/>
              </w:rPr>
              <w:fldChar w:fldCharType="end"/>
            </w:r>
            <w:r>
              <w:rPr>
                <w:rFonts w:cs="Arial" w:ascii="Arial" w:hAnsi="Arial"/>
              </w:rPr>
            </w:r>
          </w:p>
        </w:tc>
        <w:tc>
          <w:tcPr>
            <w:tcW w:w="75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3" w:name="__Fieldmark__1078_3745880803"/>
            <w:bookmarkStart w:id="2144" w:name="__Fieldmark__1078_3745880803"/>
            <w:bookmarkEnd w:id="2144"/>
            <w:r/>
            <w:r>
              <w:rPr>
                <w:rFonts w:cs="Arial" w:ascii="Arial" w:hAnsi="Arial"/>
              </w:rPr>
              <w:fldChar w:fldCharType="end"/>
            </w:r>
            <w:r>
              <w:rPr>
                <w:rFonts w:cs="Arial" w:ascii="Arial" w:hAnsi="Arial"/>
              </w:rPr>
            </w:r>
          </w:p>
        </w:tc>
        <w:tc>
          <w:tcPr>
            <w:tcW w:w="770" w:type="dxa"/>
            <w:tcBorders>
              <w:top w:val="single" w:sz="2" w:space="0" w:color="000000"/>
              <w:bottom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5" w:name="__Fieldmark__1079_3745880803"/>
            <w:bookmarkStart w:id="2146" w:name="__Fieldmark__1079_3745880803"/>
            <w:bookmarkEnd w:id="2146"/>
            <w:r/>
            <w:r>
              <w:rPr>
                <w:rFonts w:cs="Arial" w:ascii="Arial" w:hAnsi="Arial"/>
              </w:rPr>
              <w:fldChar w:fldCharType="end"/>
            </w:r>
            <w:r>
              <w:rPr>
                <w:rFonts w:cs="Arial" w:ascii="Arial" w:hAnsi="Arial"/>
              </w:rPr>
            </w:r>
          </w:p>
        </w:tc>
      </w:tr>
      <w:tr>
        <w:trPr/>
        <w:tc>
          <w:tcPr>
            <w:tcW w:w="6244" w:type="dxa"/>
            <w:tcBorders>
              <w:top w:val="single" w:sz="2" w:space="0" w:color="000000"/>
            </w:tcBorders>
          </w:tcPr>
          <w:p>
            <w:pPr>
              <w:pStyle w:val="Normal"/>
              <w:tabs>
                <w:tab w:val="clear" w:pos="720"/>
                <w:tab w:val="left" w:pos="288" w:leader="none"/>
              </w:tabs>
              <w:ind w:left="288" w:hanging="288"/>
              <w:rPr/>
            </w:pPr>
            <w:r>
              <w:rPr>
                <w:rFonts w:cs="Arial" w:ascii="Arial" w:hAnsi="Arial"/>
                <w:sz w:val="20"/>
              </w:rPr>
              <w:t>7.</w:t>
              <w:tab/>
              <w:t>We utilize external evaluators when appropriate and feasible.</w:t>
            </w:r>
          </w:p>
        </w:tc>
        <w:tc>
          <w:tcPr>
            <w:tcW w:w="71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7" w:name="__Fieldmark__1080_3745880803"/>
            <w:bookmarkStart w:id="2148" w:name="__Fieldmark__1080_3745880803"/>
            <w:bookmarkEnd w:id="2148"/>
            <w:r/>
            <w:r>
              <w:rPr>
                <w:rFonts w:cs="Arial" w:ascii="Arial" w:hAnsi="Arial"/>
              </w:rPr>
              <w:fldChar w:fldCharType="end"/>
            </w:r>
            <w:r>
              <w:rPr>
                <w:rFonts w:cs="Arial" w:ascii="Arial" w:hAnsi="Arial"/>
              </w:rPr>
            </w:r>
          </w:p>
        </w:tc>
        <w:tc>
          <w:tcPr>
            <w:tcW w:w="794"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9" w:name="__Fieldmark__1081_3745880803"/>
            <w:bookmarkStart w:id="2150" w:name="__Fieldmark__1081_3745880803"/>
            <w:bookmarkEnd w:id="2150"/>
            <w:r/>
            <w:r>
              <w:rPr>
                <w:rFonts w:cs="Arial" w:ascii="Arial" w:hAnsi="Arial"/>
              </w:rPr>
              <w:fldChar w:fldCharType="end"/>
            </w:r>
            <w:r>
              <w:rPr>
                <w:rFonts w:cs="Arial" w:ascii="Arial" w:hAnsi="Arial"/>
              </w:rPr>
            </w:r>
          </w:p>
        </w:tc>
        <w:tc>
          <w:tcPr>
            <w:tcW w:w="806"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1" w:name="__Fieldmark__1082_3745880803"/>
            <w:bookmarkStart w:id="2152" w:name="__Fieldmark__1082_3745880803"/>
            <w:bookmarkEnd w:id="2152"/>
            <w:r/>
            <w:r>
              <w:rPr>
                <w:rFonts w:cs="Arial" w:ascii="Arial" w:hAnsi="Arial"/>
              </w:rPr>
              <w:fldChar w:fldCharType="end"/>
            </w:r>
            <w:r>
              <w:rPr>
                <w:rFonts w:cs="Arial" w:ascii="Arial" w:hAnsi="Arial"/>
              </w:rPr>
            </w:r>
          </w:p>
        </w:tc>
        <w:tc>
          <w:tcPr>
            <w:tcW w:w="75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3" w:name="__Fieldmark__1083_3745880803"/>
            <w:bookmarkStart w:id="2154" w:name="__Fieldmark__1083_3745880803"/>
            <w:bookmarkEnd w:id="2154"/>
            <w:r/>
            <w:r>
              <w:rPr>
                <w:rFonts w:cs="Arial" w:ascii="Arial" w:hAnsi="Arial"/>
              </w:rPr>
              <w:fldChar w:fldCharType="end"/>
            </w:r>
            <w:r>
              <w:rPr>
                <w:rFonts w:cs="Arial" w:ascii="Arial" w:hAnsi="Arial"/>
              </w:rPr>
            </w:r>
          </w:p>
        </w:tc>
        <w:tc>
          <w:tcPr>
            <w:tcW w:w="770" w:type="dxa"/>
            <w:tcBorders>
              <w:top w:val="single" w:sz="2" w:space="0" w:color="000000"/>
            </w:tcBorders>
            <w:tcMar>
              <w:top w:w="0" w:type="dxa"/>
              <w:left w:w="108" w:type="dxa"/>
              <w:bottom w:w="0" w:type="dxa"/>
              <w:right w:w="108" w:type="dxa"/>
            </w:tcMar>
          </w:tcPr>
          <w:p>
            <w:pPr>
              <w:pStyle w:val="Normal"/>
              <w:jc w:val="center"/>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5" w:name="__Fieldmark__1084_3745880803"/>
            <w:bookmarkStart w:id="2156" w:name="__Fieldmark__1084_3745880803"/>
            <w:bookmarkEnd w:id="2156"/>
            <w:r/>
            <w:r>
              <w:rPr>
                <w:rFonts w:cs="Arial" w:ascii="Arial" w:hAnsi="Arial"/>
              </w:rPr>
              <w:fldChar w:fldCharType="end"/>
            </w: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38"/>
      <w:headerReference w:type="first" r:id="rId39"/>
      <w:footerReference w:type="default" r:id="rId40"/>
      <w:footerReference w:type="first" r:id="rId41"/>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sz w:val="18"/>
      </w:rPr>
    </w:pPr>
    <w:r>
      <w:rPr>
        <w:rFonts w:cs="Arial" w:ascii="Arial" w:hAnsi="Arial"/>
        <w:b/>
        <w:bCs/>
        <w:color w:val="000000"/>
        <w:sz w:val="18"/>
      </w:rPr>
      <w:t>Acknowledgements</w:t>
    </w:r>
  </w:p>
  <w:p>
    <w:pPr>
      <w:pStyle w:val="Normal"/>
      <w:rPr/>
    </w:pPr>
    <w:r>
      <w:rPr>
        <w:rFonts w:cs="Arial" w:ascii="Arial" w:hAnsi="Arial"/>
        <w:sz w:val="18"/>
      </w:rPr>
      <w:t>This self-assessment tool represents a compilation of generally accepted good practices for foundation accountability from a number of nonprofit and philanthropic organizations, including the Forum of Regional Associations of Grantmakers, Council on Foundations, Independent Sector, Minnesota Council on Foundations, Donors Forum of Chicago, Council of Michigan Foundations, The Aspen Institute and the Association of Charitable Foundations (UK).  The format of the self-assessment tool includes elements from an assessment tool developed by Community Foundations of Canada.</w:t>
    </w:r>
  </w:p>
  <w:p>
    <w:pPr>
      <w:pStyle w:val="Normal"/>
      <w:rPr>
        <w:rFonts w:ascii="Arial" w:hAnsi="Arial" w:cs="Arial"/>
        <w:sz w:val="18"/>
      </w:rPr>
    </w:pPr>
    <w:r>
      <w:rPr>
        <w:rFonts w:cs="Arial" w:ascii="Arial" w:hAnsi="Arial"/>
        <w:sz w:val="18"/>
      </w:rPr>
    </w:r>
  </w:p>
  <w:p>
    <w:pPr>
      <w:pStyle w:val="Normal"/>
      <w:rPr>
        <w:rFonts w:ascii="Arial" w:hAnsi="Arial" w:cs="Arial"/>
        <w:b/>
        <w:b/>
        <w:bCs/>
        <w:color w:val="000000"/>
        <w:sz w:val="18"/>
      </w:rPr>
    </w:pPr>
    <w:r>
      <w:rPr>
        <w:rFonts w:cs="Arial" w:ascii="Arial" w:hAnsi="Arial"/>
        <w:b/>
        <w:bCs/>
        <w:color w:val="000000"/>
        <w:sz w:val="18"/>
      </w:rPr>
      <w:t>Legal Disclaimer</w:t>
    </w:r>
  </w:p>
  <w:p>
    <w:pPr>
      <w:pStyle w:val="Normal"/>
      <w:rPr>
        <w:rFonts w:ascii="Arial" w:hAnsi="Arial" w:cs="Arial"/>
        <w:sz w:val="18"/>
      </w:rPr>
    </w:pPr>
    <w:r>
      <w:rPr>
        <w:rFonts w:cs="Arial" w:ascii="Arial" w:hAnsi="Arial"/>
        <w:sz w:val="18"/>
      </w:rPr>
      <w:t>None of the information in this self-assessment tool should be construed as offering legal advice. The specific advice of legal counsel is recommended before acting on any matter covered in this tool.</w:t>
    </w:r>
  </w:p>
  <w:p>
    <w:pPr>
      <w:pStyle w:val="Normal"/>
      <w:rPr>
        <w:rFonts w:ascii="Arial" w:hAnsi="Arial" w:cs="Arial"/>
        <w:sz w:val="18"/>
        <w:szCs w:val="18"/>
      </w:rPr>
    </w:pPr>
    <w:r>
      <w:rPr>
        <w:rFonts w:cs="Arial" w:ascii="Arial" w:hAnsi="Arial"/>
        <w:sz w:val="18"/>
        <w:szCs w:val="18"/>
      </w:rPr>
    </w:r>
  </w:p>
  <w:p>
    <w:pPr>
      <w:pStyle w:val="Normal"/>
      <w:tabs>
        <w:tab w:val="clear" w:pos="720"/>
        <w:tab w:val="right" w:pos="9900" w:leader="none"/>
      </w:tabs>
      <w:autoSpaceDE w:val="false"/>
      <w:spacing w:lineRule="auto" w:line="264"/>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06, Forum of Regional Associations of Grantmakers.</w:t>
      <w:tab/>
      <w:t>Version 1.1 (Nov.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necticut Council for Philanthropy ▪ Forum of Regional Associations of Grantmakers</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Govern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Personn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Public Poli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Mission &amp; Strate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Evalu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Communications/Disclos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Grantmak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F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jc w:val="right"/>
      <w:rPr>
        <w:rFonts w:ascii="Arial" w:hAnsi="Arial" w:cs="Arial"/>
        <w:sz w:val="20"/>
      </w:rPr>
    </w:pPr>
    <w:r>
      <w:rPr>
        <w:rFonts w:cs="Arial" w:ascii="Arial" w:hAnsi="Arial"/>
        <w:sz w:val="20"/>
      </w:rPr>
      <w:t>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504"/>
      </w:pPr>
      <w:rPr>
        <w:rFonts w:ascii="Symbol" w:hAnsi="Symbol" w:cs="Symbol" w:hint="default"/>
      </w:rPr>
    </w:lvl>
  </w:abstractNum>
  <w:abstractNum w:abstractNumId="3">
    <w:lvl w:ilvl="0">
      <w:start w:val="1"/>
      <w:numFmt w:val="bullet"/>
      <w:lvlText w:val=""/>
      <w:lvlJc w:val="left"/>
      <w:pPr>
        <w:tabs>
          <w:tab w:val="num" w:pos="720"/>
        </w:tabs>
        <w:ind w:left="504" w:hanging="504"/>
      </w:pPr>
      <w:rPr>
        <w:rFonts w:ascii="Symbol" w:hAnsi="Symbol" w:cs="Symbol" w:hint="default"/>
      </w:rPr>
    </w:lvl>
  </w:abstractNum>
  <w:abstractNum w:abstractNumId="4">
    <w:lvl w:ilvl="0">
      <w:start w:val="1"/>
      <w:numFmt w:val="bullet"/>
      <w:lvlText w:val=""/>
      <w:lvlJc w:val="left"/>
      <w:pPr>
        <w:tabs>
          <w:tab w:val="num" w:pos="720"/>
        </w:tabs>
        <w:ind w:left="504" w:hanging="504"/>
      </w:pPr>
      <w:rPr>
        <w:rFonts w:ascii="Symbol" w:hAnsi="Symbol" w:cs="Symbol" w:hint="default"/>
      </w:rPr>
    </w:lvl>
  </w:abstractNum>
  <w:abstractNum w:abstractNumId="5">
    <w:lvl w:ilvl="0">
      <w:start w:val="1"/>
      <w:numFmt w:val="bullet"/>
      <w:lvlText w:val=""/>
      <w:lvlJc w:val="left"/>
      <w:pPr>
        <w:tabs>
          <w:tab w:val="num" w:pos="720"/>
        </w:tabs>
        <w:ind w:left="504" w:hanging="504"/>
      </w:pPr>
      <w:rPr>
        <w:rFonts w:ascii="Symbol" w:hAnsi="Symbol" w:cs="Symbol" w:hint="default"/>
      </w:rPr>
    </w:lvl>
  </w:abstractNum>
  <w:abstractNum w:abstractNumId="6">
    <w:lvl w:ilvl="0">
      <w:start w:val="1"/>
      <w:numFmt w:val="bullet"/>
      <w:lvlText w:val=""/>
      <w:lvlJc w:val="left"/>
      <w:pPr>
        <w:tabs>
          <w:tab w:val="num" w:pos="564"/>
        </w:tabs>
        <w:ind w:left="564" w:hanging="504"/>
      </w:pPr>
      <w:rPr>
        <w:rFonts w:ascii="Symbol" w:hAnsi="Symbol" w:cs="Symbol" w:hint="default"/>
      </w:rPr>
    </w:lvl>
  </w:abstractNum>
  <w:abstractNum w:abstractNumId="7">
    <w:lvl w:ilvl="0">
      <w:start w:val="1"/>
      <w:numFmt w:val="bullet"/>
      <w:lvlText w:val=""/>
      <w:lvlJc w:val="left"/>
      <w:pPr>
        <w:tabs>
          <w:tab w:val="num" w:pos="720"/>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copybold1">
    <w:name w:val="content_copybold1"/>
    <w:qFormat/>
    <w:rPr>
      <w:rFonts w:ascii="Arial" w:hAnsi="Arial" w:cs="Arial"/>
      <w:b/>
      <w:bCs/>
      <w:i w:val="false"/>
      <w:iCs w:val="false"/>
      <w:color w:val="000000"/>
      <w:sz w:val="18"/>
      <w:szCs w:val="18"/>
    </w:rPr>
  </w:style>
  <w:style w:type="character" w:styleId="Xbigbodybold1">
    <w:name w:val="xbigbodybold1"/>
    <w:qFormat/>
    <w:rPr>
      <w:rFonts w:ascii="Arial" w:hAnsi="Arial" w:cs="Arial"/>
      <w:b/>
      <w:bCs/>
      <w:i w:val="false"/>
      <w:iCs w:val="false"/>
      <w:sz w:val="28"/>
      <w:szCs w:val="28"/>
    </w:rPr>
  </w:style>
  <w:style w:type="character" w:styleId="StrongEmphasis">
    <w:name w:val="Strong"/>
    <w:qFormat/>
    <w:rPr>
      <w:b/>
      <w:bCs/>
    </w:rPr>
  </w:style>
  <w:style w:type="character" w:styleId="Content1">
    <w:name w:val="content1"/>
    <w:qFormat/>
    <w:rPr>
      <w:rFonts w:ascii="Verdana" w:hAnsi="Verdana" w:cs="Verdana"/>
      <w:b w:val="false"/>
      <w:bCs w:val="false"/>
      <w:strike w:val="false"/>
      <w:dstrike w:val="false"/>
      <w:sz w:val="16"/>
      <w:szCs w:val="16"/>
      <w:u w:val="none"/>
    </w:rPr>
  </w:style>
  <w:style w:type="character" w:styleId="Emphasis">
    <w:name w:val="Emphasis"/>
    <w:qFormat/>
    <w:rPr>
      <w:i/>
      <w:iCs/>
    </w:rPr>
  </w:style>
  <w:style w:type="character" w:styleId="Contentblue1">
    <w:name w:val="contentblue1"/>
    <w:qFormat/>
    <w:rPr>
      <w:rFonts w:ascii="Verdana" w:hAnsi="Verdana" w:cs="Verdana"/>
      <w:b/>
      <w:bCs/>
      <w:strike w:val="false"/>
      <w:dstrike w:val="false"/>
      <w:sz w:val="16"/>
      <w:szCs w:val="16"/>
      <w:u w:val="none"/>
    </w:rPr>
  </w:style>
  <w:style w:type="character" w:styleId="Userbluetitleblock1">
    <w:name w:val="user_bluetitleblock1"/>
    <w:qFormat/>
    <w:rPr>
      <w:color w:val="0031A3"/>
      <w:sz w:val="17"/>
      <w:szCs w:val="17"/>
    </w:rPr>
  </w:style>
  <w:style w:type="character" w:styleId="Redtitle1">
    <w:name w:val="redtitle1"/>
    <w:qFormat/>
    <w:rPr>
      <w:rFonts w:ascii="Arial" w:hAnsi="Arial" w:cs="Arial"/>
      <w:b/>
      <w:bCs/>
      <w:color w:val="CC3333"/>
      <w:sz w:val="20"/>
      <w:szCs w:val="20"/>
    </w:rPr>
  </w:style>
  <w:style w:type="character" w:styleId="Textrag1">
    <w:name w:val="text_rag1"/>
    <w:qFormat/>
    <w:rPr>
      <w:rFonts w:ascii="Verdana" w:hAnsi="Verdana" w:cs="Verdana"/>
      <w:sz w:val="17"/>
      <w:szCs w:val="17"/>
    </w:rPr>
  </w:style>
  <w:style w:type="character" w:styleId="Bodytxt2">
    <w:name w:val="bodytxt2"/>
    <w:qFormat/>
    <w:rPr>
      <w:rFonts w:ascii="Arial" w:hAnsi="Arial" w:cs="Arial"/>
      <w:sz w:val="18"/>
      <w:szCs w:val="18"/>
    </w:rPr>
  </w:style>
  <w:style w:type="character" w:styleId="Publicheader1">
    <w:name w:val="publicheader1"/>
    <w:qFormat/>
    <w:rPr>
      <w:rFonts w:ascii="Arial" w:hAnsi="Arial" w:cs="Arial"/>
      <w:b/>
      <w:bCs/>
      <w:strike w:val="false"/>
      <w:dstrike w:val="false"/>
      <w:sz w:val="24"/>
      <w:szCs w:val="24"/>
      <w:u w:val="none"/>
    </w:rPr>
  </w:style>
  <w:style w:type="character" w:styleId="Title1">
    <w:name w:val="title1"/>
    <w:qFormat/>
    <w:rPr>
      <w:rFonts w:ascii="Arial" w:hAnsi="Arial" w:cs="Arial"/>
      <w:b/>
      <w:bCs/>
      <w:i w:val="false"/>
      <w:iCs w:val="false"/>
      <w:sz w:val="24"/>
      <w:szCs w:val="24"/>
    </w:rPr>
  </w:style>
  <w:style w:type="character" w:styleId="Breadcrumb1">
    <w:name w:val="breadcrumb1"/>
    <w:qFormat/>
    <w:rPr>
      <w:rFonts w:ascii="Verdana" w:hAnsi="Verdana" w:cs="Verdana"/>
      <w:color w:val="000000"/>
      <w:sz w:val="15"/>
      <w:szCs w:val="15"/>
    </w:rPr>
  </w:style>
  <w:style w:type="character" w:styleId="Bodynormal1">
    <w:name w:val="bodynormal1"/>
    <w:qFormat/>
    <w:rPr>
      <w:rFonts w:ascii="Arial" w:hAnsi="Arial" w:cs="Arial"/>
      <w:i w:val="false"/>
      <w:iCs w:val="false"/>
      <w:sz w:val="18"/>
      <w:szCs w:val="18"/>
    </w:rPr>
  </w:style>
  <w:style w:type="character" w:styleId="Bigbodyboldblue1">
    <w:name w:val="bigbodyboldblue1"/>
    <w:qFormat/>
    <w:rPr>
      <w:rFonts w:ascii="Arial" w:hAnsi="Arial" w:cs="Arial"/>
      <w:b/>
      <w:bCs/>
      <w:i w:val="false"/>
      <w:iCs w:val="false"/>
      <w:color w:val="003366"/>
      <w:sz w:val="22"/>
      <w:szCs w:val="22"/>
    </w:rPr>
  </w:style>
  <w:style w:type="character" w:styleId="CommentReference">
    <w:name w:val="Comment Reference"/>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cmoore</dc:creator>
  <dc:description/>
  <cp:keywords/>
  <dc:language>en-US</dc:language>
  <cp:lastModifiedBy>Laurie</cp:lastModifiedBy>
  <cp:lastPrinted>2006-10-25T15:24:00Z</cp:lastPrinted>
  <dcterms:modified xsi:type="dcterms:W3CDTF">2020-06-03T15:08:00Z</dcterms:modified>
  <cp:revision>2</cp:revision>
  <dc:subject/>
  <dc:title>Private Foundation Accountability Self-Assessment</dc:title>
</cp:coreProperties>
</file>